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b/>
          <w:b/>
          <w:sz w:val="72"/>
          <w:szCs w:val="72"/>
        </w:rPr>
      </w:pPr>
      <w:r>
        <w:rPr>
          <w:rFonts w:cs="Times New Roman" w:ascii="Times New Roman" w:hAnsi="Times New Roman"/>
          <w:b/>
          <w:sz w:val="72"/>
          <w:szCs w:val="72"/>
        </w:rPr>
        <w:t>Listy Otca</w:t>
      </w:r>
    </w:p>
    <w:p>
      <w:pPr>
        <w:pStyle w:val="Normal"/>
        <w:ind w:firstLine="567"/>
        <w:jc w:val="center"/>
        <w:rPr>
          <w:rFonts w:ascii="Arial" w:hAnsi="Arial" w:cs="Arial"/>
          <w:b/>
          <w:b/>
          <w:sz w:val="44"/>
          <w:szCs w:val="72"/>
          <w:lang w:val="sk-SK"/>
        </w:rPr>
      </w:pPr>
      <w:r>
        <w:rPr>
          <w:rFonts w:cs="Arial" w:ascii="Arial" w:hAnsi="Arial"/>
          <w:b/>
          <w:sz w:val="44"/>
          <w:szCs w:val="72"/>
          <w:lang w:val="sk-SK"/>
        </w:rPr>
      </w:r>
    </w:p>
    <w:p>
      <w:pPr>
        <w:pStyle w:val="Normal"/>
        <w:ind w:firstLine="567"/>
        <w:jc w:val="center"/>
        <w:rPr>
          <w:rFonts w:ascii="Arial" w:hAnsi="Arial" w:cs="Arial"/>
          <w:sz w:val="44"/>
          <w:lang w:val="sk-SK"/>
        </w:rPr>
      </w:pPr>
      <w:r>
        <w:rPr>
          <w:rFonts w:cs="Arial" w:ascii="Arial" w:hAnsi="Arial"/>
          <w:sz w:val="44"/>
          <w:lang w:val="sk-SK"/>
        </w:rPr>
      </w:r>
    </w:p>
    <w:p>
      <w:pPr>
        <w:pStyle w:val="Normal"/>
        <w:ind w:firstLine="567"/>
        <w:jc w:val="center"/>
        <w:rPr>
          <w:rFonts w:ascii="Arial" w:hAnsi="Arial" w:cs="Arial"/>
          <w:sz w:val="44"/>
          <w:lang w:val="sk-SK"/>
        </w:rPr>
      </w:pPr>
      <w:r>
        <w:rPr>
          <w:rFonts w:cs="Arial" w:ascii="Arial" w:hAnsi="Arial"/>
          <w:sz w:val="44"/>
          <w:lang w:val="sk-SK"/>
        </w:rPr>
      </w:r>
    </w:p>
    <w:p>
      <w:pPr>
        <w:pStyle w:val="Heading1"/>
        <w:ind w:firstLine="567"/>
        <w:rPr>
          <w:rFonts w:ascii="Times New Roman" w:hAnsi="Times New Roman" w:cs="Times New Roman"/>
          <w:b/>
          <w:b/>
          <w:sz w:val="40"/>
          <w:szCs w:val="40"/>
        </w:rPr>
      </w:pPr>
      <w:r>
        <w:rPr>
          <w:rFonts w:cs="Times New Roman" w:ascii="Times New Roman" w:hAnsi="Times New Roman"/>
          <w:b/>
          <w:sz w:val="40"/>
          <w:szCs w:val="40"/>
        </w:rPr>
        <w:t>Zjavenie Svätého Ducha</w:t>
      </w:r>
    </w:p>
    <w:p>
      <w:pPr>
        <w:pStyle w:val="Heading1"/>
        <w:ind w:firstLine="567"/>
        <w:rPr>
          <w:rFonts w:ascii="Times New Roman" w:hAnsi="Times New Roman" w:cs="Times New Roman"/>
          <w:b/>
          <w:b/>
          <w:sz w:val="40"/>
          <w:szCs w:val="40"/>
        </w:rPr>
      </w:pPr>
      <w:r>
        <w:rPr>
          <w:rFonts w:cs="Times New Roman" w:ascii="Times New Roman" w:hAnsi="Times New Roman"/>
          <w:b/>
          <w:sz w:val="40"/>
          <w:szCs w:val="40"/>
        </w:rPr>
      </w:r>
    </w:p>
    <w:p>
      <w:pPr>
        <w:pStyle w:val="Heading1"/>
        <w:ind w:firstLine="567"/>
        <w:rPr>
          <w:rFonts w:ascii="Times New Roman" w:hAnsi="Times New Roman" w:cs="Times New Roman"/>
          <w:b/>
          <w:b/>
          <w:sz w:val="48"/>
          <w:szCs w:val="48"/>
        </w:rPr>
      </w:pPr>
      <w:r>
        <w:rPr>
          <w:rFonts w:cs="Times New Roman" w:ascii="Times New Roman" w:hAnsi="Times New Roman"/>
          <w:b/>
          <w:sz w:val="48"/>
          <w:szCs w:val="48"/>
        </w:rPr>
        <w:t>O nesmrteľnosti a večnom pohybe</w:t>
      </w:r>
    </w:p>
    <w:p>
      <w:pPr>
        <w:pStyle w:val="Normal"/>
        <w:rPr>
          <w:rFonts w:ascii="Times New Roman" w:hAnsi="Times New Roman" w:cs="Times New Roman"/>
          <w:b/>
          <w:b/>
          <w:sz w:val="48"/>
          <w:szCs w:val="48"/>
          <w:lang w:val="sk-SK"/>
        </w:rPr>
      </w:pPr>
      <w:r>
        <w:rPr>
          <w:rFonts w:cs="Times New Roman"/>
          <w:b/>
          <w:sz w:val="48"/>
          <w:szCs w:val="4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5"/>
        <w:rPr>
          <w:sz w:val="52"/>
          <w:szCs w:val="52"/>
          <w:lang w:val="sk-SK"/>
        </w:rPr>
      </w:pPr>
      <w:r>
        <w:rPr>
          <w:sz w:val="52"/>
          <w:szCs w:val="52"/>
          <w:lang w:val="sk-SK"/>
        </w:rPr>
        <w:t>1</w:t>
      </w:r>
    </w:p>
    <w:p>
      <w:pPr>
        <w:pStyle w:val="Normal"/>
        <w:rPr>
          <w:sz w:val="52"/>
          <w:szCs w:val="52"/>
          <w:lang w:val="sk-SK"/>
        </w:rPr>
      </w:pPr>
      <w:r>
        <w:rPr>
          <w:sz w:val="52"/>
          <w:szCs w:val="52"/>
          <w:lang w:val="sk-SK"/>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r>
    </w:p>
    <w:p>
      <w:pPr>
        <w:pStyle w:val="Normal"/>
        <w:jc w:val="center"/>
        <w:rPr>
          <w:b/>
          <w:b/>
          <w:sz w:val="36"/>
          <w:szCs w:val="36"/>
          <w:lang w:val="sk-SK"/>
        </w:rPr>
      </w:pPr>
      <w:r>
        <w:rPr>
          <w:b/>
          <w:sz w:val="36"/>
          <w:szCs w:val="36"/>
          <w:lang w:val="sk-SK"/>
        </w:rPr>
        <w:t>Johanna Szatmary</w:t>
      </w:r>
    </w:p>
    <w:p>
      <w:pPr>
        <w:pStyle w:val="Normal"/>
        <w:rPr>
          <w:rFonts w:ascii="Arial" w:hAnsi="Arial" w:cs="Arial"/>
          <w:b/>
          <w:b/>
          <w:sz w:val="24"/>
          <w:szCs w:val="36"/>
          <w:lang w:val="sk-SK"/>
        </w:rPr>
      </w:pPr>
      <w:r>
        <w:rPr>
          <w:rFonts w:cs="Arial" w:ascii="Arial" w:hAnsi="Arial"/>
          <w:b/>
          <w:sz w:val="24"/>
          <w:szCs w:val="36"/>
          <w:lang w:val="sk-SK"/>
        </w:rPr>
      </w:r>
    </w:p>
    <w:p>
      <w:pPr>
        <w:pStyle w:val="Normal"/>
        <w:jc w:val="center"/>
        <w:rPr>
          <w:rFonts w:ascii="Arial" w:hAnsi="Arial" w:cs="Arial"/>
          <w:b/>
          <w:b/>
          <w:sz w:val="32"/>
          <w:szCs w:val="32"/>
          <w:lang w:val="sk-SK"/>
        </w:rPr>
      </w:pPr>
      <w:r>
        <w:rPr>
          <w:rFonts w:cs="Arial" w:ascii="Arial" w:hAnsi="Arial"/>
          <w:b/>
          <w:sz w:val="32"/>
          <w:szCs w:val="32"/>
          <w:lang w:val="sk-SK"/>
        </w:rPr>
        <w:t>1944</w:t>
      </w:r>
    </w:p>
    <w:p>
      <w:pPr>
        <w:pStyle w:val="Normal"/>
        <w:rPr>
          <w:rFonts w:ascii="Arial" w:hAnsi="Arial" w:cs="Arial"/>
          <w:b/>
          <w:b/>
          <w:sz w:val="24"/>
          <w:szCs w:val="32"/>
          <w:lang w:val="sk-SK"/>
        </w:rPr>
      </w:pPr>
      <w:r>
        <w:rPr>
          <w:rFonts w:cs="Arial" w:ascii="Arial" w:hAnsi="Arial"/>
          <w:b/>
          <w:sz w:val="24"/>
          <w:szCs w:val="32"/>
          <w:lang w:val="sk-SK"/>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ind w:firstLine="851"/>
        <w:rPr>
          <w:rFonts w:ascii="Arial" w:hAnsi="Arial" w:cs="Arial"/>
          <w:b/>
          <w:b/>
          <w:sz w:val="32"/>
          <w:lang w:val="sk-SK"/>
        </w:rPr>
      </w:pPr>
      <w:r>
        <w:rPr>
          <w:rFonts w:cs="Arial" w:ascii="Arial" w:hAnsi="Arial"/>
          <w:b/>
          <w:sz w:val="32"/>
          <w:lang w:val="sk-SK"/>
        </w:rPr>
        <w:t>Boh netrestá palicou.</w:t>
      </w:r>
    </w:p>
    <w:p>
      <w:pPr>
        <w:pStyle w:val="Normal"/>
        <w:tabs>
          <w:tab w:val="clear" w:pos="708"/>
          <w:tab w:val="left" w:pos="851" w:leader="none"/>
        </w:tabs>
        <w:ind w:left="851" w:hanging="0"/>
        <w:rPr>
          <w:rFonts w:ascii="Arial" w:hAnsi="Arial" w:cs="Arial"/>
          <w:b/>
          <w:b/>
          <w:sz w:val="32"/>
          <w:lang w:val="sk-SK"/>
        </w:rPr>
      </w:pPr>
      <w:r>
        <w:rPr>
          <w:rFonts w:cs="Arial" w:ascii="Arial" w:hAnsi="Arial"/>
          <w:b/>
          <w:sz w:val="32"/>
          <w:lang w:val="sk-SK"/>
        </w:rPr>
        <w:t>On palicu nemá.</w:t>
      </w:r>
    </w:p>
    <w:p>
      <w:pPr>
        <w:pStyle w:val="Normal"/>
        <w:ind w:firstLine="851"/>
        <w:rPr>
          <w:rFonts w:ascii="Arial" w:hAnsi="Arial" w:cs="Arial"/>
          <w:b/>
          <w:b/>
          <w:sz w:val="32"/>
          <w:lang w:val="sk-SK"/>
        </w:rPr>
      </w:pPr>
      <w:r>
        <w:rPr>
          <w:rFonts w:cs="Arial" w:ascii="Arial" w:hAnsi="Arial"/>
          <w:b/>
          <w:sz w:val="32"/>
          <w:lang w:val="sk-SK"/>
        </w:rPr>
        <w:t>Kto Ho nepokladá za svoju pevnosť,</w:t>
      </w:r>
    </w:p>
    <w:p>
      <w:pPr>
        <w:pStyle w:val="Normal"/>
        <w:ind w:firstLine="851"/>
        <w:rPr>
          <w:rFonts w:ascii="Arial" w:hAnsi="Arial" w:cs="Arial"/>
          <w:b/>
          <w:b/>
          <w:sz w:val="32"/>
          <w:lang w:val="sk-SK"/>
        </w:rPr>
      </w:pPr>
      <w:r>
        <w:rPr>
          <w:rFonts w:cs="Arial" w:ascii="Arial" w:hAnsi="Arial"/>
          <w:b/>
          <w:sz w:val="32"/>
          <w:lang w:val="sk-SK"/>
        </w:rPr>
        <w:t>tomu vezme rozum.</w:t>
      </w:r>
    </w:p>
    <w:p>
      <w:pPr>
        <w:pStyle w:val="Normal"/>
        <w:ind w:firstLine="851"/>
        <w:rPr/>
      </w:pPr>
      <w:r>
        <w:rPr>
          <w:rFonts w:cs="Arial" w:ascii="Arial" w:hAnsi="Arial"/>
          <w:b/>
          <w:sz w:val="32"/>
          <w:lang w:val="sk-SK"/>
        </w:rPr>
        <w:t>Dá ho svojmu milému dieťaťu na ochranu.</w:t>
      </w:r>
    </w:p>
    <w:p>
      <w:pPr>
        <w:pStyle w:val="Normal"/>
        <w:jc w:val="center"/>
        <w:rPr>
          <w:rFonts w:ascii="Arial" w:hAnsi="Arial" w:cs="Arial"/>
          <w:b/>
          <w:b/>
          <w:sz w:val="32"/>
          <w:lang w:val="sk-SK"/>
        </w:rPr>
      </w:pPr>
      <w:r>
        <w:rPr>
          <w:rFonts w:cs="Arial" w:ascii="Arial" w:hAnsi="Arial"/>
          <w:b/>
          <w:sz w:val="32"/>
          <w:lang w:val="sk-SK"/>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32"/>
          <w:szCs w:val="28"/>
          <w:lang w:val="sk-SK"/>
        </w:rPr>
      </w:pPr>
      <w:r>
        <w:rPr>
          <w:rFonts w:cs="Arial" w:ascii="Arial" w:hAnsi="Arial"/>
          <w:sz w:val="32"/>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jc w:val="center"/>
        <w:rPr/>
      </w:pPr>
      <w:r>
        <w:rPr>
          <w:b/>
          <w:sz w:val="32"/>
          <w:szCs w:val="32"/>
          <w:lang w:val="sk-SK"/>
        </w:rPr>
        <w:t>Moje deti!</w:t>
      </w:r>
    </w:p>
    <w:p>
      <w:pPr>
        <w:pStyle w:val="Normal"/>
        <w:rPr>
          <w:rFonts w:ascii="Arial" w:hAnsi="Arial" w:cs="Arial"/>
          <w:b/>
          <w:b/>
          <w:sz w:val="24"/>
          <w:szCs w:val="32"/>
          <w:lang w:val="sk-SK"/>
        </w:rPr>
      </w:pPr>
      <w:r>
        <w:rPr>
          <w:rFonts w:cs="Arial" w:ascii="Arial" w:hAnsi="Arial"/>
          <w:b/>
          <w:sz w:val="24"/>
          <w:szCs w:val="32"/>
          <w:lang w:val="sk-SK"/>
        </w:rPr>
      </w:r>
    </w:p>
    <w:p>
      <w:pPr>
        <w:pStyle w:val="Normal"/>
        <w:rPr>
          <w:rFonts w:ascii="Arial" w:hAnsi="Arial" w:cs="Arial"/>
          <w:sz w:val="24"/>
          <w:lang w:val="sk-SK"/>
        </w:rPr>
      </w:pPr>
      <w:r>
        <w:rPr>
          <w:rFonts w:cs="Arial" w:ascii="Arial" w:hAnsi="Arial"/>
          <w:sz w:val="24"/>
          <w:lang w:val="sk-SK"/>
        </w:rPr>
      </w:r>
    </w:p>
    <w:p>
      <w:pPr>
        <w:pStyle w:val="Zkladntextodsazen2"/>
        <w:rPr/>
      </w:pPr>
      <w:r>
        <w:rPr>
          <w:sz w:val="28"/>
          <w:szCs w:val="28"/>
          <w:lang w:val="sk-SK"/>
        </w:rPr>
        <w:t xml:space="preserve">Teraz si začneme vykladať o putovaní duše a o nesmrteľnosti. Väčšina ľudí o týchto veciach nič nevie, verí iba drsnej hmote, ktorú možno vidieť a ohmatať. </w:t>
      </w:r>
    </w:p>
    <w:p>
      <w:pPr>
        <w:pStyle w:val="Zkladntextodsazen2"/>
        <w:rPr/>
      </w:pPr>
      <w:r>
        <w:rPr>
          <w:sz w:val="28"/>
          <w:szCs w:val="28"/>
          <w:lang w:val="sk-SK"/>
        </w:rPr>
        <w:t xml:space="preserve">Takýmto rukolapným dôkazom chcem odhaliť pravdu. V týchto časoch treba totiž svetu zjaviť všetko, pretože pri Mojom druhom príchode už musí byť svetlo. Stretnem sa s tými, ktorí povstanú z prachu zeme a ich duša bude žiariť ako samotné slnko, lebo svoju žiaru získali od Slnka. </w:t>
      </w:r>
    </w:p>
    <w:p>
      <w:pPr>
        <w:pStyle w:val="Normal"/>
        <w:ind w:firstLine="567"/>
        <w:jc w:val="both"/>
        <w:rPr/>
      </w:pPr>
      <w:r>
        <w:rPr>
          <w:sz w:val="28"/>
          <w:szCs w:val="28"/>
          <w:lang w:val="sk-SK"/>
        </w:rPr>
        <w:t xml:space="preserve">To by bol úvod k prvému Slovu tohto veľkého diela. Dávam ho svetu, aby slúžilo ako svetlo. Mnohí budú pátrať po jeho pôvode, ale nenájdu ho. Nemajú v sebe kľúč k Svetlu, lásku, ktorá by ich priviedla k celej pravde. V kom nie je nezištná láska, v tom nie je ani svetlo. Sú to synovia noci, preto blúdia. Kým nespoznajú v sebe svoj Boží a nebeský pôvod, budú podliehať tomuto súdu. </w:t>
      </w:r>
    </w:p>
    <w:p>
      <w:pPr>
        <w:pStyle w:val="Normal"/>
        <w:ind w:firstLine="1134"/>
        <w:jc w:val="both"/>
        <w:rPr/>
      </w:pPr>
      <w:r>
        <w:rPr>
          <w:sz w:val="28"/>
          <w:szCs w:val="28"/>
          <w:lang w:val="sk-SK"/>
        </w:rPr>
        <w:t xml:space="preserve">Toto dielo by malo poslúžiť k úplnému poznaniu neznámeho, k návratu do Otcovského domu. Malo by pripraviť a uľahčiť cestu hľadajúcim, aby objavili Božie kráľovstvo v sebe samých. </w:t>
      </w:r>
    </w:p>
    <w:p>
      <w:pPr>
        <w:pStyle w:val="Normal"/>
        <w:ind w:firstLine="567"/>
        <w:jc w:val="both"/>
        <w:rPr>
          <w:sz w:val="28"/>
          <w:szCs w:val="28"/>
          <w:lang w:val="sk-SK"/>
        </w:rPr>
      </w:pPr>
      <w:r>
        <w:rPr>
          <w:sz w:val="28"/>
          <w:szCs w:val="28"/>
          <w:lang w:val="sk-SK"/>
        </w:rPr>
        <w:t xml:space="preserve">Kým má prvenstvo tento svet, a nie Boh, zatiaľ sú ľudia sluhami tmy. Nemôžu prijať Svetlo podobne ako tí, ktorí si už privykli na tmu a silná žiara slnka im škodí. </w:t>
      </w:r>
    </w:p>
    <w:p>
      <w:pPr>
        <w:pStyle w:val="Normal"/>
        <w:ind w:firstLine="567"/>
        <w:jc w:val="both"/>
        <w:rPr>
          <w:sz w:val="28"/>
          <w:szCs w:val="28"/>
          <w:lang w:val="sk-SK"/>
        </w:rPr>
      </w:pPr>
      <w:r>
        <w:rPr>
          <w:sz w:val="28"/>
          <w:szCs w:val="28"/>
          <w:lang w:val="sk-SK"/>
        </w:rPr>
        <w:t xml:space="preserve">K tým však nehovorím. Moja reč patrí hľadačom pravdy. </w:t>
      </w:r>
    </w:p>
    <w:p>
      <w:pPr>
        <w:pStyle w:val="Normal"/>
        <w:ind w:firstLine="567"/>
        <w:jc w:val="right"/>
        <w:rPr>
          <w:sz w:val="28"/>
          <w:szCs w:val="28"/>
          <w:lang w:val="sk-SK"/>
        </w:rPr>
      </w:pPr>
      <w:r>
        <w:rPr>
          <w:sz w:val="28"/>
          <w:szCs w:val="28"/>
          <w:lang w:val="sk-SK"/>
        </w:rPr>
        <w:t>Amen.</w:t>
      </w:r>
      <w:r>
        <w:br w:type="page"/>
      </w:r>
    </w:p>
    <w:p>
      <w:pPr>
        <w:pStyle w:val="Normal"/>
        <w:jc w:val="center"/>
        <w:rPr>
          <w:sz w:val="32"/>
          <w:szCs w:val="32"/>
          <w:lang w:val="sk-SK"/>
        </w:rPr>
      </w:pPr>
      <w:r>
        <w:rPr>
          <w:sz w:val="32"/>
          <w:szCs w:val="32"/>
          <w:lang w:val="sk-SK"/>
        </w:rPr>
        <w:t>I. časť</w:t>
      </w:r>
    </w:p>
    <w:p>
      <w:pPr>
        <w:pStyle w:val="Normal"/>
        <w:ind w:left="567" w:hanging="0"/>
        <w:rPr>
          <w:sz w:val="28"/>
          <w:szCs w:val="28"/>
          <w:lang w:val="sk-SK"/>
        </w:rPr>
      </w:pPr>
      <w:r>
        <w:rPr>
          <w:sz w:val="28"/>
          <w:szCs w:val="28"/>
          <w:lang w:val="sk-SK"/>
        </w:rPr>
      </w:r>
    </w:p>
    <w:p>
      <w:pPr>
        <w:pStyle w:val="Normal"/>
        <w:ind w:firstLine="567"/>
        <w:jc w:val="both"/>
        <w:rPr/>
      </w:pPr>
      <w:r>
        <w:rPr>
          <w:sz w:val="28"/>
          <w:szCs w:val="28"/>
          <w:lang w:val="sk-SK"/>
        </w:rPr>
        <w:t xml:space="preserve">Večnosť je nekonečná rotácia. Bytosti nachádzajúce sa blízko Centra majú oveľa väčšie pohodlie ako bytosti na jeho okraji. Tie sú vystavené každému nebezpečenstvu. Čím väčšmi sa od Centra vzďaľujeme, tým väčšmi sa nám dostávajú do cesty drsnejšie hmoty. </w:t>
      </w:r>
    </w:p>
    <w:p>
      <w:pPr>
        <w:pStyle w:val="Normal"/>
        <w:ind w:firstLine="567"/>
        <w:jc w:val="both"/>
        <w:rPr/>
      </w:pPr>
      <w:r>
        <w:rPr>
          <w:sz w:val="28"/>
          <w:szCs w:val="28"/>
          <w:lang w:val="sk-SK"/>
        </w:rPr>
        <w:t xml:space="preserve">Začnime od začiatku, od síl prúdiacich z Centra. Čo je Centrum? Je to Boh, Prasvetlo, od ktorého pochádza všetok život. Kde je Boh, tam je Centrum. Točí sa okolo neho celé univerzum ako veľká konštrukcia kolies. Z toho istého Centra všetko vychádza a do neho sa vracia. </w:t>
      </w:r>
    </w:p>
    <w:p>
      <w:pPr>
        <w:pStyle w:val="Normal"/>
        <w:ind w:firstLine="567"/>
        <w:jc w:val="both"/>
        <w:rPr>
          <w:sz w:val="28"/>
          <w:szCs w:val="28"/>
          <w:lang w:val="sk-SK"/>
        </w:rPr>
      </w:pPr>
      <w:r>
        <w:rPr>
          <w:sz w:val="28"/>
          <w:szCs w:val="28"/>
          <w:lang w:val="sk-SK"/>
        </w:rPr>
        <w:t xml:space="preserve">Možno si položiť otázky: Ako z neho vyšla sila prúdiaca z Prasvetla? Akú úlohu je poverená plniť? Ako splnila svoj cieľ? Veď na základe podobnosti a dokonalosti ju možno prirovnať k Prasvetlu. </w:t>
      </w:r>
    </w:p>
    <w:p>
      <w:pPr>
        <w:pStyle w:val="Normal"/>
        <w:ind w:firstLine="567"/>
        <w:jc w:val="both"/>
        <w:rPr>
          <w:sz w:val="28"/>
          <w:szCs w:val="28"/>
          <w:lang w:val="sk-SK"/>
        </w:rPr>
      </w:pPr>
      <w:r>
        <w:rPr>
          <w:sz w:val="28"/>
          <w:szCs w:val="28"/>
          <w:lang w:val="sk-SK"/>
        </w:rPr>
        <w:t xml:space="preserve">Aby sa Prasvetlo šírilo v nekonečnom priestore, boli z neho do univerza vyslaní Boží jedinci tvoriť a vytvárať ako Boží synovia. Vtedy ešte neexistovala hrubá hmota, boli iba sily prúdiace do univerza ako hmoty neopracovaných svetov. </w:t>
      </w:r>
    </w:p>
    <w:p>
      <w:pPr>
        <w:pStyle w:val="Normal"/>
        <w:ind w:firstLine="567"/>
        <w:jc w:val="both"/>
        <w:rPr>
          <w:sz w:val="28"/>
          <w:szCs w:val="28"/>
          <w:lang w:val="sk-SK"/>
        </w:rPr>
      </w:pPr>
      <w:r>
        <w:rPr>
          <w:sz w:val="28"/>
          <w:szCs w:val="28"/>
          <w:lang w:val="sk-SK"/>
        </w:rPr>
        <w:t xml:space="preserve">Veľký ideál tvorenia sa začal vtedy, keď aj Boží jedinci pochádzajúci z Prasvetla museli podobne ako Boh pracovať, lebo ak niekto pochádza od Boha, pôsobí na neho Jeho sila. Keď dal Otec Božím jedincom slobodnú vôľu, aby v súlade s Božím poriadkom a Božou vôľou dobrovoľne tvorili a Otca z vlastnej vôle poslúchali, ukázala sa vernosť synov k Otcovi. Tu nastal nesúlad medzi Prasvetlom a poslušnosťou. Jej sa podriadili a podriaďujú všetky bytosti pochádzajúce od Boha. Vernosť si totiž zachovali len tie bytosti, ktoré nestratili Prasvetlo, čiže aj pri svojej slobodnej vôli poslúchali Otca. Toto je pri všetkom kritický bod. </w:t>
      </w:r>
    </w:p>
    <w:p>
      <w:pPr>
        <w:pStyle w:val="Normal"/>
        <w:ind w:firstLine="567"/>
        <w:jc w:val="both"/>
        <w:rPr>
          <w:sz w:val="28"/>
          <w:szCs w:val="28"/>
          <w:lang w:val="sk-SK"/>
        </w:rPr>
      </w:pPr>
      <w:r>
        <w:rPr>
          <w:sz w:val="28"/>
          <w:szCs w:val="28"/>
          <w:lang w:val="sk-SK"/>
        </w:rPr>
        <w:t xml:space="preserve">Aj dieťa poslúcha Otca, kým je pod jeho dohľadom, lebo sa ho bojí. Takéto dieťa však ešte nie je dokonalé, tvorí iba polovicu. Ak sa jeho vlastné „ja“ zjednotí s Bohom, môže sa stať dokonalým. To dokáže len najslobodnejšia bytosť. </w:t>
      </w:r>
    </w:p>
    <w:p>
      <w:pPr>
        <w:pStyle w:val="Normal"/>
        <w:ind w:firstLine="567"/>
        <w:jc w:val="both"/>
        <w:rPr>
          <w:sz w:val="28"/>
          <w:szCs w:val="28"/>
          <w:lang w:val="sk-SK"/>
        </w:rPr>
      </w:pPr>
      <w:r>
        <w:rPr>
          <w:sz w:val="28"/>
          <w:szCs w:val="28"/>
          <w:lang w:val="sk-SK"/>
        </w:rPr>
        <w:t xml:space="preserve">A tak sa stalo, že sa množili vlastné vôle. Vo vlastnej vôli sa od Centra vzdialili a čím väčšmi ju uplatňovali, tým väčšmi sa vzďaľovali od Božej vôle. </w:t>
      </w:r>
    </w:p>
    <w:p>
      <w:pPr>
        <w:pStyle w:val="Normal"/>
        <w:ind w:firstLine="567"/>
        <w:jc w:val="both"/>
        <w:rPr>
          <w:sz w:val="28"/>
          <w:szCs w:val="28"/>
          <w:lang w:val="sk-SK"/>
        </w:rPr>
      </w:pPr>
      <w:r>
        <w:rPr>
          <w:sz w:val="28"/>
          <w:szCs w:val="28"/>
          <w:lang w:val="sk-SK"/>
        </w:rPr>
        <w:t xml:space="preserve">Svetlo Prasvetla v ich srdciach pomaly upadalo do zabudnutia. Tu i tam si už začali predstavovať seba ako Boha a tvorili podľa svojich schopností pre vlastnú záľubu. </w:t>
      </w:r>
    </w:p>
    <w:p>
      <w:pPr>
        <w:pStyle w:val="Normal"/>
        <w:ind w:firstLine="567"/>
        <w:jc w:val="both"/>
        <w:rPr>
          <w:sz w:val="28"/>
          <w:szCs w:val="28"/>
          <w:lang w:val="sk-SK"/>
        </w:rPr>
      </w:pPr>
      <w:r>
        <w:rPr>
          <w:sz w:val="28"/>
          <w:szCs w:val="28"/>
          <w:lang w:val="sk-SK"/>
        </w:rPr>
        <w:t xml:space="preserve">Silná Božia ruka ich však uviazala do hmoty. Dostali ľudské telo, ktoré je pre nich ako okovy alebo väzenie. Od tela sa oslobodia ako duše iba počas spánku, ale znovu sa musia vrátiť do svojho väzenia – do tela. </w:t>
      </w:r>
    </w:p>
    <w:p>
      <w:pPr>
        <w:pStyle w:val="Normal"/>
        <w:ind w:firstLine="567"/>
        <w:jc w:val="both"/>
        <w:rPr/>
      </w:pPr>
      <w:r>
        <w:rPr>
          <w:sz w:val="28"/>
          <w:szCs w:val="28"/>
          <w:lang w:val="sk-SK"/>
        </w:rPr>
        <w:t xml:space="preserve">Kým sa bytosť nezbaví sebeckej vôle, nemôže byť slobodnou. Vlastná tvorivá túžba ju musí trestať dovtedy, kým si uvedomí svoj pôvod. Potom znovu tvorí a vytvára v Otcovej vôli. Kým si to bytosť uvedomí, uplynú tisíce rokov. A bytosť vzdialená od Centra trpí raz pod lepším, raz pod horším osudom. </w:t>
      </w:r>
    </w:p>
    <w:p>
      <w:pPr>
        <w:pStyle w:val="Normal"/>
        <w:ind w:firstLine="567"/>
        <w:jc w:val="both"/>
        <w:rPr>
          <w:sz w:val="28"/>
          <w:szCs w:val="28"/>
          <w:lang w:val="sk-SK"/>
        </w:rPr>
      </w:pPr>
      <w:r>
        <w:rPr>
          <w:sz w:val="28"/>
          <w:szCs w:val="28"/>
          <w:lang w:val="sk-SK"/>
        </w:rPr>
        <w:t xml:space="preserve">Kedy možno považovať bytosť za stvorenú? Keď ešte kráča po vlastnej ceste. Kedy je bytosť nestvorená? Keď chodí vo vôli Prasvetla, ktoré v nej prebýva, preto je nestvorená. </w:t>
      </w:r>
    </w:p>
    <w:p>
      <w:pPr>
        <w:pStyle w:val="Normal"/>
        <w:ind w:firstLine="567"/>
        <w:jc w:val="both"/>
        <w:rPr>
          <w:sz w:val="28"/>
          <w:szCs w:val="28"/>
          <w:lang w:val="sk-SK"/>
        </w:rPr>
      </w:pPr>
      <w:r>
        <w:rPr>
          <w:sz w:val="28"/>
          <w:szCs w:val="28"/>
          <w:lang w:val="sk-SK"/>
        </w:rPr>
        <w:t xml:space="preserve">Vyrovnanie môže nastať len silou Prasvetla, lebo ako Boží jedinci sa vrátia k prapôvodu, z ktorého vzniká každý život. </w:t>
      </w:r>
    </w:p>
    <w:p>
      <w:pPr>
        <w:pStyle w:val="Normal"/>
        <w:ind w:firstLine="567"/>
        <w:jc w:val="both"/>
        <w:rPr>
          <w:sz w:val="28"/>
          <w:szCs w:val="28"/>
          <w:lang w:val="sk-SK"/>
        </w:rPr>
      </w:pPr>
      <w:r>
        <w:rPr>
          <w:sz w:val="28"/>
          <w:szCs w:val="28"/>
          <w:lang w:val="sk-SK"/>
        </w:rPr>
        <w:t xml:space="preserve">Ako vznikla ťažká hmota? Ako tvrdá látka je dôsledkom neposlušnosti. </w:t>
      </w:r>
    </w:p>
    <w:p>
      <w:pPr>
        <w:pStyle w:val="Normal"/>
        <w:ind w:firstLine="567"/>
        <w:jc w:val="both"/>
        <w:rPr>
          <w:sz w:val="28"/>
          <w:szCs w:val="28"/>
          <w:lang w:val="sk-SK"/>
        </w:rPr>
      </w:pPr>
      <w:r>
        <w:rPr>
          <w:sz w:val="28"/>
          <w:szCs w:val="28"/>
          <w:lang w:val="sk-SK"/>
        </w:rPr>
        <w:t xml:space="preserve">Hľa, prví ľudia tejto zeme poznali Moju vôľu. Stála pred nimi v podobe zakázaného stromu. Predsa sa však poddali sebeckej žiadostivosti. Potom sa už predo Mnou schovali, lebo sa Ma báli. Keďže mali títo hriešnici či neposlušníci zo Mňa strach, boli vyhnaní z blaženosti  Raja. Keby tam boli žili nevinným životom dieťaťa a potvrdili by vernosť voči Otcovi, boli by po splnení svojho poverenia povolaní späť. Protivník ich však presvedčil, a tak sa stále väčšmi vzďaľovali od Centra. </w:t>
      </w:r>
    </w:p>
    <w:p>
      <w:pPr>
        <w:pStyle w:val="Normal"/>
        <w:ind w:firstLine="567"/>
        <w:jc w:val="both"/>
        <w:rPr>
          <w:sz w:val="28"/>
          <w:szCs w:val="28"/>
          <w:lang w:val="sk-SK"/>
        </w:rPr>
      </w:pPr>
      <w:r>
        <w:rPr>
          <w:sz w:val="28"/>
          <w:szCs w:val="28"/>
          <w:lang w:val="sk-SK"/>
        </w:rPr>
        <w:t xml:space="preserve">Na tejto zemi urobil každý človek tú istú chybu, lebo všetci poznajú strom života desiatich prikázaní stojaci uprostred života. Kto sa proti nim previní, vezme sa mu jeho blažený Boží pôvod a stane sa stvorenou bytosťou. Tak kvôli vlastnej túžbe stratia svoju slobodu prajedinci, ktorí vyšli z Boha. Duša dostane telesný príbytok, v ktorom je dobrovoľne uväznená. Preto sa takéto bytosti volajú stvorenými. </w:t>
      </w:r>
    </w:p>
    <w:p>
      <w:pPr>
        <w:pStyle w:val="Normal"/>
        <w:ind w:firstLine="567"/>
        <w:jc w:val="both"/>
        <w:rPr>
          <w:sz w:val="28"/>
          <w:szCs w:val="28"/>
          <w:lang w:val="sk-SK"/>
        </w:rPr>
      </w:pPr>
      <w:r>
        <w:rPr>
          <w:sz w:val="28"/>
          <w:szCs w:val="28"/>
          <w:lang w:val="sk-SK"/>
        </w:rPr>
        <w:t xml:space="preserve">Nestvorená bytosť žije v Otcovej vôli, stvorená vo vlastnej. Je to veľký rozdiel, je to nebo a zem. </w:t>
      </w:r>
    </w:p>
    <w:p>
      <w:pPr>
        <w:pStyle w:val="Normal"/>
        <w:ind w:firstLine="567"/>
        <w:jc w:val="both"/>
        <w:rPr>
          <w:sz w:val="28"/>
          <w:szCs w:val="28"/>
          <w:lang w:val="sk-SK"/>
        </w:rPr>
      </w:pPr>
      <w:r>
        <w:rPr>
          <w:sz w:val="28"/>
          <w:szCs w:val="28"/>
          <w:lang w:val="sk-SK"/>
        </w:rPr>
        <w:t xml:space="preserve">V nebi žijú tí, ktorí žijú v Božej vôli. Na zemi tí, ktorí plnia vlastnú vôľu. Tak vzniká nebo a zem. </w:t>
      </w:r>
    </w:p>
    <w:p>
      <w:pPr>
        <w:pStyle w:val="Normal"/>
        <w:ind w:firstLine="567"/>
        <w:jc w:val="both"/>
        <w:rPr>
          <w:sz w:val="28"/>
          <w:szCs w:val="28"/>
          <w:lang w:val="sk-SK"/>
        </w:rPr>
      </w:pPr>
      <w:r>
        <w:rPr>
          <w:sz w:val="28"/>
          <w:szCs w:val="28"/>
          <w:lang w:val="sk-SK"/>
        </w:rPr>
        <w:t xml:space="preserve">Keď Prasvetlo vyslalo na zem svetlo, ktorým bol Ježiš, On bol aj tu v nebi. Slúžil Mu nebeský zástup tak ako u Otca, lebo bol v Ňom Otec, Prasvetlo, od ktorého sa nikdy nevzdialil. Preto mohol povedať: „Kto vidí Mňa, vidí Otca“, lebo bol úplne zjednotený s vôľou Prasvetla. </w:t>
      </w:r>
    </w:p>
    <w:p>
      <w:pPr>
        <w:pStyle w:val="Normal"/>
        <w:ind w:firstLine="567"/>
        <w:jc w:val="both"/>
        <w:rPr>
          <w:sz w:val="28"/>
          <w:szCs w:val="28"/>
          <w:lang w:val="sk-SK"/>
        </w:rPr>
      </w:pPr>
      <w:r>
        <w:rPr>
          <w:sz w:val="28"/>
          <w:szCs w:val="28"/>
          <w:lang w:val="sk-SK"/>
        </w:rPr>
        <w:t>Ježiš teda nie je stvorený, ale narodil sa z Boha, čiže má prapôvod. Na svet prišiel, aby stvoril svetlo a ukázal blúdiacim v tme príklad poslušnosti voči Otcovi.</w:t>
      </w:r>
    </w:p>
    <w:p>
      <w:pPr>
        <w:pStyle w:val="Normal"/>
        <w:ind w:firstLine="567"/>
        <w:jc w:val="both"/>
        <w:rPr>
          <w:sz w:val="28"/>
          <w:szCs w:val="28"/>
          <w:lang w:val="sk-SK"/>
        </w:rPr>
      </w:pPr>
      <w:r>
        <w:rPr>
          <w:sz w:val="28"/>
          <w:szCs w:val="28"/>
          <w:lang w:val="sk-SK"/>
        </w:rPr>
        <w:t xml:space="preserve">Čo Adam pokazil, to Ježiš napravil. Preto je Cestou a Pravdou života. Kto Ho nasleduje, vráti sa po úspešnej skúške z vernosti a lásky späť k Otcovi. V jednote s Otcom sa stal úplným, dokonalým. </w:t>
      </w:r>
    </w:p>
    <w:p>
      <w:pPr>
        <w:pStyle w:val="Normal"/>
        <w:ind w:firstLine="567"/>
        <w:jc w:val="both"/>
        <w:rPr>
          <w:sz w:val="28"/>
          <w:szCs w:val="28"/>
          <w:lang w:val="sk-SK"/>
        </w:rPr>
      </w:pPr>
      <w:r>
        <w:rPr>
          <w:sz w:val="28"/>
          <w:szCs w:val="28"/>
          <w:lang w:val="sk-SK"/>
        </w:rPr>
        <w:t xml:space="preserve">Adam sa zjednotil so svojou Evou a stal sa polovicou, lebo sa už bál Boha, keď ho volal. Hľa, odtiaľ pochádza hriech. Do dnešného dňa pochádza z neposlušnosti každého človeka. </w:t>
      </w:r>
    </w:p>
    <w:p>
      <w:pPr>
        <w:pStyle w:val="Normal"/>
        <w:ind w:firstLine="567"/>
        <w:jc w:val="both"/>
        <w:rPr>
          <w:sz w:val="28"/>
          <w:szCs w:val="28"/>
          <w:lang w:val="sk-SK"/>
        </w:rPr>
      </w:pPr>
      <w:r>
        <w:rPr>
          <w:sz w:val="28"/>
          <w:szCs w:val="28"/>
          <w:lang w:val="sk-SK"/>
        </w:rPr>
        <w:t xml:space="preserve">Rozpamätanie na predchádzajúci život sa človeku odoberie, aby bol spasený ako nová bytosť nasledovaním Ježiša. To je najkratšia cesta domov, lebo na tejto ceste pomáha Ježišova duša, čo je Jeho Svätý Duch zjednotený s Bohom,. </w:t>
      </w:r>
    </w:p>
    <w:p>
      <w:pPr>
        <w:pStyle w:val="Normal"/>
        <w:ind w:firstLine="567"/>
        <w:jc w:val="both"/>
        <w:rPr>
          <w:sz w:val="28"/>
          <w:szCs w:val="28"/>
          <w:lang w:val="sk-SK"/>
        </w:rPr>
      </w:pPr>
      <w:r>
        <w:rPr>
          <w:sz w:val="28"/>
          <w:szCs w:val="28"/>
          <w:lang w:val="sk-SK"/>
        </w:rPr>
        <w:t xml:space="preserve">Kto vlastní Ježišovho Ducha čiže Jeho vôľu, ten vlastní Otca skrze Ježiša. Bol vyslaný na tento temný svet ako svetlo života, aby ukazoval cestu pomýleným. </w:t>
      </w:r>
    </w:p>
    <w:p>
      <w:pPr>
        <w:pStyle w:val="Normal"/>
        <w:ind w:firstLine="567"/>
        <w:jc w:val="both"/>
        <w:rPr/>
      </w:pPr>
      <w:r>
        <w:rPr>
          <w:sz w:val="28"/>
          <w:szCs w:val="28"/>
          <w:lang w:val="sk-SK"/>
        </w:rPr>
        <w:t xml:space="preserve">Ak Ho budú ľudia nasledovať, poprú v sebe stvorený svet. Vrátia sa tým k prapôvodnému Pracentru. </w:t>
      </w:r>
    </w:p>
    <w:p>
      <w:pPr>
        <w:pStyle w:val="Normal"/>
        <w:ind w:firstLine="567"/>
        <w:jc w:val="both"/>
        <w:rPr>
          <w:sz w:val="28"/>
          <w:szCs w:val="28"/>
          <w:lang w:val="sk-SK"/>
        </w:rPr>
      </w:pPr>
      <w:r>
        <w:rPr>
          <w:sz w:val="28"/>
          <w:szCs w:val="28"/>
          <w:lang w:val="sk-SK"/>
        </w:rPr>
      </w:r>
    </w:p>
    <w:p>
      <w:pPr>
        <w:pStyle w:val="Normal"/>
        <w:ind w:firstLine="567"/>
        <w:jc w:val="both"/>
        <w:rPr>
          <w:sz w:val="28"/>
          <w:szCs w:val="28"/>
          <w:lang w:val="sk-SK"/>
        </w:rPr>
      </w:pPr>
      <w:r>
        <w:rPr>
          <w:sz w:val="28"/>
          <w:szCs w:val="28"/>
          <w:lang w:val="sk-SK"/>
        </w:rPr>
        <w:t xml:space="preserve">Teraz sa vrátim k predchádzajúcemu výkladu o tom, čo je nebo a zem. </w:t>
      </w:r>
    </w:p>
    <w:p>
      <w:pPr>
        <w:pStyle w:val="Normal"/>
        <w:ind w:firstLine="567"/>
        <w:jc w:val="both"/>
        <w:rPr>
          <w:sz w:val="28"/>
          <w:szCs w:val="28"/>
          <w:lang w:val="sk-SK"/>
        </w:rPr>
      </w:pPr>
      <w:r>
        <w:rPr>
          <w:sz w:val="28"/>
          <w:szCs w:val="28"/>
          <w:lang w:val="sk-SK"/>
        </w:rPr>
        <w:t xml:space="preserve">Na počiatku bolo Slovo a všetko, čo vzniklo, stalo sa z neho. </w:t>
      </w:r>
    </w:p>
    <w:p>
      <w:pPr>
        <w:pStyle w:val="Normal"/>
        <w:ind w:firstLine="567"/>
        <w:jc w:val="both"/>
        <w:rPr/>
      </w:pPr>
      <w:r>
        <w:rPr>
          <w:sz w:val="28"/>
          <w:szCs w:val="28"/>
          <w:lang w:val="sk-SK"/>
        </w:rPr>
        <w:t>Boh teda tvoril zo seba, a to svety zo slzy svojho oka, z vlasov nekonečné väzivá, ktoré všetko držia a viažu pohromade. Jedna myšlienka a vyslovil veľké: „Nech sa stane!“</w:t>
      </w:r>
    </w:p>
    <w:p>
      <w:pPr>
        <w:pStyle w:val="Normal"/>
        <w:ind w:firstLine="567"/>
        <w:jc w:val="both"/>
        <w:rPr>
          <w:sz w:val="28"/>
          <w:szCs w:val="28"/>
          <w:lang w:val="sk-SK"/>
        </w:rPr>
      </w:pPr>
      <w:r>
        <w:rPr>
          <w:sz w:val="28"/>
          <w:szCs w:val="28"/>
          <w:lang w:val="sk-SK"/>
        </w:rPr>
        <w:t>A boli stvorené a rozmnožené miliardy Božích jedincov, ktorí slúžili v každom priestore a sú a boli v nebi čiže v Otcovej vôli. Všetci dostali prácu, aby dokázali svoju vernosť voči Otcovi. Je to skúška, prostredníctvom ktorej sa všetko ukáže.</w:t>
      </w:r>
    </w:p>
    <w:p>
      <w:pPr>
        <w:pStyle w:val="Normal"/>
        <w:ind w:firstLine="567"/>
        <w:jc w:val="both"/>
        <w:rPr/>
      </w:pPr>
      <w:r>
        <w:rPr>
          <w:sz w:val="28"/>
          <w:szCs w:val="28"/>
          <w:lang w:val="sk-SK"/>
        </w:rPr>
        <w:t xml:space="preserve">Preto boli z vysokého neba čiže z Otcovej vôle na slobodnú službu vyslaní Boží jedinci, povolaní na život. Ako takí si boli vedomí svojej nekonečnej moci. Išli šíriť svetlo na miliardy stvorených svetov a majúc v sebe Božskú silu mali tvoriť ďalší život. Boli povolaní v Božom poriadku a Otec mal v nich pôsobiť ako Činiteľ a Stvoriteľ, aby sa udržala ich podobnosť s Ním. Ale ako viete, nezostali v Otcovej vôli, upadli do vlastnej vôle, a tak vypadli z neba. </w:t>
      </w:r>
    </w:p>
    <w:p>
      <w:pPr>
        <w:pStyle w:val="Normal"/>
        <w:ind w:firstLine="567"/>
        <w:jc w:val="both"/>
        <w:rPr>
          <w:sz w:val="28"/>
          <w:szCs w:val="28"/>
          <w:lang w:val="sk-SK"/>
        </w:rPr>
      </w:pPr>
      <w:r>
        <w:rPr>
          <w:sz w:val="28"/>
          <w:szCs w:val="28"/>
          <w:lang w:val="sk-SK"/>
        </w:rPr>
        <w:t xml:space="preserve">Nebo nie je priestor alebo niečo očami neviditeľné, ale duševný stav. Čím väčšmi niekto uplatňuje vlastnú vôľu, tým väčšmi pred sebou zatvára nebo. </w:t>
      </w:r>
    </w:p>
    <w:p>
      <w:pPr>
        <w:pStyle w:val="Normal"/>
        <w:ind w:firstLine="567"/>
        <w:jc w:val="both"/>
        <w:rPr>
          <w:sz w:val="28"/>
          <w:szCs w:val="28"/>
          <w:lang w:val="sk-SK"/>
        </w:rPr>
      </w:pPr>
      <w:r>
        <w:rPr>
          <w:sz w:val="28"/>
          <w:szCs w:val="28"/>
          <w:lang w:val="sk-SK"/>
        </w:rPr>
        <w:t xml:space="preserve">Ak niekto opustí sebectvo, nasleduje cestu a žije podľa učenia, ktoré ukázal Ježiš, otvorí si pred sebou nebo. </w:t>
      </w:r>
    </w:p>
    <w:p>
      <w:pPr>
        <w:pStyle w:val="Normal"/>
        <w:ind w:firstLine="567"/>
        <w:jc w:val="both"/>
        <w:rPr>
          <w:sz w:val="28"/>
          <w:szCs w:val="28"/>
          <w:lang w:val="sk-SK"/>
        </w:rPr>
      </w:pPr>
      <w:r>
        <w:rPr>
          <w:sz w:val="28"/>
          <w:szCs w:val="28"/>
          <w:lang w:val="sk-SK"/>
        </w:rPr>
        <w:t xml:space="preserve">K Otcovi možno totiž prísť iba po Ježišovej ceste, to znamená, že vo svojom srdci treba nájsť prapôvodné Svetlo, ktoré sa tam zjednotilo so svojím Prapôvodom. Tak človek nájde sám v sebe nebeské kráľovstvo, naplní sa Otcom a znovu sa stane nestvorenou bytosťou. </w:t>
      </w:r>
    </w:p>
    <w:p>
      <w:pPr>
        <w:pStyle w:val="Normal"/>
        <w:ind w:firstLine="567"/>
        <w:jc w:val="both"/>
        <w:rPr/>
      </w:pPr>
      <w:r>
        <w:rPr>
          <w:sz w:val="28"/>
          <w:szCs w:val="28"/>
          <w:lang w:val="sk-SK"/>
        </w:rPr>
        <w:t xml:space="preserve">Veď prečo hovorím ústami Daniela, že spravodliví sa trblietajú ako Slnko? O akom Slnku som hovoril? O tom, ktoré svieti v duši a žiari ako slnko. </w:t>
      </w:r>
    </w:p>
    <w:p>
      <w:pPr>
        <w:pStyle w:val="Normal"/>
        <w:ind w:firstLine="567"/>
        <w:jc w:val="both"/>
        <w:rPr>
          <w:sz w:val="28"/>
          <w:szCs w:val="28"/>
          <w:lang w:val="sk-SK"/>
        </w:rPr>
      </w:pPr>
      <w:r>
        <w:rPr>
          <w:sz w:val="28"/>
          <w:szCs w:val="28"/>
          <w:lang w:val="sk-SK"/>
        </w:rPr>
        <w:t xml:space="preserve">Kto je Slnkom tohto sveta? Ako viete, sám Pán, Svetlo Otca. Poslal svojho Syna na svet, aby ho osvietil a učil. Zmiloval a zľutoval sa nad odvrátenými bytosťami, ktoré sa tu v hlbokej noci zmietali v nečinnosti. V tom čase svietilo slnko iba hmote, a jedine Ježiš znamenal pre tento svet zrodenie večného Slnka. </w:t>
      </w:r>
    </w:p>
    <w:p>
      <w:pPr>
        <w:pStyle w:val="Normal"/>
        <w:ind w:firstLine="567"/>
        <w:jc w:val="both"/>
        <w:rPr>
          <w:sz w:val="28"/>
          <w:szCs w:val="28"/>
          <w:lang w:val="sk-SK"/>
        </w:rPr>
      </w:pPr>
      <w:r>
        <w:rPr>
          <w:sz w:val="28"/>
          <w:szCs w:val="28"/>
          <w:lang w:val="sk-SK"/>
        </w:rPr>
        <w:t xml:space="preserve">Kto sa teda ohrieva pri tomto Slnku, ten bude mať večný život, ako ho mal pred stvorením tohto sveta. Vtedy sa totiž všetko zrodilo a žilo z lásky. Neskôr sa bytosti zvrhli a čistá láska sa zdegenerovala na ziskuchtivosť. </w:t>
      </w:r>
    </w:p>
    <w:p>
      <w:pPr>
        <w:pStyle w:val="Normal"/>
        <w:ind w:firstLine="567"/>
        <w:jc w:val="both"/>
        <w:rPr>
          <w:sz w:val="28"/>
          <w:szCs w:val="28"/>
          <w:lang w:val="sk-SK"/>
        </w:rPr>
      </w:pPr>
      <w:r>
        <w:rPr>
          <w:sz w:val="28"/>
          <w:szCs w:val="28"/>
          <w:lang w:val="sk-SK"/>
        </w:rPr>
        <w:t xml:space="preserve">Preto v Ježišovi nespoznali svetlo a len máloktorí pochopili Jeho jednoduché učenie. Prečo? Lebo nemali v sebe Prasvetlo a stratili silu nezištnej lásky. Tak upadla sedmina bytostí neba do vlastnej tmy, lebo opustili prapôvodnú čistú lásku. </w:t>
      </w:r>
    </w:p>
    <w:p>
      <w:pPr>
        <w:pStyle w:val="Normal"/>
        <w:ind w:firstLine="567"/>
        <w:jc w:val="both"/>
        <w:rPr/>
      </w:pPr>
      <w:r>
        <w:rPr>
          <w:sz w:val="28"/>
          <w:szCs w:val="28"/>
          <w:lang w:val="sk-SK"/>
        </w:rPr>
        <w:t>Čím je niekto sebeckejší, čím viac chce, čím viac sa chce dostať nad iných, tým je tvrdší, temnejší, chladnejší. Stratí súcit s inými, a zbožňuje iba sám seba. Sú to ľudia skamenených srdc, v ktorých zamrzla láska ako Prasvetlo.</w:t>
      </w:r>
    </w:p>
    <w:p>
      <w:pPr>
        <w:pStyle w:val="Normal"/>
        <w:ind w:firstLine="567"/>
        <w:jc w:val="both"/>
        <w:rPr>
          <w:sz w:val="28"/>
          <w:szCs w:val="28"/>
          <w:lang w:val="sk-SK"/>
        </w:rPr>
      </w:pPr>
      <w:r>
        <w:rPr>
          <w:sz w:val="28"/>
          <w:szCs w:val="28"/>
          <w:lang w:val="sk-SK"/>
        </w:rPr>
        <w:t xml:space="preserve">Pôvod života spočíva v Bytosti Otca. Ak niekto stavia do popredia seba, a nie Boha, má v sebe tmu. Preto vznikli z jasných dní tmavé noci a mrazivé zimy. </w:t>
      </w:r>
    </w:p>
    <w:p>
      <w:pPr>
        <w:pStyle w:val="Normal"/>
        <w:ind w:firstLine="567"/>
        <w:jc w:val="both"/>
        <w:rPr>
          <w:sz w:val="28"/>
          <w:szCs w:val="28"/>
          <w:lang w:val="sk-SK"/>
        </w:rPr>
      </w:pPr>
      <w:r>
        <w:rPr>
          <w:sz w:val="28"/>
          <w:szCs w:val="28"/>
          <w:lang w:val="sk-SK"/>
        </w:rPr>
        <w:t xml:space="preserve">Na počiatku nebola stvorená studená zima. Vznikla ako dôsledok nedostatku lásky. Veď všetko, čo stvoril Boh, bolo dobré, ale ani zima, ani mráz dobré nie sú. Z tohto stavu, ktorý postrádal lásku, vzniklo všetko zlo. </w:t>
      </w:r>
    </w:p>
    <w:p>
      <w:pPr>
        <w:pStyle w:val="Normal"/>
        <w:ind w:firstLine="567"/>
        <w:jc w:val="both"/>
        <w:rPr>
          <w:sz w:val="28"/>
          <w:szCs w:val="28"/>
          <w:lang w:val="sk-SK"/>
        </w:rPr>
      </w:pPr>
      <w:r>
        <w:rPr>
          <w:sz w:val="28"/>
          <w:szCs w:val="28"/>
          <w:lang w:val="sk-SK"/>
        </w:rPr>
        <w:t xml:space="preserve">Keby sa v Adamovi, a tu, v každom človeku, prebudila prapôvodná pravá láska, pominula by sa všetka bolesť. Teda bolesť spôsobil tento stav nelásky a priniesol na svet hriech v takej veľkej miere, koľko ho teraz má tento svet. </w:t>
      </w:r>
    </w:p>
    <w:p>
      <w:pPr>
        <w:pStyle w:val="Normal"/>
        <w:ind w:firstLine="567"/>
        <w:jc w:val="both"/>
        <w:rPr/>
      </w:pPr>
      <w:r>
        <w:rPr>
          <w:sz w:val="28"/>
          <w:szCs w:val="28"/>
          <w:lang w:val="sk-SK"/>
        </w:rPr>
        <w:t xml:space="preserve">Nechcete to uznať. Viníte a obviňujete z toho osud, moc a Boha. Vždy iných, hoci za to nesiete vinu sami. Keby ste mali lásku, rozpustila by sa všetka zamrznutá láska a stvorila by vám život, lásku a radosť. </w:t>
      </w:r>
    </w:p>
    <w:p>
      <w:pPr>
        <w:pStyle w:val="Normal"/>
        <w:ind w:firstLine="567"/>
        <w:jc w:val="both"/>
        <w:rPr>
          <w:sz w:val="28"/>
          <w:szCs w:val="28"/>
          <w:lang w:val="sk-SK"/>
        </w:rPr>
      </w:pPr>
      <w:r>
        <w:rPr>
          <w:sz w:val="28"/>
          <w:szCs w:val="28"/>
          <w:lang w:val="sk-SK"/>
        </w:rPr>
        <w:t xml:space="preserve">Ľudia so svojimi chorými vlastnosťami vždy vinia za svoj osud iných. Ako by to však bolo možné? Veď slnko svieti na všetkých rovnako, nevyberá si, na koho má svietiť. Láska si nevyberá. Kto ju zodvihne, toho opatruje a obšťastňuje. </w:t>
      </w:r>
    </w:p>
    <w:p>
      <w:pPr>
        <w:pStyle w:val="Normal"/>
        <w:ind w:firstLine="567"/>
        <w:jc w:val="both"/>
        <w:rPr/>
      </w:pPr>
      <w:r>
        <w:rPr>
          <w:sz w:val="28"/>
          <w:szCs w:val="28"/>
          <w:lang w:val="sk-SK"/>
        </w:rPr>
        <w:t xml:space="preserve">Večný slnečný lúč, Svetlo Otca, prišlo preto, aby všetkých pritiahlo k láske. Kto sa chce s Ježišom prichádzajúcim na oblakoch stretnúť, nech ide na Jeho cestu (Slovo). </w:t>
      </w:r>
    </w:p>
    <w:p>
      <w:pPr>
        <w:pStyle w:val="Normal"/>
        <w:ind w:firstLine="567"/>
        <w:jc w:val="both"/>
        <w:rPr/>
      </w:pPr>
      <w:r>
        <w:rPr>
          <w:sz w:val="28"/>
          <w:szCs w:val="28"/>
          <w:lang w:val="sk-SK"/>
        </w:rPr>
        <w:t xml:space="preserve">Ak Ježiš pri niekom prejde, a ten si Ho nevšimne, človek Ho už znovu nenájde, keďže obišiel Jeho lásku a svetlo. Ak niekto neprejde na cestu lásky, ďalší spasiteľ kvôli nemu nepríde. </w:t>
      </w:r>
    </w:p>
    <w:p>
      <w:pPr>
        <w:pStyle w:val="Normal"/>
        <w:ind w:firstLine="567"/>
        <w:jc w:val="both"/>
        <w:rPr>
          <w:sz w:val="28"/>
          <w:szCs w:val="28"/>
          <w:lang w:val="sk-SK"/>
        </w:rPr>
      </w:pPr>
      <w:r>
        <w:rPr>
          <w:sz w:val="28"/>
          <w:szCs w:val="28"/>
          <w:lang w:val="sk-SK"/>
        </w:rPr>
        <w:t xml:space="preserve">To je príčinou pádu. Bytosti, ktorých láska vychladla, môžu duševne klesnúť až na úroveň studeného tvrdého kameňa. </w:t>
      </w:r>
    </w:p>
    <w:p>
      <w:pPr>
        <w:pStyle w:val="Normal"/>
        <w:ind w:firstLine="567"/>
        <w:jc w:val="both"/>
        <w:rPr>
          <w:sz w:val="28"/>
          <w:szCs w:val="28"/>
          <w:lang w:val="sk-SK"/>
        </w:rPr>
      </w:pPr>
      <w:r>
        <w:rPr>
          <w:sz w:val="28"/>
          <w:szCs w:val="28"/>
          <w:lang w:val="sk-SK"/>
        </w:rPr>
        <w:t xml:space="preserve">Hľa, kameň, o ktorý sa na ceste potkneš, je zakaždým jednou padnutou bytosťou, ktorej láska sa zmenila na kameň, chladný a bezcitný ako ten, kto ho živil. Ak sa nevráti späť k láske, miliardy rokov sa z daného stavu nevyslobodí. </w:t>
      </w:r>
    </w:p>
    <w:p>
      <w:pPr>
        <w:pStyle w:val="Normal"/>
        <w:ind w:firstLine="567"/>
        <w:jc w:val="both"/>
        <w:rPr/>
      </w:pPr>
      <w:r>
        <w:rPr>
          <w:sz w:val="28"/>
          <w:szCs w:val="28"/>
          <w:lang w:val="sk-SK"/>
        </w:rPr>
        <w:t xml:space="preserve">Tak vznikli zo zamrznutej lásky odklonením sa všetky hmotné svety, pohoria, vody, kamene. Veď kto by mohol pochopiť, že láska je vo všetkom všetko? Preto hlásal Ježiš počas celého svojho života lásku, milosrdenstvo, odpustenie, pokoru, a sebazaprenie, lebo ako Svetlo Otca hovoril iba z lásky, keďže Otec je Láska. Iba prostredníctvom Lásky sa dostaneme k prapôvodu, k úplnej tvorivej sile. </w:t>
      </w:r>
    </w:p>
    <w:p>
      <w:pPr>
        <w:pStyle w:val="Normal"/>
        <w:ind w:firstLine="567"/>
        <w:jc w:val="both"/>
        <w:rPr>
          <w:sz w:val="28"/>
          <w:szCs w:val="28"/>
          <w:lang w:val="sk-SK"/>
        </w:rPr>
      </w:pPr>
      <w:r>
        <w:rPr>
          <w:sz w:val="28"/>
          <w:szCs w:val="28"/>
          <w:lang w:val="sk-SK"/>
        </w:rPr>
        <w:t xml:space="preserve">Čo sa to teda chceme naučiť? To, že veľkú ideu putovania duše a nesmrteľnosti možno pochopiť len z lásky. Kto verí, ten už dosiahol prvý stupeň lásky. Bez viery totiž nie je ani láska. </w:t>
      </w:r>
    </w:p>
    <w:p>
      <w:pPr>
        <w:pStyle w:val="Normal"/>
        <w:ind w:firstLine="567"/>
        <w:jc w:val="both"/>
        <w:rPr>
          <w:sz w:val="28"/>
          <w:szCs w:val="28"/>
          <w:lang w:val="sk-SK"/>
        </w:rPr>
      </w:pPr>
      <w:r>
        <w:rPr>
          <w:sz w:val="28"/>
          <w:szCs w:val="28"/>
          <w:lang w:val="sk-SK"/>
        </w:rPr>
        <w:t xml:space="preserve">Ak chce niekto spoznať svoj duševný stav, do ktorého upadol, musí veriť, že ako bytosť padol. Kto tomu neverí, je pyšný a myslí si, že je lepší od iných. </w:t>
      </w:r>
    </w:p>
    <w:p>
      <w:pPr>
        <w:pStyle w:val="Normal"/>
        <w:ind w:firstLine="567"/>
        <w:jc w:val="both"/>
        <w:rPr>
          <w:sz w:val="28"/>
          <w:szCs w:val="28"/>
          <w:lang w:val="sk-SK"/>
        </w:rPr>
      </w:pPr>
      <w:r>
        <w:rPr>
          <w:sz w:val="28"/>
          <w:szCs w:val="28"/>
          <w:lang w:val="sk-SK"/>
        </w:rPr>
        <w:t xml:space="preserve">Na tomto svete niet dobrého človeka, všetci majú nepodarenú chorú dušu, veď telo svedčí o treste duše. </w:t>
      </w:r>
    </w:p>
    <w:p>
      <w:pPr>
        <w:pStyle w:val="Normal"/>
        <w:ind w:firstLine="567"/>
        <w:jc w:val="both"/>
        <w:rPr>
          <w:sz w:val="28"/>
          <w:szCs w:val="28"/>
          <w:lang w:val="sk-SK"/>
        </w:rPr>
      </w:pPr>
      <w:r>
        <w:rPr>
          <w:sz w:val="28"/>
          <w:szCs w:val="28"/>
          <w:lang w:val="sk-SK"/>
        </w:rPr>
        <w:t xml:space="preserve">Nikto teda nie je dobrý, len ten, koho poslal Otec z neba, v kom bol Otec dobrý. Kto sa považuje za dobrého, klame sám seba. Lepším sa možno stať len na Ježišovej ceste, pomocou Svätého Ducha. </w:t>
      </w:r>
    </w:p>
    <w:p>
      <w:pPr>
        <w:pStyle w:val="Normal"/>
        <w:ind w:firstLine="567"/>
        <w:jc w:val="both"/>
        <w:rPr>
          <w:sz w:val="28"/>
          <w:szCs w:val="28"/>
          <w:lang w:val="sk-SK"/>
        </w:rPr>
      </w:pPr>
      <w:r>
        <w:rPr>
          <w:sz w:val="28"/>
          <w:szCs w:val="28"/>
          <w:lang w:val="sk-SK"/>
        </w:rPr>
        <w:t xml:space="preserve">Nikto sa sám od seba nemôže polepšiť. Je to možné len prijatím Ježišovej duše, ak si človek úplne osvojí Jeho učenie. Vtedy sa k nemu pridá Ježišova duša, ktorá bola v ňom dovtedy ako zahalená v oblaku. Keď sa však Ježiš stane niekoho ideálom, Jeho duša už nie je zahalená v oblaku, ale opravdivo sa prejaví v srdci, v chráme lásky u všetkých, ktorí sa stali Slovom lásky (prijali Slovo lásky a stotožnili sa s Ním - pozn. prekladat.). </w:t>
      </w:r>
    </w:p>
    <w:p>
      <w:pPr>
        <w:pStyle w:val="Normal"/>
        <w:ind w:firstLine="567"/>
        <w:jc w:val="both"/>
        <w:rPr/>
      </w:pPr>
      <w:r>
        <w:rPr>
          <w:sz w:val="28"/>
          <w:szCs w:val="28"/>
          <w:lang w:val="sk-SK"/>
        </w:rPr>
        <w:t xml:space="preserve">Oslobodia sa len tí, ktorí Ježiša pochopili a prijali, čiže z lásky uskutočňujú Jeho učenie. Tým sa aj oni stali láskou, lebo takéto láskyplné duše sú Božími synmi. Nič iné, niet iného Spasiteľa ako vlastniť jedinú Ježišovu dušu, v ktorej sídli Duch Otca. </w:t>
      </w:r>
    </w:p>
    <w:p>
      <w:pPr>
        <w:pStyle w:val="Normal"/>
        <w:ind w:firstLine="567"/>
        <w:jc w:val="both"/>
        <w:rPr>
          <w:sz w:val="28"/>
          <w:szCs w:val="28"/>
          <w:lang w:val="sk-SK"/>
        </w:rPr>
      </w:pPr>
      <w:r>
        <w:rPr>
          <w:sz w:val="28"/>
          <w:szCs w:val="28"/>
          <w:lang w:val="sk-SK"/>
        </w:rPr>
        <w:t xml:space="preserve">Všetko doterajšie vysvetľovanie potvrdzuje nesmrteľnosť. Duša mení telá, raz má lepší, raz horší osud. Závisí to od toho, čo si zasiala v predchádzajúcom živote, ktorý prežívala vo vlastnom vedomí. </w:t>
      </w:r>
    </w:p>
    <w:p>
      <w:pPr>
        <w:pStyle w:val="Normal"/>
        <w:ind w:firstLine="567"/>
        <w:jc w:val="both"/>
        <w:rPr>
          <w:sz w:val="28"/>
          <w:szCs w:val="28"/>
          <w:lang w:val="sk-SK"/>
        </w:rPr>
      </w:pPr>
      <w:r>
        <w:rPr>
          <w:sz w:val="28"/>
          <w:szCs w:val="28"/>
          <w:lang w:val="sk-SK"/>
        </w:rPr>
        <w:t xml:space="preserve">Keď žije duša tak, že si samu seba neuvedomuje, je v stave smrti. Vyberie sa z nej životná esencia, Duch, Prasila pochádzajúca od Otca. Kto si nevážil tento dar, toho duša zostane ako prázdna šupa, podobne ako keď zo pšeničného zrna vyklíči klíček života a vietor ho ženie sem a tam. Tak je to aj s dušou, z ktorej sa vyberie Duch. </w:t>
      </w:r>
    </w:p>
    <w:p>
      <w:pPr>
        <w:pStyle w:val="Normal"/>
        <w:ind w:firstLine="567"/>
        <w:jc w:val="both"/>
        <w:rPr>
          <w:sz w:val="28"/>
          <w:szCs w:val="28"/>
          <w:lang w:val="sk-SK"/>
        </w:rPr>
      </w:pPr>
      <w:r>
        <w:rPr>
          <w:sz w:val="28"/>
          <w:szCs w:val="28"/>
          <w:lang w:val="sk-SK"/>
        </w:rPr>
        <w:t xml:space="preserve">Také duše sa zhromaždia, dostanú sa do kráľovstva smrti, do krajiny mlčanlivých, odkiaľ trvá vyslobodenie jednu celú večnosť. </w:t>
      </w:r>
    </w:p>
    <w:p>
      <w:pPr>
        <w:pStyle w:val="Normal"/>
        <w:ind w:firstLine="567"/>
        <w:jc w:val="both"/>
        <w:rPr>
          <w:sz w:val="28"/>
          <w:szCs w:val="28"/>
          <w:lang w:val="sk-SK"/>
        </w:rPr>
      </w:pPr>
      <w:r>
        <w:rPr>
          <w:sz w:val="28"/>
          <w:szCs w:val="28"/>
          <w:lang w:val="sk-SK"/>
        </w:rPr>
        <w:t xml:space="preserve">Potom sa oslobodia a začínajú svoju existenciu ako tvrdé kamene, čiže prázdna šupa, duša, dostane kameň ako telo. </w:t>
      </w:r>
    </w:p>
    <w:p>
      <w:pPr>
        <w:pStyle w:val="Normal"/>
        <w:ind w:firstLine="567"/>
        <w:jc w:val="both"/>
        <w:rPr>
          <w:sz w:val="28"/>
          <w:szCs w:val="28"/>
          <w:lang w:val="sk-SK"/>
        </w:rPr>
      </w:pPr>
      <w:r>
        <w:rPr>
          <w:sz w:val="28"/>
          <w:szCs w:val="28"/>
          <w:lang w:val="sk-SK"/>
        </w:rPr>
        <w:t xml:space="preserve">Potom sa ešte jednu večnosť formuje a v bezvedomom stave sa stane rastlinou, potom užitočnou rastlinou, neskôr stromami, užitočnými stromami plodiacimi ovocie, a takto začínajú slúžiť človeku, sú to živé bytosti, lebo všetky žijú len jeden pre druhého, teda v stvorenstve si všetky navzájom slúžia. </w:t>
      </w:r>
    </w:p>
    <w:p>
      <w:pPr>
        <w:pStyle w:val="Normal"/>
        <w:ind w:firstLine="567"/>
        <w:jc w:val="both"/>
        <w:rPr>
          <w:sz w:val="28"/>
          <w:szCs w:val="28"/>
          <w:lang w:val="sk-SK"/>
        </w:rPr>
      </w:pPr>
      <w:r>
        <w:rPr>
          <w:sz w:val="28"/>
          <w:szCs w:val="28"/>
          <w:lang w:val="sk-SK"/>
        </w:rPr>
        <w:t xml:space="preserve">Potom sa duša, šupa, objaví ako dravé zviera, ktoré žije len kvôli sebauspokojeniu. Jeho pud sa vyvinie na udržanie potomstva a v matke sa prebudí láska voči svojim mláďatám. To je príťažlivé puto, rod a materstvo, najsvätejšia povinnosť. </w:t>
      </w:r>
    </w:p>
    <w:p>
      <w:pPr>
        <w:pStyle w:val="Normal"/>
        <w:ind w:firstLine="567"/>
        <w:jc w:val="both"/>
        <w:rPr>
          <w:sz w:val="28"/>
          <w:szCs w:val="28"/>
          <w:lang w:val="sk-SK"/>
        </w:rPr>
      </w:pPr>
      <w:r>
        <w:rPr>
          <w:sz w:val="28"/>
          <w:szCs w:val="28"/>
          <w:lang w:val="sk-SK"/>
        </w:rPr>
        <w:t xml:space="preserve">Takto žije šupa dlhý čas, kým divokosť v materstve neustúpi natoľko, že pri novom príchode šupy to už môže byť krotké domáce zviera. Ono sa pre svoju užitočnosť opaterou a starostlivosťou stane účastným na láske. Nazhromaždí si lásku, ktorá sa ujde jedine tým, ktorí ho kŕmia a dobre s ním zaobchádzajú. </w:t>
      </w:r>
    </w:p>
    <w:p>
      <w:pPr>
        <w:pStyle w:val="Normal"/>
        <w:ind w:firstLine="567"/>
        <w:jc w:val="both"/>
        <w:rPr>
          <w:sz w:val="28"/>
          <w:szCs w:val="28"/>
          <w:lang w:val="sk-SK"/>
        </w:rPr>
      </w:pPr>
      <w:r>
        <w:rPr>
          <w:sz w:val="28"/>
          <w:szCs w:val="28"/>
          <w:lang w:val="sk-SK"/>
        </w:rPr>
        <w:t xml:space="preserve">Teraz by ste sa mohli spýtať, ako sa možno oslobodiť z kamenného tela, veď je to kameň a existuje naveky, nerozpadne sa ako iná látka. Mýlite sa! Aj kameň sa rozpadne, keď príde jeho čas. Mnohokrát vydolujete namiesto kameňa piesok. Hľa, to je rozložené kamenné telo. </w:t>
      </w:r>
    </w:p>
    <w:p>
      <w:pPr>
        <w:pStyle w:val="Normal"/>
        <w:ind w:firstLine="567"/>
        <w:jc w:val="both"/>
        <w:rPr>
          <w:sz w:val="28"/>
          <w:szCs w:val="28"/>
          <w:lang w:val="sk-SK"/>
        </w:rPr>
      </w:pPr>
      <w:r>
        <w:rPr>
          <w:sz w:val="28"/>
          <w:szCs w:val="28"/>
          <w:lang w:val="sk-SK"/>
        </w:rPr>
        <w:t xml:space="preserve">Šupa zostala znovu bez tela až po nasledujúce telo. Potom dostane šupa nový život, zatiaľ však len bez tela, taký, že vie pomaly rozoznať dobré od zla. </w:t>
      </w:r>
    </w:p>
    <w:p>
      <w:pPr>
        <w:pStyle w:val="Normal"/>
        <w:ind w:firstLine="567"/>
        <w:jc w:val="both"/>
        <w:rPr>
          <w:sz w:val="28"/>
          <w:szCs w:val="28"/>
          <w:lang w:val="sk-SK"/>
        </w:rPr>
      </w:pPr>
      <w:r>
        <w:rPr>
          <w:sz w:val="28"/>
          <w:szCs w:val="28"/>
          <w:lang w:val="sk-SK"/>
        </w:rPr>
        <w:t xml:space="preserve">Šupa však miluje iba zlo, čiže vždy iba seba. Takto sa zmieta milióny rokov, kým neuzná, že sa nezištnosťou dostane ďalej. Vtedy k nej príde Duch a oživí ju, čiže dostane späť Otcovho Ducha. Ten ju potom pretvorí na vedomú bytosť do takej miery, že týmto životom naplnená šupa môže začať nový život ako nové stvorenie, ale je opatrená Božím jadrom (kôstkou), klíčkom, to znamená talentom. Hovorím, že každá stvorená bytosť, ktorá je pri vedomí, má slobodnú vôľu nato, aby začala žiť nový život. Ale samozrejme, spočiatku žije skôr pudovo ako zviera, miluje toho, kto mu dá, kto ho miluje a je k nemu dobrý. To je silne zvieracia láska. Ženie ju skôr pud ako láska. </w:t>
      </w:r>
    </w:p>
    <w:p>
      <w:pPr>
        <w:pStyle w:val="Normal"/>
        <w:ind w:firstLine="567"/>
        <w:jc w:val="both"/>
        <w:rPr>
          <w:sz w:val="28"/>
          <w:szCs w:val="28"/>
          <w:lang w:val="sk-SK"/>
        </w:rPr>
      </w:pPr>
      <w:r>
        <w:rPr>
          <w:sz w:val="28"/>
          <w:szCs w:val="28"/>
          <w:lang w:val="sk-SK"/>
        </w:rPr>
        <w:t xml:space="preserve">A takto vegetuje človek až dovtedy, kým sa nepremení na lásku, lebo potom sa v ňom začne uplatňovať Boží klíček. Dostal ho od Otca, aby ho povolal k životu. Má ho každý človek, ale kým sú ešte v prevahe zvieracie vlastnosti, zatiaľ odpočíva v spánkovom stave. Jemne alebo silnejšie sa ozve iba vtedy, keď sa človek-zviera vážne previní voči spravodlivosti, takže menej zlí vinu už nemôžu zamlčať a priznajú sa. </w:t>
      </w:r>
    </w:p>
    <w:p>
      <w:pPr>
        <w:pStyle w:val="Normal"/>
        <w:ind w:firstLine="567"/>
        <w:jc w:val="both"/>
        <w:rPr>
          <w:sz w:val="28"/>
          <w:szCs w:val="28"/>
          <w:lang w:val="sk-SK"/>
        </w:rPr>
      </w:pPr>
      <w:r>
        <w:rPr>
          <w:sz w:val="28"/>
          <w:szCs w:val="28"/>
          <w:lang w:val="sk-SK"/>
        </w:rPr>
        <w:t xml:space="preserve">Veľkí zločinci zatvrdnú na kameň, lebo zlo ich stlačí a nedovolí, aby sa priznali k hriechu. Tieto skamenené hriechy sa usadzujú na žlčníku, pečeni a trýznia svojho nositeľa. Lekárovi sa síce podarí tieto kamene odstrániť, ale keď sa duša nepolepší, dáva podnet a základ inej chorobe. Nezáleží na tom, ako sa choroba nazýva, dôležité je, že si hriech prerazí cestu von. </w:t>
      </w:r>
    </w:p>
    <w:p>
      <w:pPr>
        <w:pStyle w:val="Normal"/>
        <w:ind w:firstLine="567"/>
        <w:jc w:val="both"/>
        <w:rPr>
          <w:sz w:val="28"/>
          <w:szCs w:val="28"/>
          <w:lang w:val="sk-SK"/>
        </w:rPr>
      </w:pPr>
      <w:r>
        <w:rPr>
          <w:sz w:val="28"/>
          <w:szCs w:val="28"/>
          <w:lang w:val="sk-SK"/>
        </w:rPr>
        <w:t xml:space="preserve">Čo nebolo vypovedané slovom, to sa dostáva von bolestnou cestou, a keď ani toto nestačí, aby sa duša zlomila (pokorila, pozn. prekl.), vystúpi duševná choroba, ktorá dokazuje stav chorého. </w:t>
      </w:r>
    </w:p>
    <w:p>
      <w:pPr>
        <w:pStyle w:val="Normal"/>
        <w:ind w:firstLine="567"/>
        <w:jc w:val="both"/>
        <w:rPr>
          <w:sz w:val="28"/>
          <w:szCs w:val="28"/>
          <w:lang w:val="sk-SK"/>
        </w:rPr>
      </w:pPr>
      <w:r>
        <w:rPr>
          <w:sz w:val="28"/>
          <w:szCs w:val="28"/>
          <w:lang w:val="sk-SK"/>
        </w:rPr>
        <w:t xml:space="preserve">Čo môže vykonať v tele spravodlivosť, to je ešte dobré, lebo duša sa opäť stane slobodnou. Keď však choroby tela nie sú účinné, duša sa v nehmotnom svete veľmi trápi za svoje hriechy. </w:t>
      </w:r>
    </w:p>
    <w:p>
      <w:pPr>
        <w:pStyle w:val="Normal"/>
        <w:ind w:firstLine="567"/>
        <w:jc w:val="both"/>
        <w:rPr>
          <w:sz w:val="28"/>
          <w:szCs w:val="28"/>
          <w:lang w:val="sk-SK"/>
        </w:rPr>
      </w:pPr>
      <w:r>
        <w:rPr>
          <w:sz w:val="28"/>
          <w:szCs w:val="28"/>
          <w:lang w:val="sk-SK"/>
        </w:rPr>
        <w:t xml:space="preserve">Preto radšej ochotne prijmite chorobu, ktorá vám bola vymeraná, aby ste sa polepšili. Ak sa stanete lepšími a budete činiť pokánie, duša sa oslobodí od trestu. </w:t>
      </w:r>
    </w:p>
    <w:p>
      <w:pPr>
        <w:pStyle w:val="Normal"/>
        <w:ind w:firstLine="567"/>
        <w:jc w:val="both"/>
        <w:rPr>
          <w:sz w:val="28"/>
          <w:szCs w:val="28"/>
          <w:lang w:val="sk-SK"/>
        </w:rPr>
      </w:pPr>
      <w:r>
        <w:rPr>
          <w:sz w:val="28"/>
          <w:szCs w:val="28"/>
          <w:lang w:val="sk-SK"/>
        </w:rPr>
      </w:r>
    </w:p>
    <w:p>
      <w:pPr>
        <w:pStyle w:val="Normal"/>
        <w:ind w:firstLine="567"/>
        <w:jc w:val="both"/>
        <w:rPr/>
      </w:pPr>
      <w:r>
        <w:rPr>
          <w:sz w:val="28"/>
          <w:szCs w:val="28"/>
          <w:lang w:val="sk-SK"/>
        </w:rPr>
        <w:t xml:space="preserve">V čom však spočíva oslobodenie duší, ktoré nemajú v sebe zákon lásky? </w:t>
      </w:r>
    </w:p>
    <w:p>
      <w:pPr>
        <w:pStyle w:val="Normal"/>
        <w:ind w:firstLine="567"/>
        <w:jc w:val="both"/>
        <w:rPr>
          <w:sz w:val="28"/>
          <w:szCs w:val="28"/>
          <w:lang w:val="sk-SK"/>
        </w:rPr>
      </w:pPr>
      <w:r>
        <w:rPr>
          <w:sz w:val="28"/>
          <w:szCs w:val="28"/>
          <w:lang w:val="sk-SK"/>
        </w:rPr>
        <w:t xml:space="preserve">Keď si človek zoblečie svoje telo, nejde si po sankcie, ale pred narodením si slobodne môže vybrať miesto, rodičov a stav. Túži po dokonalosti a ponáhľa sa, aby sem znovu prišiel do tela. Nádeja sa, že sa v novom prostredí môže polepšiť, zdokonaliť, nastúpiť na cestu lásky, lebo je to hlavný cieľ, pre ktorý žijeme. </w:t>
      </w:r>
    </w:p>
    <w:p>
      <w:pPr>
        <w:pStyle w:val="Normal"/>
        <w:ind w:firstLine="567"/>
        <w:jc w:val="both"/>
        <w:rPr>
          <w:sz w:val="28"/>
          <w:szCs w:val="28"/>
          <w:lang w:val="sk-SK"/>
        </w:rPr>
      </w:pPr>
      <w:r>
        <w:rPr>
          <w:sz w:val="28"/>
          <w:szCs w:val="28"/>
          <w:lang w:val="sk-SK"/>
        </w:rPr>
        <w:t xml:space="preserve">Láska sa zjednocuje so svätým Duchom, čiže je to návrat do večnosti, do nebeského kráľovstva, lebo nebo je stav lásky, peklo je duševná trýzeň bez lásky. </w:t>
      </w:r>
    </w:p>
    <w:p>
      <w:pPr>
        <w:pStyle w:val="Normal"/>
        <w:ind w:firstLine="567"/>
        <w:jc w:val="both"/>
        <w:rPr>
          <w:sz w:val="28"/>
          <w:szCs w:val="28"/>
          <w:lang w:val="sk-SK"/>
        </w:rPr>
      </w:pPr>
      <w:r>
        <w:rPr>
          <w:sz w:val="28"/>
          <w:szCs w:val="28"/>
          <w:lang w:val="sk-SK"/>
        </w:rPr>
        <w:t xml:space="preserve">Celé univerzum sa snaží, aby čo najrýchlejšie dosiahlo stupienok lásky. Vaša zem je však ako priečka medzi nebom a peklom, pretože Ježiš – Otec je nebom, vlastná vôľa peklom. </w:t>
      </w:r>
    </w:p>
    <w:p>
      <w:pPr>
        <w:pStyle w:val="Normal"/>
        <w:ind w:firstLine="567"/>
        <w:jc w:val="both"/>
        <w:rPr/>
      </w:pPr>
      <w:r>
        <w:rPr>
          <w:sz w:val="28"/>
          <w:szCs w:val="28"/>
          <w:lang w:val="sk-SK"/>
        </w:rPr>
        <w:t>Na tejto zemi možno získať oslobodenie od pekla čiže od moci temna!! To je všetko, čo môžem povedať o spáse. Šťastný je, kto rozpozná svoj stav, spozná v sebe padnutú zvieraciu bytosť a snaží sa o nebo, ktoré v pravom zmysle slova znamená lásku.</w:t>
      </w:r>
    </w:p>
    <w:p>
      <w:pPr>
        <w:pStyle w:val="Normal"/>
        <w:ind w:firstLine="567"/>
        <w:jc w:val="both"/>
        <w:rPr/>
      </w:pPr>
      <w:r>
        <w:rPr>
          <w:sz w:val="28"/>
          <w:szCs w:val="28"/>
          <w:lang w:val="sk-SK"/>
        </w:rPr>
        <w:t xml:space="preserve">Tieto skutočnosti sú však načrtnuté len v hrubých črtách. Kto nastúpi na cestu lásky, bude veľmi dôkladne osvietený láskou, ktorá sa stane jeho ochrankyňou a ukazovateľkou cesty. Takí nie sú viac sirotami, lebo je s nimi vodca, ktorý ich vedie do neba, Svätý Duch. Preto už nebehajú za ľudskými náukami ani do zhromaždení. Veď čo by sa tam aj naučili, keď sú už v rukách najlepšieho vodcu? Ak niekoho vedie Svätý Duch, či je potrebný lepší vodca? Kto sa však nevie zodvihnúť na úroveň nezištnej lásky, k tomu tento vodca nemôže vojsť. Utekajú od mora k moru, hľadajúc toho, koho nemôžu prijať, hoci sa im vznáša nad hlavou. Vojsť k nim a vládnuť v nich však nemôže, lebo uprednostnili sebectvo, a nie Boha, v ktorom prebýva všetko objímajúca láska, a tak ten istý Boh vládne všade svojou mocou a silou. </w:t>
      </w:r>
    </w:p>
    <w:p>
      <w:pPr>
        <w:pStyle w:val="Normal"/>
        <w:ind w:firstLine="567"/>
        <w:jc w:val="both"/>
        <w:rPr>
          <w:sz w:val="28"/>
          <w:szCs w:val="28"/>
          <w:lang w:val="sk-SK"/>
        </w:rPr>
      </w:pPr>
      <w:r>
        <w:rPr>
          <w:sz w:val="28"/>
          <w:szCs w:val="28"/>
          <w:lang w:val="sk-SK"/>
        </w:rPr>
        <w:t xml:space="preserve">Uvediem príklad: Z tečúcej vody, ktorá je večne čistá, nikdy neubudne, lebo má dobrý prameň, ale okolité stojaté vody začnú zapáchať a plodia chorobu. Tak je to aj s masami ľudí, ktorí sa pre sebectvo nevedia dostať k čistému prameňu života, lebo sa vyčleňujú a oddeľujú, akoby boli lepší od ostatných, blúdiacich. Aký je to omyl! </w:t>
      </w:r>
    </w:p>
    <w:p>
      <w:pPr>
        <w:pStyle w:val="Normal"/>
        <w:ind w:firstLine="567"/>
        <w:jc w:val="both"/>
        <w:rPr>
          <w:b/>
          <w:b/>
          <w:sz w:val="28"/>
          <w:szCs w:val="28"/>
          <w:lang w:val="sk-SK"/>
        </w:rPr>
      </w:pPr>
      <w:r>
        <w:rPr>
          <w:sz w:val="28"/>
          <w:szCs w:val="28"/>
          <w:lang w:val="sk-SK"/>
        </w:rPr>
        <w:t>Kto sa zapojí do  nebeského prúdenia, neseparuje sa. Práve naopak, rád by pootváral všetko: zapáchajúce zhromaždenia, aby sa kvôli uzdraveniu pridali k jedinému celku, k nebeskému prúdu a aby už uzdravené neplodili mnoho zápachu, výparov ako tie spoločenstvá, ktoré zo Slova vytrhli a vyzdvihli jednu myšlienku a jazdia na nej. Akoby sa Slovo dalo rozkúskovať! Podobá sa to človeku, ktorý sa zmrzačil, lebo považoval niektorý zo svojich údov za zbytočný. Či však nedáva život celé telo? Odrezaná časť vskutku veľmi chýba. A tak kto len sem–tam niečo prijme, nikdy nebude dokonalý. Nedokáže sa zapojiť do univerza, a zostanú mu akoby malé, nevyliečiteľné choroby.</w:t>
      </w:r>
      <w:r>
        <w:rPr>
          <w:b/>
          <w:sz w:val="28"/>
          <w:szCs w:val="28"/>
          <w:lang w:val="sk-SK"/>
        </w:rPr>
        <w:t xml:space="preserve"> </w:t>
      </w:r>
    </w:p>
    <w:p>
      <w:pPr>
        <w:pStyle w:val="TextBodyIndent"/>
        <w:rPr>
          <w:rFonts w:ascii="Times New Roman" w:hAnsi="Times New Roman" w:cs="Times New Roman"/>
          <w:sz w:val="28"/>
          <w:szCs w:val="28"/>
          <w:lang w:val="sk-SK"/>
        </w:rPr>
      </w:pPr>
      <w:r>
        <w:rPr>
          <w:rFonts w:cs="Times New Roman" w:ascii="Times New Roman" w:hAnsi="Times New Roman"/>
          <w:sz w:val="28"/>
          <w:szCs w:val="28"/>
          <w:lang w:val="sk-SK"/>
        </w:rPr>
        <w:t xml:space="preserve">Cieľom tejto knihy je, aby vytvorila celého (dokonalého) človeka. Toto nie je výplod sebca, ale Svätého Ducha, ktorého človek prijal. Ak niekto postupne začína žiť podľa Slova a pomaly si ho osvojí, začne sa meniť, stáva sa dokonalým, schopným večného života. </w:t>
      </w:r>
    </w:p>
    <w:p>
      <w:pPr>
        <w:pStyle w:val="TextBodyIndent"/>
        <w:rPr>
          <w:rFonts w:ascii="Times New Roman" w:hAnsi="Times New Roman" w:cs="Times New Roman"/>
          <w:sz w:val="28"/>
          <w:szCs w:val="28"/>
          <w:lang w:val="sk-SK"/>
        </w:rPr>
      </w:pPr>
      <w:r>
        <w:rPr>
          <w:rFonts w:cs="Times New Roman" w:ascii="Times New Roman" w:hAnsi="Times New Roman"/>
          <w:sz w:val="28"/>
          <w:szCs w:val="28"/>
          <w:lang w:val="sk-SK"/>
        </w:rPr>
        <w:t xml:space="preserve">Slovo je nebeské. Kto teda podľa neho žije, stáva sa nebeským. Stane sa členom veľkého celku. </w:t>
      </w:r>
    </w:p>
    <w:p>
      <w:pPr>
        <w:pStyle w:val="TextBodyIndent"/>
        <w:rPr>
          <w:rFonts w:ascii="Times New Roman" w:hAnsi="Times New Roman" w:cs="Times New Roman"/>
          <w:sz w:val="28"/>
          <w:szCs w:val="28"/>
          <w:lang w:val="sk-SK"/>
        </w:rPr>
      </w:pPr>
      <w:r>
        <w:rPr>
          <w:rFonts w:cs="Times New Roman" w:ascii="Times New Roman" w:hAnsi="Times New Roman"/>
          <w:sz w:val="28"/>
          <w:szCs w:val="28"/>
          <w:lang w:val="sk-SK"/>
        </w:rPr>
        <w:t xml:space="preserve">Drvivá väčšina ľudí dodržiava len ľahšie Slovo. O ostatnom hovoria: „Nežiada to od nás Boh, my sme ľudia, nie anjeli.“ </w:t>
      </w:r>
    </w:p>
    <w:p>
      <w:pPr>
        <w:pStyle w:val="Normal"/>
        <w:ind w:firstLine="567"/>
        <w:jc w:val="both"/>
        <w:rPr/>
      </w:pPr>
      <w:r>
        <w:rPr>
          <w:sz w:val="28"/>
          <w:szCs w:val="28"/>
          <w:lang w:val="sk-SK"/>
        </w:rPr>
        <w:t>Áno, ste ľudia, ale cieľom je, aby ste sa stali anjelmi, lebo táto vlastnosť, ktorú si možno osvojiť na zemi, nie je ťažká pre toho, kto sa trochu oslobodil od sebeckosti.</w:t>
      </w:r>
    </w:p>
    <w:p>
      <w:pPr>
        <w:pStyle w:val="Normal"/>
        <w:ind w:firstLine="567"/>
        <w:jc w:val="both"/>
        <w:rPr>
          <w:sz w:val="28"/>
          <w:szCs w:val="28"/>
          <w:lang w:val="sk-SK"/>
        </w:rPr>
      </w:pPr>
      <w:r>
        <w:rPr>
          <w:sz w:val="28"/>
          <w:szCs w:val="28"/>
          <w:lang w:val="sk-SK"/>
        </w:rPr>
        <w:t xml:space="preserve">Keď niekto začne uskutočňovať niektoré časti Slova, okamžite dostane pomoc k uskutočneniu nasledujúceho Slova, lebo vtedy ho už začína učiť Svätý Duch, čiže v srdci sa zo spánkového stavu začne prebúdzať Duch Otca. Keď sa zobudí, privedie človeka, ako je napísané, k celej pravde. </w:t>
      </w:r>
    </w:p>
    <w:p>
      <w:pPr>
        <w:pStyle w:val="Normal"/>
        <w:ind w:firstLine="567"/>
        <w:jc w:val="both"/>
        <w:rPr>
          <w:sz w:val="28"/>
          <w:szCs w:val="28"/>
          <w:lang w:val="sk-SK"/>
        </w:rPr>
      </w:pPr>
      <w:r>
        <w:rPr>
          <w:sz w:val="28"/>
          <w:szCs w:val="28"/>
          <w:lang w:val="sk-SK"/>
        </w:rPr>
        <w:t xml:space="preserve">Ak však niekto pozná Slovo, ale nežije životom sebazapierania, ono mu nepomôže k spáse. </w:t>
      </w:r>
    </w:p>
    <w:p>
      <w:pPr>
        <w:pStyle w:val="Normal"/>
        <w:ind w:firstLine="567"/>
        <w:jc w:val="both"/>
        <w:rPr/>
      </w:pPr>
      <w:r>
        <w:rPr>
          <w:sz w:val="28"/>
          <w:szCs w:val="28"/>
          <w:lang w:val="sk-SK"/>
        </w:rPr>
        <w:t>Najprv sa treba zbaviť telesnej žiadostivosti, lebo nie je anjelská, ale zvieracia. Potom zvyšnej pozemskej lásky, lebo kto túži prísť do neba, nemôže byť plný zeme. Podobne, ak sa do atramentu naleje mlieko, zostáva tmavé. Preto treba atrament (pozemskosť) vymyť, aby zostalo mlieko vo fľaši biele.</w:t>
      </w:r>
    </w:p>
    <w:p>
      <w:pPr>
        <w:pStyle w:val="Normal"/>
        <w:ind w:firstLine="567"/>
        <w:jc w:val="both"/>
        <w:rPr/>
      </w:pPr>
      <w:r>
        <w:rPr>
          <w:sz w:val="28"/>
          <w:szCs w:val="28"/>
          <w:lang w:val="sk-SK"/>
        </w:rPr>
        <w:t>Tak je to aj s dušou. Kým miluje svet, je tmavá, keď ho zo seba vyprázdni, môže sa naplniť pravým nebeským životom. Z toho dôvodu neverte kazateľom Slova, ktorí hovoria: „Hľa, tu je Kristus.“ Kristus totiž nepríde viditeľný očami, ale v Slove. Kto Ho prijme, tomu dá aj moc nad zlom, aby mu nemohlo škodiť, tak ako ju dostali Moji vyslaní učeníci, kým chodili po Mojich cestách, lebo moc spočíva jedine v Slove.</w:t>
      </w:r>
    </w:p>
    <w:p>
      <w:pPr>
        <w:pStyle w:val="Normal"/>
        <w:ind w:firstLine="567"/>
        <w:jc w:val="both"/>
        <w:rPr>
          <w:sz w:val="28"/>
          <w:szCs w:val="28"/>
          <w:lang w:val="sk-SK"/>
        </w:rPr>
      </w:pPr>
      <w:r>
        <w:rPr>
          <w:sz w:val="28"/>
          <w:szCs w:val="28"/>
          <w:lang w:val="sk-SK"/>
        </w:rPr>
        <w:t>Nie je možné dať moc osobám, ktoré neboli zaočkované Slovom. Všetka moc na nebi i na zemi sa dá len miernym. Kto má v duši čo len atóm hnevu, zneužil by svoju moc na zlo. Preto sa nedá ľahko získať.</w:t>
      </w:r>
    </w:p>
    <w:p>
      <w:pPr>
        <w:pStyle w:val="Normal"/>
        <w:ind w:firstLine="567"/>
        <w:jc w:val="both"/>
        <w:rPr>
          <w:sz w:val="28"/>
          <w:szCs w:val="28"/>
          <w:lang w:val="sk-SK"/>
        </w:rPr>
      </w:pPr>
      <w:r>
        <w:rPr>
          <w:sz w:val="28"/>
          <w:szCs w:val="28"/>
          <w:lang w:val="sk-SK"/>
        </w:rPr>
        <w:t xml:space="preserve">Existuje aj moc daná zlými silami, ktorá len škodí blížnemu, ale to je temná moc, nemá nič spoločné s Láskou! Ako je vzdialená tma od svetla, tak sú vzdialení jeden od druhého dobrí a zlí. Keby mala na zemi moc láska, vládla by. Tu je však pánom protivník. Zatiaľ je výnimočnou bytosťou ten, kto má veľkú moc. Temná moc by najradšej rozdrvila svoje okolie, a tým priniesla jeho pád. </w:t>
      </w:r>
    </w:p>
    <w:p>
      <w:pPr>
        <w:pStyle w:val="Normal"/>
        <w:ind w:firstLine="567"/>
        <w:jc w:val="both"/>
        <w:rPr>
          <w:sz w:val="28"/>
          <w:szCs w:val="28"/>
          <w:lang w:val="sk-SK"/>
        </w:rPr>
      </w:pPr>
      <w:r>
        <w:rPr>
          <w:sz w:val="28"/>
          <w:szCs w:val="28"/>
          <w:lang w:val="sk-SK"/>
        </w:rPr>
        <w:t xml:space="preserve">Protivník silne pracuje proti človeku, ktorý Ma naozaj nasleduje. Svoju pomstu sa snaží vyplniť na Mojich nástrojoch, lebo kazia jeho svet. Preto majú Moji nasledovníci toľko trápenia, aby sa odo Mňa odvrátili, akoby som nebol dosť mocný na ich záchranu. Potrebný je však boj. </w:t>
      </w:r>
    </w:p>
    <w:p>
      <w:pPr>
        <w:pStyle w:val="Normal"/>
        <w:ind w:firstLine="567"/>
        <w:jc w:val="both"/>
        <w:rPr/>
      </w:pPr>
      <w:r>
        <w:rPr>
          <w:sz w:val="28"/>
          <w:szCs w:val="28"/>
          <w:lang w:val="sk-SK"/>
        </w:rPr>
        <w:t>Krížovou cestou každého človeka ja žeravá pec. Každý musí po nej ísť a musí prísť za Mnou, popierajúc sa hoci aj po smrť na kríži, lebo práve toto je tá cesta spásy a očistenia. Musia prejsť po nej ešte aj Moji, aby dosiahli oslávenie.</w:t>
      </w:r>
    </w:p>
    <w:p>
      <w:pPr>
        <w:pStyle w:val="Normal"/>
        <w:ind w:firstLine="567"/>
        <w:jc w:val="both"/>
        <w:rPr/>
      </w:pPr>
      <w:r>
        <w:rPr>
          <w:sz w:val="28"/>
          <w:szCs w:val="28"/>
          <w:lang w:val="sk-SK"/>
        </w:rPr>
        <w:t>Keby sa dalo oslobodenie od zla získať veľmi ľahko, nemali by ste zásluhy o nebo. Dedičmi sa stanete na Mojej ceste, keď prídete k Otcovi čiže k dokonalej láske. Potom má syn právo na Otcovu krajinu.</w:t>
      </w:r>
    </w:p>
    <w:p>
      <w:pPr>
        <w:pStyle w:val="Normal"/>
        <w:ind w:firstLine="567"/>
        <w:jc w:val="both"/>
        <w:rPr>
          <w:sz w:val="28"/>
          <w:szCs w:val="28"/>
          <w:lang w:val="sk-SK"/>
        </w:rPr>
      </w:pPr>
      <w:r>
        <w:rPr>
          <w:sz w:val="28"/>
          <w:szCs w:val="28"/>
          <w:lang w:val="sk-SK"/>
        </w:rPr>
        <w:t xml:space="preserve">Keby sa tam dalo ľahko dostať, nevážili by ste si toho. Dozriete len trápením, to je pod jarmom. Aj bohatý, hojnou úrodou požehnaný strom sa skloní pod svojím milým bremenom, a tým sa pokorí. </w:t>
      </w:r>
    </w:p>
    <w:p>
      <w:pPr>
        <w:pStyle w:val="Normal"/>
        <w:ind w:firstLine="567"/>
        <w:jc w:val="both"/>
        <w:rPr/>
      </w:pPr>
      <w:r>
        <w:rPr>
          <w:sz w:val="28"/>
          <w:szCs w:val="28"/>
          <w:lang w:val="sk-SK"/>
        </w:rPr>
        <w:t xml:space="preserve">Hlavu dvíha klas, ktorý je prázdny, ale plný sa skloní. Tak je to aj s bohatou dušou. Pokorne sa skloní pod milým bremenom lásky a pokory, lebo Moje jarmá sú prekrásne a budú oslávené. Teraz však vyžadujú mnoho utrpenia a sebazapierania, aby ste sa oslobodili od dedičných hriechov, prostredníctvom ktorých ste sa dostali do tela. Preto treba poprieť, čo si želá telo a žiadostivosť. </w:t>
      </w:r>
    </w:p>
    <w:p>
      <w:pPr>
        <w:pStyle w:val="Normal"/>
        <w:ind w:firstLine="567"/>
        <w:jc w:val="both"/>
        <w:rPr>
          <w:i/>
          <w:i/>
          <w:sz w:val="28"/>
          <w:szCs w:val="28"/>
          <w:lang w:val="sk-SK"/>
        </w:rPr>
      </w:pPr>
      <w:r>
        <w:rPr>
          <w:i/>
          <w:sz w:val="28"/>
          <w:szCs w:val="28"/>
          <w:lang w:val="sk-SK"/>
        </w:rPr>
        <w:t xml:space="preserve">Bremeno Môjho učenia lásky stíha najmä ľudí zatvrdnutých sŕdc. Je pre nich ťažké, lebo pre tvrdých je všetko tvrdé a každé slovo je úderom palicou. Preto proti nemu radšej bojujú, než by ho prijali, lebo uráža ich „ego“, ktorého sa nechcú vzdať, a práve toto vlastné „ego“ ich trestá. </w:t>
      </w:r>
    </w:p>
    <w:p>
      <w:pPr>
        <w:pStyle w:val="Normal"/>
        <w:ind w:firstLine="567"/>
        <w:jc w:val="both"/>
        <w:rPr/>
      </w:pPr>
      <w:r>
        <w:rPr>
          <w:sz w:val="28"/>
          <w:szCs w:val="28"/>
          <w:lang w:val="sk-SK"/>
        </w:rPr>
        <w:t>Láska je v každom človeku spásnou silou, Moje učenie lásky je však kritériom lásky. Pomocou neho sa človek vyslobodí spod svojho neslobodného stavu. Kto ho prijme len čiastočne, nikdy nebude v spáse dokonalý. Vždy zaostane, pretože nedodržal Slovo. Veď čo by bolo človeku platné, keby získal aj celý svet, ale v duši by utrpel škodu, čiže bol by ponechaný vlastnému osudu? Do kráľovstva nebeského sa totiž nedá vojsť čiastočne, ale len úplne. Kto teda Slovo dodržiava iba čiastočne a zmýšľa tak, ako väčšina spoločenstiev, ono doňho v žiadnom prípade nemôže vojsť a kým sa človek nestane úplne nezištným, nemá naňho dedičské právo. Práve taký blažený duševný stav je nebeský.</w:t>
      </w:r>
    </w:p>
    <w:p>
      <w:pPr>
        <w:pStyle w:val="Normal"/>
        <w:ind w:firstLine="567"/>
        <w:jc w:val="both"/>
        <w:rPr>
          <w:sz w:val="28"/>
          <w:szCs w:val="28"/>
          <w:lang w:val="sk-SK"/>
        </w:rPr>
      </w:pPr>
      <w:r>
        <w:rPr>
          <w:sz w:val="28"/>
          <w:szCs w:val="28"/>
          <w:lang w:val="sk-SK"/>
        </w:rPr>
        <w:t>Človek, ktorý má srdce tvrdé ako kameň, neprijme teplo lásky vyžarujúce zo Slova, a tým sa stáva ešte chladnejším. Jeho narastajúca sebeckosť spôsobí, že stratí svoju ľudskú dôstojnosť a celá jeho túžba sa zredukuje na pud čiže svoje ukojenie. Miluje iba pre seba ako zviera, aby sám seba uspokojil.</w:t>
      </w:r>
    </w:p>
    <w:p>
      <w:pPr>
        <w:pStyle w:val="Normal"/>
        <w:ind w:firstLine="567"/>
        <w:jc w:val="both"/>
        <w:rPr>
          <w:i/>
          <w:i/>
          <w:sz w:val="28"/>
          <w:szCs w:val="28"/>
          <w:lang w:val="sk-SK"/>
        </w:rPr>
      </w:pPr>
      <w:r>
        <w:rPr>
          <w:i/>
          <w:sz w:val="28"/>
          <w:szCs w:val="28"/>
          <w:lang w:val="sk-SK"/>
        </w:rPr>
        <w:t xml:space="preserve">Keď si duša takých zoblečie ľudské telo, hlási sa v tej istej zvieracej podobe, ktorú sebecky milovali. Duša je premenlivá a formovateľná podľa svojej vlastnej vôle. Bez tela je holá, vidno na nej každú myšlienku aj skutok. Čo človek počas života robil a čo si myslel, to vidno na jej žilovej sieti a na líniách. Preto hovorím, kto myslí iba na zlé, hreší vo svojom srdci. </w:t>
      </w:r>
    </w:p>
    <w:p>
      <w:pPr>
        <w:pStyle w:val="Normal"/>
        <w:ind w:firstLine="567"/>
        <w:jc w:val="both"/>
        <w:rPr>
          <w:sz w:val="28"/>
          <w:szCs w:val="28"/>
          <w:lang w:val="sk-SK"/>
        </w:rPr>
      </w:pPr>
      <w:r>
        <w:rPr>
          <w:sz w:val="28"/>
          <w:szCs w:val="28"/>
          <w:lang w:val="sk-SK"/>
        </w:rPr>
        <w:t xml:space="preserve">Je teda nemožné, aby sa ľudia tvrdých sŕdc očistili. Spasení môžu byť iba ľudia naplnení láskou, a nie tí, ktorí kričia: „Pane, Pane!“ Keby bolo možné byť spaseným bez odrieknutia sa sveta, bolo by mnoho vyvolených. Vyvolených je však málo, a teda je aj málo spasených. </w:t>
      </w:r>
    </w:p>
    <w:p>
      <w:pPr>
        <w:pStyle w:val="Normal"/>
        <w:ind w:firstLine="567"/>
        <w:jc w:val="both"/>
        <w:rPr>
          <w:sz w:val="28"/>
          <w:szCs w:val="28"/>
          <w:lang w:val="sk-SK"/>
        </w:rPr>
      </w:pPr>
      <w:r>
        <w:rPr>
          <w:sz w:val="28"/>
          <w:szCs w:val="28"/>
          <w:lang w:val="sk-SK"/>
        </w:rPr>
        <w:t xml:space="preserve">Nebeský stav sa dá dosiahnuť len zrieknutím sa sveta a jeho opovrhnutím, toho je však schopných najmä teraz, keď horiaci svet stojí pod súdom, len veľmi málo ľudí. </w:t>
      </w:r>
    </w:p>
    <w:p>
      <w:pPr>
        <w:pStyle w:val="Normal"/>
        <w:ind w:firstLine="567"/>
        <w:jc w:val="both"/>
        <w:rPr>
          <w:sz w:val="28"/>
          <w:szCs w:val="28"/>
          <w:lang w:val="sk-SK"/>
        </w:rPr>
      </w:pPr>
      <w:r>
        <w:rPr>
          <w:sz w:val="28"/>
          <w:szCs w:val="28"/>
          <w:lang w:val="sk-SK"/>
        </w:rPr>
        <w:t xml:space="preserve">Zlo má totiž právo pôsobiť všade, lebo neslúži láske, ale zlu. Keď ich zlo, ktoré milovali väčšmi ako Mňa v Slove, trýzni, hrešia Boha. Koho iného možno zato v tomto prípade viniť než seba samého, že sa zlo stalo pánom a nie láska? Veď milovali zlo, ktoré ich sužuje, nie lásku. Kto čo seje, to žne. </w:t>
      </w:r>
    </w:p>
    <w:p>
      <w:pPr>
        <w:pStyle w:val="Normal"/>
        <w:ind w:firstLine="567"/>
        <w:jc w:val="both"/>
        <w:rPr>
          <w:sz w:val="28"/>
          <w:szCs w:val="28"/>
          <w:lang w:val="sk-SK"/>
        </w:rPr>
      </w:pPr>
      <w:r>
        <w:rPr>
          <w:sz w:val="28"/>
          <w:szCs w:val="28"/>
          <w:lang w:val="sk-SK"/>
        </w:rPr>
        <w:t xml:space="preserve">Spasiteľ prišiel preto, aby otvoril cestu do nebies. Kto však miluje aj veci pozemské, ako môže prísť do neba? </w:t>
      </w:r>
    </w:p>
    <w:p>
      <w:pPr>
        <w:pStyle w:val="Normal"/>
        <w:ind w:firstLine="567"/>
        <w:jc w:val="both"/>
        <w:rPr>
          <w:sz w:val="28"/>
          <w:szCs w:val="28"/>
          <w:lang w:val="sk-SK"/>
        </w:rPr>
      </w:pPr>
      <w:r>
        <w:rPr>
          <w:sz w:val="28"/>
          <w:szCs w:val="28"/>
          <w:lang w:val="sk-SK"/>
        </w:rPr>
        <w:t>Všetci si myslia, že spása sa udeje mystickým spôsobom a tu sa na Ježišovej ceste ani nemusia úplne zmeniť, stačí, ak veria, že Ježiš je Spasiteľom.</w:t>
      </w:r>
    </w:p>
    <w:p>
      <w:pPr>
        <w:pStyle w:val="Normal"/>
        <w:ind w:firstLine="567"/>
        <w:jc w:val="both"/>
        <w:rPr>
          <w:b/>
          <w:b/>
          <w:sz w:val="28"/>
          <w:szCs w:val="28"/>
          <w:lang w:val="sk-SK"/>
        </w:rPr>
      </w:pPr>
      <w:r>
        <w:rPr>
          <w:b/>
          <w:sz w:val="28"/>
          <w:szCs w:val="28"/>
          <w:lang w:val="sk-SK"/>
        </w:rPr>
        <w:t xml:space="preserve">Kto verí v Ježiša len slovom, ale skutkom Ho popiera, tomu bude skôr sudcom ako Spasiteľom, lebo slovo je len toľko ako vietor alebo dážď. Skutok je požehnaním, ten rozhoduje. </w:t>
      </w:r>
    </w:p>
    <w:p>
      <w:pPr>
        <w:pStyle w:val="Normal"/>
        <w:ind w:firstLine="567"/>
        <w:jc w:val="both"/>
        <w:rPr>
          <w:sz w:val="28"/>
          <w:szCs w:val="28"/>
          <w:lang w:val="sk-SK"/>
        </w:rPr>
      </w:pPr>
      <w:r>
        <w:rPr>
          <w:sz w:val="28"/>
          <w:szCs w:val="28"/>
          <w:lang w:val="sk-SK"/>
        </w:rPr>
        <w:t xml:space="preserve">Aké veľké požehnanie by vyklíčilo ľudstvu, keby svojím životom priblížilo k Bohu! Uvedomte si, aká dobrá je jednota pokoja a lásky. V nej by už mohlo byť prítomné aj nebo, veď zem vydá dostatok úrody pre každú dušu, ale lakomosť zbavená lásky vezme požehnanie zeme a radšej nechá úrodu vrhnúť do mora, než by ju predala lacnejšie, len aby sa cena neznížila. Hľa, to je pekelný čin. Nemá v sebe lásku. </w:t>
      </w:r>
    </w:p>
    <w:p>
      <w:pPr>
        <w:pStyle w:val="Normal"/>
        <w:ind w:firstLine="567"/>
        <w:jc w:val="both"/>
        <w:rPr/>
      </w:pPr>
      <w:r>
        <w:rPr>
          <w:sz w:val="28"/>
          <w:szCs w:val="28"/>
          <w:lang w:val="sk-SK"/>
        </w:rPr>
        <w:t xml:space="preserve">Peklo v každej oblasti vzniklo pre sebeckú skúposť. Z nej pochádza bieda, chudoba, strádania, lebo nikde niet lásky. Vyhnali ju. Preto horí, horí všetko, duševným ohňom a utrpením sa stala táto zem, ktorú vo svete celého stvorenstva nazývajú zemou spásy, lebo tu sa obetovalo sväté dielo spásy pre Ježišových nasledovníkov, aby sa polepšili. </w:t>
      </w:r>
    </w:p>
    <w:p>
      <w:pPr>
        <w:pStyle w:val="Normal"/>
        <w:ind w:firstLine="567"/>
        <w:jc w:val="both"/>
        <w:rPr>
          <w:sz w:val="28"/>
          <w:szCs w:val="28"/>
          <w:lang w:val="sk-SK"/>
        </w:rPr>
      </w:pPr>
      <w:r>
        <w:rPr>
          <w:sz w:val="28"/>
          <w:szCs w:val="28"/>
          <w:lang w:val="sk-SK"/>
        </w:rPr>
        <w:t xml:space="preserve">Protivník však vie, že sa skončí aj jeho posledný čas, preto pracuje s takým veľkým nasadením, aby mal čo najviac obetí a mohol svoje peklo aj so svojím veľkým zástupom udržať. Tak počíta, ale bude to inak, lebo sa mu odoberie moc a bude odsúdený do sírového jazera, čiže bude sa dusiť. Koľko zla spôsobil, toľko bude mať utrpenia. Moc mu ponechám potiaľ, kým sa vyvolení neba z utrpenia nevrátia domov, aby mohli byť v ríši svojho Otca oslávení. </w:t>
      </w:r>
    </w:p>
    <w:p>
      <w:pPr>
        <w:pStyle w:val="Normal"/>
        <w:ind w:firstLine="567"/>
        <w:jc w:val="both"/>
        <w:rPr>
          <w:sz w:val="28"/>
          <w:szCs w:val="28"/>
          <w:lang w:val="sk-SK"/>
        </w:rPr>
      </w:pPr>
      <w:r>
        <w:rPr>
          <w:sz w:val="28"/>
          <w:szCs w:val="28"/>
          <w:lang w:val="sk-SK"/>
        </w:rPr>
        <w:t xml:space="preserve">Ale čas sa uzavrie koncom tohto storočia, a zachránený zástup zdedí túto premenenú a obnovenú zem. Z tejto temnej zeme sa stane nová zem, čiže zem, ktorá sa zmení v nebo. Sľúbil som ju pokorným, teda bude patriť im. </w:t>
      </w:r>
    </w:p>
    <w:p>
      <w:pPr>
        <w:pStyle w:val="Normal"/>
        <w:ind w:firstLine="567"/>
        <w:jc w:val="both"/>
        <w:rPr/>
      </w:pPr>
      <w:r>
        <w:rPr>
          <w:sz w:val="28"/>
          <w:szCs w:val="28"/>
          <w:lang w:val="sk-SK"/>
        </w:rPr>
        <w:t xml:space="preserve">Sľúbil som, že Boha uvidia ľudia čistého srdca, tí, ktorí kvôli Bohu dokázali nezištne milovať a všetko preňho obetovali. Tak sa bude na konci sveta odmeňovať. </w:t>
      </w:r>
      <w:r>
        <w:rPr>
          <w:i/>
          <w:sz w:val="28"/>
          <w:szCs w:val="28"/>
          <w:lang w:val="sk-SK"/>
        </w:rPr>
        <w:t xml:space="preserve">Neuskutoční sa to v hmotnom tele, ale v zduchovnenej duši, ktorá si zobliekla telo, to znamená, že sa poprela. </w:t>
      </w:r>
    </w:p>
    <w:p>
      <w:pPr>
        <w:pStyle w:val="TextBodyIndent"/>
        <w:rPr>
          <w:rFonts w:ascii="Times New Roman" w:hAnsi="Times New Roman" w:cs="Times New Roman"/>
          <w:sz w:val="28"/>
          <w:szCs w:val="28"/>
          <w:lang w:val="sk-SK"/>
        </w:rPr>
      </w:pPr>
      <w:r>
        <w:rPr>
          <w:rFonts w:cs="Times New Roman" w:ascii="Times New Roman" w:hAnsi="Times New Roman"/>
          <w:sz w:val="28"/>
          <w:szCs w:val="28"/>
          <w:lang w:val="sk-SK"/>
        </w:rPr>
        <w:t xml:space="preserve">Najväčším úspechom je totiž duševné bohatstvo. Tých, čo milovali zem, pohltí ich vlastná zem tela. Telo je pre dušu ako rakva, ktorá ju drží v zajatí. Nezdedia nič iné, len to, v čom sú. Telo ich drží v zajatí, a neoslobodia sa od neho, kým sa im úplne nezhnusí. Kým sa im to však nepodarí splniť, nenájdu miesto spásy, túto zem, lebo bude už ako zem milosti patriť pokorným, čo som prisľúbil. </w:t>
      </w:r>
    </w:p>
    <w:p>
      <w:pPr>
        <w:pStyle w:val="Normal"/>
        <w:ind w:firstLine="567"/>
        <w:jc w:val="both"/>
        <w:rPr>
          <w:sz w:val="28"/>
          <w:szCs w:val="28"/>
          <w:lang w:val="sk-SK"/>
        </w:rPr>
      </w:pPr>
      <w:r>
        <w:rPr>
          <w:sz w:val="28"/>
          <w:szCs w:val="28"/>
          <w:lang w:val="sk-SK"/>
        </w:rPr>
        <w:t xml:space="preserve">Všetci, ktorí nepodcenili Slovo, ale pokorne prosili o pochopenie jeho duchovného významu, dostanú Svetlo. Pomocou neho spoznajú Boží pôvod každej bodky Božieho Slova. To sú pokorní a zdedia túto zem. Kritik nedokáže spoznať nič pre svoju pýchu. Tá stojí nad pokorou, preto zvíťazí. </w:t>
      </w:r>
    </w:p>
    <w:p>
      <w:pPr>
        <w:pStyle w:val="Normal"/>
        <w:ind w:firstLine="567"/>
        <w:jc w:val="both"/>
        <w:rPr>
          <w:sz w:val="28"/>
          <w:szCs w:val="28"/>
          <w:lang w:val="sk-SK"/>
        </w:rPr>
      </w:pPr>
      <w:r>
        <w:rPr>
          <w:sz w:val="28"/>
          <w:szCs w:val="28"/>
          <w:lang w:val="sk-SK"/>
        </w:rPr>
        <w:t xml:space="preserve">Čo má dať písať, čo má povedať Stvoriteľ svojim stvoreniam? To, aby sa ponáhľali domov, do domova lásky. Dosť bolo trápenia, jarma, hriechu. Nečakajte iného Spasiteľa, osvojte si nezištnú lásku, lebo ona je tou Ježišovou bytosťou, Cestou. </w:t>
      </w:r>
    </w:p>
    <w:p>
      <w:pPr>
        <w:pStyle w:val="Normal"/>
        <w:ind w:firstLine="567"/>
        <w:jc w:val="both"/>
        <w:rPr>
          <w:sz w:val="28"/>
          <w:szCs w:val="28"/>
          <w:lang w:val="sk-SK"/>
        </w:rPr>
      </w:pPr>
      <w:r>
        <w:rPr>
          <w:sz w:val="28"/>
          <w:szCs w:val="28"/>
          <w:lang w:val="sk-SK"/>
        </w:rPr>
        <w:t>Aj vysvetlenie Slova prostredníctvom tohto Písma má za cieľ, aby ste mohli správnejšie a dokonalejšie pochopiť hodnotu a nenahraditeľnosť každej jednej myšlienky potrebnej k „Dokonalosti“. Veď ak je aj Boh taký Svätý a dokonalý, tak sa Mu musia stať podobnými aj tí, ktorí sa pripravujú na cestu domov.</w:t>
      </w:r>
    </w:p>
    <w:p>
      <w:pPr>
        <w:pStyle w:val="Normal"/>
        <w:ind w:firstLine="567"/>
        <w:jc w:val="both"/>
        <w:rPr>
          <w:sz w:val="28"/>
          <w:szCs w:val="28"/>
          <w:lang w:val="sk-SK"/>
        </w:rPr>
      </w:pPr>
      <w:r>
        <w:rPr>
          <w:sz w:val="28"/>
          <w:szCs w:val="28"/>
          <w:lang w:val="sk-SK"/>
        </w:rPr>
        <w:t xml:space="preserve">Pochopiteľne, treba mať v sebe jedného a toho istého Ducha, ktorého Ježiš nazýval Svätým Duchom. Ten vás dovedie k dokonalosti pravdy, k tomu, čo si človek nemôže vymyslieť, čo môže pochopiť len s Božím Duchom. Nejde o sebecké, ľudské chápanie, ale bude v Ňom a skrze Neho vysvetlená iba pravda a Láska ako cesta k zlatej bani. Kým možno poklad vydolovať, platí sa v nej mnohými obeťami. Akú hodnotu má každý pozemský poklad? Tento nebeský poklad treba začať vykopávať práve v našej vlastnej zemi. Keby ste vedeli, koľko nebeských pokladov v človeku prikryla zem, lepšie by ste sa snažili kopať okolo vášho vlastného „ja“, aby ste našli poklad večného života, ktorým je Otcova vôľa. </w:t>
      </w:r>
    </w:p>
    <w:p>
      <w:pPr>
        <w:pStyle w:val="Normal"/>
        <w:ind w:firstLine="567"/>
        <w:jc w:val="both"/>
        <w:rPr>
          <w:sz w:val="28"/>
          <w:szCs w:val="28"/>
          <w:lang w:val="sk-SK"/>
        </w:rPr>
      </w:pPr>
      <w:r>
        <w:rPr>
          <w:sz w:val="28"/>
          <w:szCs w:val="28"/>
          <w:lang w:val="sk-SK"/>
        </w:rPr>
        <w:t xml:space="preserve">Veď čo je vlastne „večný život“? Poznať jedného pravého Boha, dobrého Otca, a Toho, Koho On poslal. Kto už má toto poznanie, vlastní aj večnosť, lebo býva vo Mne a Ja v ňom, čiže prijal Môjho Svätého Ducha a Moju vôľu a podľa nej žije. </w:t>
      </w:r>
    </w:p>
    <w:p>
      <w:pPr>
        <w:pStyle w:val="Normal"/>
        <w:ind w:firstLine="567"/>
        <w:jc w:val="both"/>
        <w:rPr>
          <w:sz w:val="28"/>
          <w:szCs w:val="28"/>
          <w:lang w:val="sk-SK"/>
        </w:rPr>
      </w:pPr>
      <w:r>
        <w:rPr>
          <w:sz w:val="28"/>
          <w:szCs w:val="28"/>
          <w:lang w:val="sk-SK"/>
        </w:rPr>
        <w:t xml:space="preserve">Také duše využili a vykopali v sebe najdrahší poklad tejto zeme, cestu spásy, ktorá je cieľom. Láska je takým drahým pokladom, že ňou možno vykúpiť nebo aj zem. Teda múdry je ten, kto svoj talent v sebe nezakope, ale vykope čiže vypestuje zo seba viac, zúročí tú malú lásku, ktorú na túto cestu dostal od svojho dobrého Otca. </w:t>
      </w:r>
    </w:p>
    <w:p>
      <w:pPr>
        <w:pStyle w:val="Normal"/>
        <w:ind w:firstLine="567"/>
        <w:jc w:val="both"/>
        <w:rPr>
          <w:sz w:val="28"/>
          <w:szCs w:val="28"/>
          <w:lang w:val="sk-SK"/>
        </w:rPr>
      </w:pPr>
      <w:r>
        <w:rPr>
          <w:sz w:val="28"/>
          <w:szCs w:val="28"/>
          <w:lang w:val="sk-SK"/>
        </w:rPr>
        <w:t xml:space="preserve">Múdry a rozumný je sluha, ktorý Lásku svojho Pána nezneužije, ale príde na zúčtovanie s úrokom. Oni nebudú vyhodení do vonkajšej tmy, aby našli, čo zakopali, lebo v sebe objavili všetko, čo im dal Otec, Slovo života, talent. Veď v nich bolo všetko, len bolo potrebné Otcovu vôľu vykopať zo zeme, nad pozemské vôle, a tým spoznali v sebe, čo je večný život. Je to niečo, čo nikto iný nemôže urobiť, každý je usmerňovateľom svojho života. Je to ako na pravej veľkej skúške, nikto nemôže odpovedať za iného, skúšku robí jeho vlastná duša, a vychádza z nej ten, kto je v nej a v nej žije. </w:t>
      </w:r>
    </w:p>
    <w:p>
      <w:pPr>
        <w:pStyle w:val="Normal"/>
        <w:ind w:firstLine="567"/>
        <w:jc w:val="both"/>
        <w:rPr>
          <w:sz w:val="28"/>
          <w:szCs w:val="28"/>
          <w:lang w:val="sk-SK"/>
        </w:rPr>
      </w:pPr>
      <w:r>
        <w:rPr>
          <w:sz w:val="28"/>
          <w:szCs w:val="28"/>
          <w:lang w:val="sk-SK"/>
        </w:rPr>
        <w:t xml:space="preserve">Tak bol základ večného života položený iba v tých, ktorí spoznali v sebe Ducha svojho nebeského Otca, a vidno aj na ich prejavoch, kto v nich prebýva. </w:t>
      </w:r>
    </w:p>
    <w:p>
      <w:pPr>
        <w:pStyle w:val="Normal"/>
        <w:ind w:firstLine="567"/>
        <w:jc w:val="both"/>
        <w:rPr>
          <w:sz w:val="28"/>
          <w:szCs w:val="28"/>
          <w:lang w:val="sk-SK"/>
        </w:rPr>
      </w:pPr>
      <w:r>
        <w:rPr>
          <w:sz w:val="28"/>
          <w:szCs w:val="28"/>
          <w:lang w:val="sk-SK"/>
        </w:rPr>
        <w:t xml:space="preserve">Láska je Otcovou bytosťou, preto hovorím, že sa ňou dá získať obloha, nebo, zem. Len prostredníctvom nej sa človek stáva vlastníkom stvorenstva. </w:t>
      </w:r>
    </w:p>
    <w:p>
      <w:pPr>
        <w:pStyle w:val="Normal"/>
        <w:ind w:firstLine="567"/>
        <w:jc w:val="both"/>
        <w:rPr>
          <w:sz w:val="28"/>
          <w:szCs w:val="28"/>
          <w:lang w:val="sk-SK"/>
        </w:rPr>
      </w:pPr>
      <w:r>
        <w:rPr>
          <w:sz w:val="28"/>
          <w:szCs w:val="28"/>
          <w:lang w:val="sk-SK"/>
        </w:rPr>
        <w:t xml:space="preserve">Nebuďte lakomí na lásku, neodožeňte ju od seba pre hocijaké ničotnosti, aby vo vás nezosilnel protivník, lebo lásku zahrabete, a nebudete jej držitelia a zveľaďovatelia. </w:t>
      </w:r>
    </w:p>
    <w:p>
      <w:pPr>
        <w:pStyle w:val="Normal"/>
        <w:ind w:firstLine="567"/>
        <w:jc w:val="both"/>
        <w:rPr>
          <w:sz w:val="28"/>
          <w:szCs w:val="28"/>
          <w:lang w:val="sk-SK"/>
        </w:rPr>
      </w:pPr>
      <w:r>
        <w:rPr>
          <w:sz w:val="28"/>
          <w:szCs w:val="28"/>
          <w:lang w:val="sk-SK"/>
        </w:rPr>
        <w:t xml:space="preserve">Buďte múdri ako objaviteľ pokladu z evanjelia. Všetko svoje predal, aby mohol vykúpiť pravý poklad, ktorý ho naveky urobí šťastným. Netreba ho spolu s telom nechať na tejto zemi, lebo Láska je nebeská bytosť, a tá ho zodvihne medzi tých, ktorí si tu tiež podobne vybojovali nebeský poklad. </w:t>
      </w:r>
    </w:p>
    <w:p>
      <w:pPr>
        <w:pStyle w:val="Normal"/>
        <w:ind w:firstLine="567"/>
        <w:jc w:val="both"/>
        <w:rPr/>
      </w:pPr>
      <w:r>
        <w:rPr>
          <w:sz w:val="28"/>
          <w:szCs w:val="28"/>
          <w:lang w:val="sk-SK"/>
        </w:rPr>
        <w:t xml:space="preserve">Vedzte totiž, že si nikde nemôžete našetriť toľko pokladov za taký krátky čas ako práve tu, v kráľovstve protivníka. Preto hovorím, kto dá v Mojom mene jeden halier, ten dostane za odmenu jedno Slnko. </w:t>
      </w:r>
    </w:p>
    <w:p>
      <w:pPr>
        <w:pStyle w:val="Normal"/>
        <w:ind w:firstLine="567"/>
        <w:jc w:val="both"/>
        <w:rPr>
          <w:sz w:val="28"/>
          <w:szCs w:val="28"/>
          <w:lang w:val="sk-SK"/>
        </w:rPr>
      </w:pPr>
      <w:r>
        <w:rPr>
          <w:sz w:val="28"/>
          <w:szCs w:val="28"/>
          <w:lang w:val="sk-SK"/>
        </w:rPr>
      </w:r>
    </w:p>
    <w:p>
      <w:pPr>
        <w:pStyle w:val="Normal"/>
        <w:ind w:firstLine="567"/>
        <w:jc w:val="both"/>
        <w:rPr>
          <w:sz w:val="28"/>
          <w:szCs w:val="28"/>
          <w:lang w:val="sk-SK"/>
        </w:rPr>
      </w:pPr>
      <w:r>
        <w:rPr>
          <w:sz w:val="28"/>
          <w:szCs w:val="28"/>
          <w:lang w:val="sk-SK"/>
        </w:rPr>
        <w:t xml:space="preserve">Čo je Slnko? Obrovský svet, miliónkrát väčší ako vaša zem, ktorý vždy slúži iným, lebo je sám služobníkom, a vy na ňom budete pánmi. Kto totiž verí Ježišovým slovám, je väčší ako Ján Krstiteľ. Ten im neveril, a tak Ježiša nenasledoval. Ako pripravovateľ cesty bol iba nástrojom. Keď sa mal však svojím dobrým „ja“ postaviť ku Mne, začal mať pochybnosti, či som Ja sľúbeným Spasiteľom, alebo treba čakať niekoho iného, a preto poslal za Mnou svojich učeníkov. </w:t>
      </w:r>
    </w:p>
    <w:p>
      <w:pPr>
        <w:pStyle w:val="Normal"/>
        <w:ind w:firstLine="567"/>
        <w:jc w:val="both"/>
        <w:rPr>
          <w:sz w:val="28"/>
          <w:szCs w:val="28"/>
          <w:lang w:val="sk-SK"/>
        </w:rPr>
      </w:pPr>
      <w:r>
        <w:rPr>
          <w:sz w:val="28"/>
          <w:szCs w:val="28"/>
          <w:lang w:val="sk-SK"/>
        </w:rPr>
        <w:t xml:space="preserve">Takéto nástroje si sami urobia zlú službu, lebo neveria sile Božieho Ducha, ktorá sa v nich prejavila. Aj preto o sebe hovoril, že on musí ustúpiť, aby som Ja mohol rásť, čiže neskôr sa predo Mnou nepokoril, aby Ma ako Môj učeník nasledoval. On urobil iba službu ako Eliášova duša, ale synovstvo si nezískal, vrátil sa len ako sluha. </w:t>
      </w:r>
    </w:p>
    <w:p>
      <w:pPr>
        <w:pStyle w:val="Normal"/>
        <w:ind w:firstLine="567"/>
        <w:jc w:val="both"/>
        <w:rPr>
          <w:sz w:val="28"/>
          <w:szCs w:val="28"/>
          <w:lang w:val="sk-SK"/>
        </w:rPr>
      </w:pPr>
      <w:r>
        <w:rPr>
          <w:sz w:val="28"/>
          <w:szCs w:val="28"/>
          <w:lang w:val="sk-SK"/>
        </w:rPr>
        <w:t xml:space="preserve">Veď ak niekto verí Ježišovi, má večný život, je to viac ako celý Starý zákon, vyjmúc desať prikázaní, v ktorých je Duch Otca. Ak veríte tomuto Božiemu Slovu, uskutočnite ho, aby sa tým vo vás upevnil Svätý Duch. Veď ak vykonáte Moju vôľu, naplníte sa Svätým Duchom, ktorého som Sľúbil Mojim, že „s nimi zostanem do konca sveta“. </w:t>
      </w:r>
    </w:p>
    <w:p>
      <w:pPr>
        <w:pStyle w:val="Normal"/>
        <w:ind w:firstLine="567"/>
        <w:jc w:val="both"/>
        <w:rPr/>
      </w:pPr>
      <w:r>
        <w:rPr>
          <w:sz w:val="28"/>
          <w:szCs w:val="28"/>
          <w:lang w:val="sk-SK"/>
        </w:rPr>
        <w:t xml:space="preserve">Všetko, čo som sľúbil, možno dosiahnuť pomocou Svätého Ducha. Teda vo všetkom je potrebné čisté srdce, aby som mohol chodiť dnu a von ako v chráme, ktorý Mi bol zasvätený. Veď či chrám nerobí svätyňa svätých? </w:t>
      </w:r>
    </w:p>
    <w:p>
      <w:pPr>
        <w:pStyle w:val="Normal"/>
        <w:ind w:firstLine="567"/>
        <w:jc w:val="both"/>
        <w:rPr>
          <w:sz w:val="28"/>
          <w:szCs w:val="28"/>
          <w:lang w:val="sk-SK"/>
        </w:rPr>
      </w:pPr>
      <w:r>
        <w:rPr>
          <w:sz w:val="28"/>
          <w:szCs w:val="28"/>
          <w:lang w:val="sk-SK"/>
        </w:rPr>
        <w:t xml:space="preserve">Preto si dajte pozor, aby som mal vždy pripravenú cestu. </w:t>
      </w:r>
    </w:p>
    <w:p>
      <w:pPr>
        <w:pStyle w:val="Normal"/>
        <w:ind w:firstLine="567"/>
        <w:jc w:val="both"/>
        <w:rPr>
          <w:sz w:val="28"/>
          <w:szCs w:val="28"/>
          <w:lang w:val="sk-SK"/>
        </w:rPr>
      </w:pPr>
      <w:r>
        <w:rPr>
          <w:sz w:val="28"/>
          <w:szCs w:val="28"/>
          <w:lang w:val="sk-SK"/>
        </w:rPr>
        <w:t xml:space="preserve">Nikdy sa nedajte uniesť hnevom, tmou, aby ste Mi neodrezali cestu k vám, lebo sa pred vami opäť zatvoria dvere nebeského kráľovstva, to znamená Láska, domov pokoja. </w:t>
      </w:r>
    </w:p>
    <w:p>
      <w:pPr>
        <w:pStyle w:val="Normal"/>
        <w:ind w:firstLine="567"/>
        <w:jc w:val="both"/>
        <w:rPr>
          <w:b/>
          <w:b/>
          <w:sz w:val="28"/>
          <w:szCs w:val="28"/>
          <w:lang w:val="sk-SK"/>
        </w:rPr>
      </w:pPr>
      <w:r>
        <w:rPr>
          <w:b/>
          <w:sz w:val="28"/>
          <w:szCs w:val="28"/>
          <w:lang w:val="sk-SK"/>
        </w:rPr>
        <w:t xml:space="preserve">Nech sa Moji podľa tela nachádzajú hocikde, ich duša je v Božom kráľovstve, lebo ono nie je vonku, ale vnútri. Toto nemôžu pochopiť menovite kresťania. Všetci Ma hľadajú vonku, hoci som v nich. Rozhodujúci je duševný stav, lebo si ho z tejto zeme berú so sebou. Ostatné je vonkajšou záležitosťou, to všetko zostane tu. </w:t>
      </w:r>
    </w:p>
    <w:p>
      <w:pPr>
        <w:pStyle w:val="Normal"/>
        <w:ind w:firstLine="567"/>
        <w:jc w:val="both"/>
        <w:rPr>
          <w:sz w:val="28"/>
          <w:szCs w:val="28"/>
          <w:lang w:val="sk-SK"/>
        </w:rPr>
      </w:pPr>
      <w:r>
        <w:rPr>
          <w:sz w:val="28"/>
          <w:szCs w:val="28"/>
          <w:lang w:val="sk-SK"/>
        </w:rPr>
        <w:t xml:space="preserve">Keď sa však v srdci usídli pokoj a láska, a nemáte výčitky svedomia, duša si oddýchne od tohto sveta. Veď dušu neupokojuje a nelieči priestor, miesto alebo iná krajina, ale lekármi duše sú jedine láska a vedomie dobrého skutku. </w:t>
      </w:r>
    </w:p>
    <w:p>
      <w:pPr>
        <w:pStyle w:val="Normal"/>
        <w:ind w:firstLine="567"/>
        <w:jc w:val="both"/>
        <w:rPr>
          <w:b/>
          <w:b/>
          <w:sz w:val="28"/>
          <w:szCs w:val="28"/>
          <w:lang w:val="sk-SK"/>
        </w:rPr>
      </w:pPr>
      <w:r>
        <w:rPr>
          <w:b/>
          <w:sz w:val="28"/>
          <w:szCs w:val="28"/>
          <w:lang w:val="sk-SK"/>
        </w:rPr>
        <w:t xml:space="preserve">Preto vám neustále hovorím, aby ste milovali kvôli uzdraveniu svojej duše, kým odložíte jej prikrývku – telo, a všetko sa vám započíta podľa miery lásky a skutkov vo všetkých veciach. </w:t>
      </w:r>
    </w:p>
    <w:p>
      <w:pPr>
        <w:pStyle w:val="Normal"/>
        <w:ind w:firstLine="567"/>
        <w:jc w:val="both"/>
        <w:rPr>
          <w:sz w:val="28"/>
          <w:szCs w:val="28"/>
          <w:lang w:val="sk-SK"/>
        </w:rPr>
      </w:pPr>
      <w:r>
        <w:rPr>
          <w:sz w:val="28"/>
          <w:szCs w:val="28"/>
          <w:lang w:val="sk-SK"/>
        </w:rPr>
        <w:t xml:space="preserve">Veď všetky duše, ktoré nič nekonali pre svoj osoh alebo záujem, a ich základnou myšlienkou bolo naprávať alebo dvíhať, dali život vašej duši, z ktorého sa budete živiť ako z plodov lásky. </w:t>
      </w:r>
    </w:p>
    <w:p>
      <w:pPr>
        <w:pStyle w:val="Normal"/>
        <w:ind w:firstLine="567"/>
        <w:jc w:val="both"/>
        <w:rPr>
          <w:sz w:val="28"/>
          <w:szCs w:val="28"/>
          <w:lang w:val="sk-SK"/>
        </w:rPr>
      </w:pPr>
      <w:r>
        <w:rPr>
          <w:sz w:val="28"/>
          <w:szCs w:val="28"/>
          <w:lang w:val="sk-SK"/>
        </w:rPr>
        <w:t xml:space="preserve">Takto zmýšľajte o svojej budúcnosti, a šetrite si na svoj domov, kde tak rýchlo nemusíte opustiť, čo ste nadobudli, a to dovtedy, kým bude pokrm lásky rásť. Nesmiete dopustiť, aby sa minul, musí zostať aspoň jeden „denár,“ pretože ním môžete odznovu začať získavať život, ak budete nasledovať Moju cestu. </w:t>
      </w:r>
    </w:p>
    <w:p>
      <w:pPr>
        <w:pStyle w:val="Normal"/>
        <w:ind w:firstLine="567"/>
        <w:jc w:val="both"/>
        <w:rPr>
          <w:sz w:val="28"/>
          <w:szCs w:val="28"/>
          <w:lang w:val="sk-SK"/>
        </w:rPr>
      </w:pPr>
      <w:r>
        <w:rPr>
          <w:sz w:val="28"/>
          <w:szCs w:val="28"/>
          <w:lang w:val="sk-SK"/>
        </w:rPr>
        <w:t xml:space="preserve">Možno to prirovnať k sfáraniu do bane, aby ste sa na zem vrátili bohatší, ale ani zostúpiť po baňu nemožno s prázdnou rukou, lebo na cestu je potrebný jeden denár, ktorým každého opatrí dobrý Otec, koho viac, koho menej, primerane každého silám. </w:t>
      </w:r>
    </w:p>
    <w:p>
      <w:pPr>
        <w:pStyle w:val="Normal"/>
        <w:ind w:firstLine="567"/>
        <w:jc w:val="both"/>
        <w:rPr>
          <w:sz w:val="28"/>
          <w:szCs w:val="28"/>
          <w:lang w:val="sk-SK"/>
        </w:rPr>
      </w:pPr>
      <w:r>
        <w:rPr>
          <w:sz w:val="28"/>
          <w:szCs w:val="28"/>
          <w:lang w:val="sk-SK"/>
        </w:rPr>
        <w:t xml:space="preserve">Teda nikto sa nemôže vyhovárať: „Pane, Pane, nemohol som si našetriť, lebo som nemal kapitál. Sem sa totiž nikto nenarodí bez toho, aby nemal v sebe Božiu časť v láske a v cnostiach. Keď si ich však svetom a zlom nechá vziať, veru minie sa základná istina života a človek sa nevráti „z bane“ bohatší, ale padnutý, lebo sa zašpinil a znečistil týmto svetom. </w:t>
      </w:r>
    </w:p>
    <w:p>
      <w:pPr>
        <w:pStyle w:val="Normal"/>
        <w:ind w:firstLine="567"/>
        <w:jc w:val="both"/>
        <w:rPr>
          <w:sz w:val="28"/>
          <w:szCs w:val="28"/>
          <w:lang w:val="sk-SK"/>
        </w:rPr>
      </w:pPr>
      <w:r>
        <w:rPr>
          <w:sz w:val="28"/>
          <w:szCs w:val="28"/>
          <w:lang w:val="sk-SK"/>
        </w:rPr>
        <w:t xml:space="preserve">Takí potom prechádzajú veľkým množstvom trápenia, kým neobrúsia svoju špinu a nezískajú si denár, aby tu na zemi alebo na svete podobnom mohli začať žiť nový život, lebo táto zem už dlho nezostane peklom, pretože počet posvätených sa pomaly naplní, čím sa dovŕši. </w:t>
      </w:r>
    </w:p>
    <w:p>
      <w:pPr>
        <w:pStyle w:val="Normal"/>
        <w:ind w:firstLine="567"/>
        <w:jc w:val="both"/>
        <w:rPr/>
      </w:pPr>
      <w:r>
        <w:rPr>
          <w:sz w:val="28"/>
          <w:szCs w:val="28"/>
          <w:lang w:val="sk-SK"/>
        </w:rPr>
        <w:t xml:space="preserve">Aj zem sa oslobodí od zlých síl, získa opäť svoj rajský pôvod a už na nej nebude môcť vládnuť zlo. Čas očistenia sa naplní. Blíži sa veľký a večný sviatok, ktorý pozostáva iba z lásky, čiže duše sa vrátia do Božej vôle, ako to bolo na prapočiatku. </w:t>
      </w:r>
    </w:p>
    <w:p>
      <w:pPr>
        <w:pStyle w:val="Normal"/>
        <w:ind w:firstLine="567"/>
        <w:jc w:val="both"/>
        <w:rPr>
          <w:sz w:val="28"/>
          <w:szCs w:val="28"/>
          <w:lang w:val="sk-SK"/>
        </w:rPr>
      </w:pPr>
      <w:r>
        <w:rPr>
          <w:sz w:val="28"/>
          <w:szCs w:val="28"/>
          <w:lang w:val="sk-SK"/>
        </w:rPr>
        <w:t xml:space="preserve">Utrpenie a bolesť začali existovať vtedy, keď bytosti nastúpili na vlastnú sebeckú cestu. Preto bola stvorená hmota, kamene, zeme, aby tí, ktorí sa odvrátili od Boha, tvorili z vlastnej vôle pominuteľné veci, lebo trváce môže stavať len Láska s Otcom. </w:t>
      </w:r>
    </w:p>
    <w:p>
      <w:pPr>
        <w:pStyle w:val="Normal"/>
        <w:ind w:firstLine="567"/>
        <w:jc w:val="both"/>
        <w:rPr>
          <w:sz w:val="28"/>
          <w:szCs w:val="28"/>
          <w:lang w:val="sk-SK"/>
        </w:rPr>
      </w:pPr>
      <w:r>
        <w:rPr>
          <w:sz w:val="28"/>
          <w:szCs w:val="28"/>
          <w:lang w:val="sk-SK"/>
        </w:rPr>
        <w:t xml:space="preserve">Teraz môžete pochopiť podstatu odvrátenia sa, kam ono vedie, a aký ťažký je návrat k Tomu, z Koho ste vyšli, návrat do Otcovej vôle. Veď tam sa znovu stanete Božími synmi, čo som vám povedal v osobe Ježiša, a aj to, akým spôsobom sa stanete opäť synmi. </w:t>
      </w:r>
    </w:p>
    <w:p>
      <w:pPr>
        <w:pStyle w:val="Normal"/>
        <w:ind w:firstLine="567"/>
        <w:jc w:val="both"/>
        <w:rPr/>
      </w:pPr>
      <w:r>
        <w:rPr>
          <w:sz w:val="28"/>
          <w:szCs w:val="28"/>
          <w:lang w:val="sk-SK"/>
        </w:rPr>
        <w:t>„</w:t>
      </w:r>
      <w:r>
        <w:rPr>
          <w:sz w:val="28"/>
          <w:szCs w:val="28"/>
          <w:lang w:val="sk-SK"/>
        </w:rPr>
        <w:t xml:space="preserve">Ja som Cesta, Život a Svetlo! Kto ide za Mnou, a nasleduje Ma, tomu som už pripravil večný príbytok, čo znamená dovtedy, kým zostane v Otcovej vôli. </w:t>
      </w:r>
    </w:p>
    <w:p>
      <w:pPr>
        <w:pStyle w:val="Normal"/>
        <w:ind w:firstLine="567"/>
        <w:jc w:val="both"/>
        <w:rPr>
          <w:i/>
          <w:i/>
          <w:sz w:val="28"/>
          <w:szCs w:val="28"/>
          <w:lang w:val="sk-SK"/>
        </w:rPr>
      </w:pPr>
      <w:r>
        <w:rPr>
          <w:i/>
          <w:sz w:val="28"/>
          <w:szCs w:val="28"/>
          <w:lang w:val="sk-SK"/>
        </w:rPr>
        <w:t xml:space="preserve">Všetko zlo vzniklo zo sebectva, lebo v Otcovej vôli zlo nie je. Bolo zlo v tom, čo som Ja ako Ježiš učil a ako som žil? Pravda, žiadne nebolo! Kto príde za Mnou a bude Ma nasledovať, oslobodí sa od zla. Inak sa od neho nedá oslobodiť. </w:t>
      </w:r>
    </w:p>
    <w:p>
      <w:pPr>
        <w:pStyle w:val="Normal"/>
        <w:ind w:firstLine="567"/>
        <w:jc w:val="both"/>
        <w:rPr>
          <w:sz w:val="28"/>
          <w:szCs w:val="28"/>
          <w:lang w:val="sk-SK"/>
        </w:rPr>
      </w:pPr>
      <w:r>
        <w:rPr>
          <w:b/>
          <w:sz w:val="28"/>
          <w:szCs w:val="28"/>
          <w:lang w:val="sk-SK"/>
        </w:rPr>
        <w:t>Kto do bodky dodržiava všetky Moje prikázania, k tomu sa zlo nedostane a len ten sa od neho naveky oslobodí.</w:t>
      </w:r>
      <w:r>
        <w:rPr>
          <w:sz w:val="28"/>
          <w:szCs w:val="28"/>
          <w:lang w:val="sk-SK"/>
        </w:rPr>
        <w:t xml:space="preserve"> To je jediná cesta domov. Kto ju nezvládne, zaostane, zomrie na ceste ako ľud, z ktorého sa iba Jozue a Kaleb dostali do zasľúbenej zeme. Všetci ostatní, ktorí sa so Mnou z Egypta vydali na cestu, na nej zahynuli. </w:t>
      </w:r>
    </w:p>
    <w:p>
      <w:pPr>
        <w:pStyle w:val="Normal"/>
        <w:ind w:firstLine="567"/>
        <w:jc w:val="both"/>
        <w:rPr>
          <w:sz w:val="28"/>
          <w:szCs w:val="28"/>
          <w:lang w:val="sk-SK"/>
        </w:rPr>
      </w:pPr>
      <w:r>
        <w:rPr>
          <w:sz w:val="28"/>
          <w:szCs w:val="28"/>
          <w:lang w:val="sk-SK"/>
        </w:rPr>
        <w:t>Hľa, tento obraz sa na svete stále opakuje. Začínajú so Mnou, ale končia peklom. Všetci, ktorí sa búrili proti Mojžišovi, zahynuli na ceste, čiže upadli do nelásky a stali sa nespôsobilými žiť pravým životom.</w:t>
      </w:r>
    </w:p>
    <w:p>
      <w:pPr>
        <w:pStyle w:val="Normal"/>
        <w:ind w:firstLine="567"/>
        <w:jc w:val="both"/>
        <w:rPr>
          <w:sz w:val="28"/>
          <w:szCs w:val="28"/>
          <w:lang w:val="sk-SK"/>
        </w:rPr>
      </w:pPr>
      <w:r>
        <w:rPr>
          <w:sz w:val="28"/>
          <w:szCs w:val="28"/>
          <w:lang w:val="sk-SK"/>
        </w:rPr>
        <w:t xml:space="preserve">Smrteľný človek tu ani nemá inú úlohu, ako to, aby sa dostal do stavu nesmrteľnosti a našiel to, čo opustil, získal si Božie cnosti. To je hlavný cieľ! </w:t>
      </w:r>
    </w:p>
    <w:p>
      <w:pPr>
        <w:pStyle w:val="Normal"/>
        <w:ind w:firstLine="567"/>
        <w:jc w:val="both"/>
        <w:rPr>
          <w:sz w:val="28"/>
          <w:szCs w:val="28"/>
          <w:lang w:val="sk-SK"/>
        </w:rPr>
      </w:pPr>
      <w:r>
        <w:rPr>
          <w:sz w:val="28"/>
          <w:szCs w:val="28"/>
          <w:lang w:val="sk-SK"/>
        </w:rPr>
        <w:t xml:space="preserve">Kto získal na svete niečo iné, žil zbytočne, lebo sa tam, odkiaľ vyšiel, vráti prázdny. Prišiel, aby pohľadal svoje stratené Božie cnosti, pomocou ktorých sa môže dostať do synovského stavu, do Otcovho domu. </w:t>
      </w:r>
    </w:p>
    <w:p>
      <w:pPr>
        <w:pStyle w:val="Normal"/>
        <w:ind w:firstLine="567"/>
        <w:jc w:val="both"/>
        <w:rPr>
          <w:sz w:val="28"/>
          <w:szCs w:val="28"/>
          <w:lang w:val="sk-SK"/>
        </w:rPr>
      </w:pPr>
      <w:r>
        <w:rPr>
          <w:sz w:val="28"/>
          <w:szCs w:val="28"/>
          <w:lang w:val="sk-SK"/>
        </w:rPr>
        <w:t xml:space="preserve">Veď dokedy zostane sluha sluhom? Kým vykonáva príkazy za mzdu. Syn však verne a nezištne koná kvôli Otcovi, nerobí polovičatú prácu, ale snaží sa konať Otcovi radosť. Synom sa stane preto, lebo sa naplnila jeho radosť v Otcovej vôli, nie z donútenia. </w:t>
      </w:r>
    </w:p>
    <w:p>
      <w:pPr>
        <w:pStyle w:val="Normal"/>
        <w:ind w:firstLine="567"/>
        <w:jc w:val="both"/>
        <w:rPr>
          <w:sz w:val="28"/>
          <w:szCs w:val="28"/>
          <w:lang w:val="sk-SK"/>
        </w:rPr>
      </w:pPr>
      <w:r>
        <w:rPr>
          <w:sz w:val="28"/>
          <w:szCs w:val="28"/>
          <w:lang w:val="sk-SK"/>
        </w:rPr>
        <w:t xml:space="preserve">Ak si tu na zemi niekto vytýčil taký cieľ, aby robil všetko pre Božiu slávu a dobro svojho blížneho, zvolil si dobrú cestu. Keď na nej zostane až do konca, po tejto zemi ho čaká blažený Otcov dom. Nebude mať viac do činenia s hmotou ani s kameňmi, lebo ho spomedzi nich zodvihla láska. </w:t>
      </w:r>
    </w:p>
    <w:p>
      <w:pPr>
        <w:pStyle w:val="Normal"/>
        <w:ind w:firstLine="567"/>
        <w:jc w:val="both"/>
        <w:rPr>
          <w:sz w:val="28"/>
          <w:szCs w:val="28"/>
          <w:lang w:val="sk-SK"/>
        </w:rPr>
      </w:pPr>
      <w:r>
        <w:rPr>
          <w:sz w:val="28"/>
          <w:szCs w:val="28"/>
          <w:lang w:val="sk-SK"/>
        </w:rPr>
      </w:r>
    </w:p>
    <w:p>
      <w:pPr>
        <w:pStyle w:val="Normal"/>
        <w:ind w:firstLine="567"/>
        <w:jc w:val="both"/>
        <w:rPr>
          <w:sz w:val="28"/>
          <w:szCs w:val="28"/>
          <w:lang w:val="sk-SK"/>
        </w:rPr>
      </w:pPr>
      <w:r>
        <w:rPr>
          <w:sz w:val="28"/>
          <w:szCs w:val="28"/>
          <w:lang w:val="sk-SK"/>
        </w:rPr>
        <w:t xml:space="preserve">Prejdime teraz k vysvetleniu pojmu </w:t>
      </w:r>
      <w:r>
        <w:rPr>
          <w:b/>
          <w:sz w:val="28"/>
          <w:szCs w:val="28"/>
          <w:lang w:val="sk-SK"/>
        </w:rPr>
        <w:t>nesmrteľnosť</w:t>
      </w:r>
      <w:r>
        <w:rPr>
          <w:sz w:val="28"/>
          <w:szCs w:val="28"/>
          <w:lang w:val="sk-SK"/>
        </w:rPr>
        <w:t xml:space="preserve">. </w:t>
      </w:r>
    </w:p>
    <w:p>
      <w:pPr>
        <w:pStyle w:val="Normal"/>
        <w:ind w:firstLine="567"/>
        <w:jc w:val="both"/>
        <w:rPr>
          <w:sz w:val="28"/>
          <w:szCs w:val="28"/>
          <w:lang w:val="sk-SK"/>
        </w:rPr>
      </w:pPr>
      <w:r>
        <w:rPr>
          <w:sz w:val="28"/>
          <w:szCs w:val="28"/>
          <w:lang w:val="sk-SK"/>
        </w:rPr>
        <w:t xml:space="preserve">Kto pozorne sledoval doterajšie učenie, nachádza sa už v nesmrteľnosti. Kto prijme toto Svetlo, ten je už sám Svetlom, a má v tomto Svetle nesmrteľný život, lebo zlo už nemá naňho dosah. Kto svoje Svetlo premení na skutok, ten si postaví svet. </w:t>
      </w:r>
    </w:p>
    <w:p>
      <w:pPr>
        <w:pStyle w:val="Normal"/>
        <w:ind w:firstLine="567"/>
        <w:jc w:val="both"/>
        <w:rPr>
          <w:sz w:val="28"/>
          <w:szCs w:val="28"/>
          <w:lang w:val="sk-SK"/>
        </w:rPr>
      </w:pPr>
      <w:r>
        <w:rPr>
          <w:sz w:val="28"/>
          <w:szCs w:val="28"/>
          <w:lang w:val="sk-SK"/>
        </w:rPr>
        <w:t xml:space="preserve">Ako príklad možno uviesť človeka, ktorý na zemi ovláda všetky odbory, ale predsa sa nedokáže zamestnať. Hoci vlastní celú vedu, je odkázaný na dobrú vôľu iných. Je to podobný prípad ako vyššie vysvetľovaná pravda o nesmrteľnosti. </w:t>
      </w:r>
    </w:p>
    <w:p>
      <w:pPr>
        <w:pStyle w:val="Normal"/>
        <w:ind w:firstLine="567"/>
        <w:jc w:val="both"/>
        <w:rPr>
          <w:sz w:val="28"/>
          <w:szCs w:val="28"/>
          <w:lang w:val="sk-SK"/>
        </w:rPr>
      </w:pPr>
      <w:r>
        <w:rPr>
          <w:sz w:val="28"/>
          <w:szCs w:val="28"/>
          <w:lang w:val="sk-SK"/>
        </w:rPr>
        <w:t xml:space="preserve">Ak by mal niekto aj všetko nebeské svetlo, ale nemal by skutky, bol by nútený žiť z majetku iných, ktorí by ho prijali. Hoci by mal život, poznanie, svetlo, predsa by bol nemajetný, lebo svoje poznanie a svetlo nepremenil na skutok. </w:t>
      </w:r>
    </w:p>
    <w:p>
      <w:pPr>
        <w:pStyle w:val="Normal"/>
        <w:ind w:firstLine="567"/>
        <w:jc w:val="both"/>
        <w:rPr/>
      </w:pPr>
      <w:r>
        <w:rPr>
          <w:sz w:val="28"/>
          <w:szCs w:val="28"/>
          <w:lang w:val="sk-SK"/>
        </w:rPr>
        <w:t xml:space="preserve">Možno to prirovnať k ľuďom žijúcim na zemi: Ak sa niekto iba učí a vzdeláva, ale nehľadá si prácu, vysuší sa prameň jeho života, a tak sa plný vedomostí a vzdelaný musí biedne priživovať na iných. </w:t>
      </w:r>
    </w:p>
    <w:p>
      <w:pPr>
        <w:pStyle w:val="Normal"/>
        <w:ind w:firstLine="567"/>
        <w:jc w:val="both"/>
        <w:rPr>
          <w:sz w:val="28"/>
          <w:szCs w:val="28"/>
          <w:lang w:val="sk-SK"/>
        </w:rPr>
      </w:pPr>
      <w:r>
        <w:rPr>
          <w:sz w:val="28"/>
          <w:szCs w:val="28"/>
          <w:lang w:val="sk-SK"/>
        </w:rPr>
        <w:t xml:space="preserve">Vynára sa tu teda teraz otázka, či je každý nesmrteľný alebo len tí, ktorí vstali z mŕtvych. Áno, každý je nesmrteľný, ešte aj chrobák, lebo má nesmrteľný život. Vyjde z tela a dostane nový život. Či však vie o tom, že nežije v tele? Tu je ten problém. Keď hovoríme, že niekto nie je pri vedomí, hovoríme, že je mimo seba, je v bezvedomí, teda je mŕtvy, aj keď žije, lebo život nemôže zomrieť. Podobne ako húsenica priadky morušovej, hoci sa ako zdanlivo mŕtva pochová, predsa žije a príde s iným telom vhodným pre život. </w:t>
      </w:r>
    </w:p>
    <w:p>
      <w:pPr>
        <w:pStyle w:val="Normal"/>
        <w:ind w:firstLine="567"/>
        <w:jc w:val="both"/>
        <w:rPr>
          <w:sz w:val="28"/>
          <w:szCs w:val="28"/>
          <w:lang w:val="sk-SK"/>
        </w:rPr>
      </w:pPr>
      <w:r>
        <w:rPr>
          <w:sz w:val="28"/>
          <w:szCs w:val="28"/>
          <w:lang w:val="sk-SK"/>
        </w:rPr>
        <w:t xml:space="preserve">Tak je to aj s bytosťami. Kto je mŕtvy, nevie o sebe, preberie sa podľa zákonov prírody, ale nevie o svojej minulosti, lebo bol mŕtvy. </w:t>
      </w:r>
    </w:p>
    <w:p>
      <w:pPr>
        <w:pStyle w:val="Normal"/>
        <w:ind w:firstLine="567"/>
        <w:jc w:val="both"/>
        <w:rPr>
          <w:sz w:val="28"/>
          <w:szCs w:val="28"/>
          <w:lang w:val="sk-SK"/>
        </w:rPr>
      </w:pPr>
      <w:r>
        <w:rPr>
          <w:sz w:val="28"/>
          <w:szCs w:val="28"/>
          <w:lang w:val="sk-SK"/>
        </w:rPr>
        <w:t xml:space="preserve">Týchto riadi v ich stave bez života zákon Nemezis (odplaty) dovtedy, kým sa nedozvedia o ceste nesmrteľnosti a nezačnú ju v sebe žiť. Potom už nebudú podliehať zákonu prírody, ale podrobia sa poriadku Života, Božej vôli. Naplno si uvedomia svoj život, čiže nasťahuje sa do nich Duch Svetla ako večný nesmrteľný Život, a tento Svätý Duch oživí svoju časť driemajúcu v ich srdci. Stane sa životom, to znamená, že sa na základe skutkov vzkriesi nestvorený Praživot a Prasvetlo a nové stvorenie bude mať trváci večný život. Nebude v bezvedomom mŕtvom stave, kým neupadne do pôvodného stavu. Dokonca sa bude vedieť čo najživšie rozpamätať aj na obdobie pred „mŕtvym“ životom, lebo sa mu navráti dokonalý život, v ktorom všetko spozná. </w:t>
      </w:r>
    </w:p>
    <w:p>
      <w:pPr>
        <w:pStyle w:val="Normal"/>
        <w:ind w:firstLine="567"/>
        <w:jc w:val="both"/>
        <w:rPr>
          <w:sz w:val="28"/>
          <w:szCs w:val="28"/>
          <w:lang w:val="sk-SK"/>
        </w:rPr>
      </w:pPr>
      <w:r>
        <w:rPr>
          <w:sz w:val="28"/>
          <w:szCs w:val="28"/>
          <w:lang w:val="sk-SK"/>
        </w:rPr>
        <w:t xml:space="preserve">Tento život totiž, ktorý tu žijete, nie je úplný, len polovičný. Druhú polovicu vášho života nesie váš anjel – strážca, to je váš Duch – vodca. Ak tu totiž niektorí úplne prehrali svoj život čiže spáchali samovraždu, aj také bytosti, podliehajúc Nemezis (sú pod zákonom odplaty – pozn. preklad.), majú druhú životnú časť, v ktorej môžu znovu chytiť niť života, keď sa oslobodia spod bremena následkov. </w:t>
      </w:r>
    </w:p>
    <w:p>
      <w:pPr>
        <w:pStyle w:val="Normal"/>
        <w:ind w:firstLine="567"/>
        <w:jc w:val="both"/>
        <w:rPr>
          <w:sz w:val="28"/>
          <w:szCs w:val="28"/>
          <w:lang w:val="sk-SK"/>
        </w:rPr>
      </w:pPr>
      <w:r>
        <w:rPr>
          <w:sz w:val="28"/>
          <w:szCs w:val="28"/>
          <w:lang w:val="sk-SK"/>
        </w:rPr>
        <w:t xml:space="preserve">Tak sa každému, kto miluje, pričinením lásky doplní polovica života. Preto dáva život čiže lásku Boh. Sama zo seba vynahradí všetky nedostatky. Tí však, ktorí nechcú milovať ani svojou polovicou, dokonca ju premárnia, budú vyprázdnení ako prázdna šupa, a ako som napísal v predchádzajúcej časti, prejdú mnohými večnosťami a formami. </w:t>
      </w:r>
    </w:p>
    <w:p>
      <w:pPr>
        <w:pStyle w:val="Normal"/>
        <w:ind w:firstLine="567"/>
        <w:jc w:val="both"/>
        <w:rPr>
          <w:sz w:val="28"/>
          <w:szCs w:val="28"/>
          <w:lang w:val="sk-SK"/>
        </w:rPr>
      </w:pPr>
      <w:r>
        <w:rPr>
          <w:sz w:val="28"/>
          <w:szCs w:val="28"/>
          <w:lang w:val="sk-SK"/>
        </w:rPr>
        <w:t xml:space="preserve">Aby sa človek dostal k svojmu pôvodu, musí žiť úplne podľa Slova, lebo len v dokonalej láske sa stane dokonalou bytosťou, to znamená, že sa zjednotí so svojím večným Duchom. </w:t>
      </w:r>
    </w:p>
    <w:p>
      <w:pPr>
        <w:pStyle w:val="Normal"/>
        <w:ind w:firstLine="567"/>
        <w:jc w:val="both"/>
        <w:rPr>
          <w:sz w:val="28"/>
          <w:szCs w:val="28"/>
          <w:lang w:val="sk-SK"/>
        </w:rPr>
      </w:pPr>
      <w:r>
        <w:rPr>
          <w:sz w:val="28"/>
          <w:szCs w:val="28"/>
          <w:lang w:val="sk-SK"/>
        </w:rPr>
        <w:t xml:space="preserve">Na tejto zemi každý cíti, že nie je úplný, lebo si hľadá svoj pár alebo skutočného brata. Prečo? Je to preto, lebo ešte aj pred sebou samým sa ukazuje jeho život ako nedostatočný a chce si ho vynahradiť iným. </w:t>
      </w:r>
    </w:p>
    <w:p>
      <w:pPr>
        <w:pStyle w:val="Normal"/>
        <w:ind w:firstLine="567"/>
        <w:jc w:val="both"/>
        <w:rPr/>
      </w:pPr>
      <w:r>
        <w:rPr>
          <w:sz w:val="28"/>
          <w:szCs w:val="28"/>
          <w:lang w:val="sk-SK"/>
        </w:rPr>
        <w:t xml:space="preserve">Keby ľudia vedeli, že dokonalou láskou môžu dosiahnuť úplný, celý život, pretože sa zároveň zjednotia s Otcom, Synom, Duchom! To však, že to na zemi chápe tak málo ľudí, je preto, že nepoznajú moc lásky, ktorá by z nich stvorila Božie bytosti a dala im úplnú moc, teda v tejto moci Božieho Ducha by dokonale žili a nemohli by zomrieť, nedostali by sa ako nestáli do nevedomého stavu mŕtvych, lebo Boh sa nemení a naveky je ako jeden a ten istý v nás.  </w:t>
      </w:r>
    </w:p>
    <w:p>
      <w:pPr>
        <w:pStyle w:val="Normal"/>
        <w:ind w:firstLine="567"/>
        <w:jc w:val="both"/>
        <w:rPr>
          <w:sz w:val="28"/>
          <w:szCs w:val="28"/>
          <w:lang w:val="sk-SK"/>
        </w:rPr>
      </w:pPr>
      <w:r>
        <w:rPr>
          <w:sz w:val="28"/>
          <w:szCs w:val="28"/>
          <w:lang w:val="sk-SK"/>
        </w:rPr>
        <w:t xml:space="preserve">Toto je veľké, celkové naplnenie sa Svätým Duchom a sám človek dostane neobmedzenú moc. Môže tvoriť, zo seba vytvárať, nepotrebuje iné, iba zostať vo vôli Otca, lebo sa Ním dopĺňa, nech by vydal zo seba koľkokoľvek energie. </w:t>
      </w:r>
    </w:p>
    <w:p>
      <w:pPr>
        <w:pStyle w:val="Normal"/>
        <w:ind w:firstLine="567"/>
        <w:jc w:val="both"/>
        <w:rPr>
          <w:sz w:val="28"/>
          <w:szCs w:val="28"/>
          <w:lang w:val="sk-SK"/>
        </w:rPr>
      </w:pPr>
      <w:r>
        <w:rPr>
          <w:sz w:val="28"/>
          <w:szCs w:val="28"/>
          <w:lang w:val="sk-SK"/>
        </w:rPr>
        <w:t xml:space="preserve">Znamená to, že sa Láska nikdy neminie, čím viac jej dávajú, tým viac jej od Otca dostanú. Je to niť, ktorá sa nedá pretrhnúť, spojená s Otcom, Láskou. </w:t>
      </w:r>
    </w:p>
    <w:p>
      <w:pPr>
        <w:pStyle w:val="Normal"/>
        <w:ind w:firstLine="567"/>
        <w:jc w:val="both"/>
        <w:rPr>
          <w:sz w:val="28"/>
          <w:szCs w:val="28"/>
          <w:lang w:val="sk-SK"/>
        </w:rPr>
      </w:pPr>
      <w:r>
        <w:rPr>
          <w:sz w:val="28"/>
          <w:szCs w:val="28"/>
          <w:lang w:val="sk-SK"/>
        </w:rPr>
        <w:t xml:space="preserve">Nech vysvetľujem podstatu životnej cesty z hociktorej strany, každá nitka vedie k Otcovi, Láske. Čím viac sa priblížime k Centru, tým viac Lásky stretneme, lebo tam sa všetko sústredí a spojí s večnou Láskou. Čím väčšmi sa od Centra vzdialite, tým chladnejšie a tvrdšie objekty stretnete. </w:t>
      </w:r>
    </w:p>
    <w:p>
      <w:pPr>
        <w:pStyle w:val="Normal"/>
        <w:ind w:firstLine="567"/>
        <w:jc w:val="both"/>
        <w:rPr>
          <w:sz w:val="28"/>
          <w:szCs w:val="28"/>
          <w:lang w:val="sk-SK"/>
        </w:rPr>
      </w:pPr>
      <w:r>
        <w:rPr>
          <w:sz w:val="28"/>
          <w:szCs w:val="28"/>
          <w:lang w:val="sk-SK"/>
        </w:rPr>
        <w:t xml:space="preserve">Čím idete ďalej na sever, tým nájdete väčšiu zimu a stále menej života. Veď čím je väčšia láska, tým viac sa vo vás stáva život nesmrteľným. Teda ak niekto miluje, zdokonaľuje a obohacuje sám seba. Preto treba všetko obetovať pre pravý nebeský stav, aby ste ho získali v úplnom celku, tak ako som sa aj Ja Ježiš naplnil Duchom Otca a Jeho vôľou a stal som sa s Otcom jednou Dušou a jedným Duchom, lebo sa vo Mne uplatnila celá Jeho vôľa. A tak sa pomocou stelesneného Slova stávame úplne dokonalými ľuďmi. </w:t>
      </w:r>
    </w:p>
    <w:p>
      <w:pPr>
        <w:pStyle w:val="Normal"/>
        <w:ind w:firstLine="567"/>
        <w:jc w:val="both"/>
        <w:rPr/>
      </w:pPr>
      <w:r>
        <w:rPr>
          <w:sz w:val="28"/>
          <w:szCs w:val="28"/>
          <w:lang w:val="sk-SK"/>
        </w:rPr>
        <w:t xml:space="preserve">Na tejto zemi ani nemožno dosiahnuť viac, než aby ste o sebe mohli povedať: „Som synom Človeka!“ Znamená to, že už nie je vo vás zviera a zlo. Tak sa očistenie dokončí v dokonalom živote, ktorý je vôľou Otca. </w:t>
      </w:r>
    </w:p>
    <w:p>
      <w:pPr>
        <w:pStyle w:val="Normal"/>
        <w:ind w:firstLine="567"/>
        <w:jc w:val="both"/>
        <w:rPr>
          <w:sz w:val="28"/>
          <w:szCs w:val="28"/>
          <w:lang w:val="sk-SK"/>
        </w:rPr>
      </w:pPr>
      <w:r>
        <w:rPr>
          <w:sz w:val="28"/>
          <w:szCs w:val="28"/>
          <w:lang w:val="sk-SK"/>
        </w:rPr>
        <w:t xml:space="preserve">Prečo treba zomrieť, ak má každá bytosť nesmrteľnosť a večný život? Pre hriech a aby ste začali novú existenciu s dobrým životom, ktorý spočíva v nasledovaní Ježiša a ponúka pri každej príležitosti možnosť stať sa človekom. Veď takéto nasledovanie Spasiteľa z viery je najkratšou cestou spásy. </w:t>
      </w:r>
    </w:p>
    <w:p>
      <w:pPr>
        <w:pStyle w:val="Normal"/>
        <w:ind w:firstLine="567"/>
        <w:jc w:val="both"/>
        <w:rPr>
          <w:sz w:val="28"/>
          <w:szCs w:val="28"/>
          <w:lang w:val="sk-SK"/>
        </w:rPr>
      </w:pPr>
      <w:r>
        <w:rPr>
          <w:sz w:val="28"/>
          <w:szCs w:val="28"/>
          <w:lang w:val="sk-SK"/>
        </w:rPr>
        <w:t xml:space="preserve">Preto sa odoberie od novorodenca schopnosť rozpamätania sa, aby sa v zdanlivo novom živote mohol očistiť od hriechov, ktoré sa v minulosti nahromadili. To je stav milosti. </w:t>
      </w:r>
    </w:p>
    <w:p>
      <w:pPr>
        <w:pStyle w:val="Normal"/>
        <w:ind w:firstLine="567"/>
        <w:jc w:val="both"/>
        <w:rPr>
          <w:sz w:val="28"/>
          <w:szCs w:val="28"/>
          <w:lang w:val="sk-SK"/>
        </w:rPr>
      </w:pPr>
      <w:r>
        <w:rPr>
          <w:sz w:val="28"/>
          <w:szCs w:val="28"/>
          <w:lang w:val="sk-SK"/>
        </w:rPr>
        <w:t xml:space="preserve">Človek sa očistí len vierou a nasledovaním Ježiša, lebo okrem Ježiša niet iného osloboditeľa. Ak aj dodržíš celý zákon, ale neveríš Ježišovi, vypadneš z milosti, lebo hriech je oveľa vážnejšia vec, než aby si sa od neho mohol sám, svojou pomocou, oslobodiť. Ako nová bytosť sa však môžeš v tejto milosti očistiť tým, že budeš Ježiša z viery nasledovať. To znamená uskutočniť všetko, čo hovoril, radil, ale slobodne, nie zákonným nariadením, lebo v tom nie je láska, teda nemôže nič odpustiť. </w:t>
      </w:r>
    </w:p>
    <w:p>
      <w:pPr>
        <w:pStyle w:val="Normal"/>
        <w:ind w:firstLine="567"/>
        <w:jc w:val="both"/>
        <w:rPr>
          <w:sz w:val="28"/>
          <w:szCs w:val="28"/>
          <w:lang w:val="sk-SK"/>
        </w:rPr>
      </w:pPr>
      <w:r>
        <w:rPr>
          <w:sz w:val="28"/>
          <w:szCs w:val="28"/>
          <w:lang w:val="sk-SK"/>
        </w:rPr>
        <w:t xml:space="preserve">Zákon zväzuje, Láska oslobodzuje, to je veľký rozdiel. Preto nebol prostredníctvom zákona nikto spasený. Radšej sa vyrovnajte so škodou, aby sa duša v slobodnej Láske oslobodila. Veď „Čo rozviažete na zemi, bude odpustené aj na nebi.“ Teda sloboda v Láske bude sprevádzať vás ako aj toho, komu ste odpustili. </w:t>
      </w:r>
    </w:p>
    <w:p>
      <w:pPr>
        <w:pStyle w:val="Normal"/>
        <w:ind w:firstLine="567"/>
        <w:jc w:val="both"/>
        <w:rPr>
          <w:sz w:val="28"/>
          <w:szCs w:val="28"/>
          <w:lang w:val="sk-SK"/>
        </w:rPr>
      </w:pPr>
      <w:r>
        <w:rPr>
          <w:sz w:val="28"/>
          <w:szCs w:val="28"/>
          <w:lang w:val="sk-SK"/>
        </w:rPr>
        <w:t xml:space="preserve">A tak základom každého oslobodenia je odpustenie a Láska, a to je Boh. Nedá sa dosť prízvukovať posvätný základ odpustenia, lebo každý práve tým, že rozviaže iného, rozviaže sám seba, a oslobodí sa od zla. Urobí totiž dobre aj tomu, koho rozviazal, a skrze lásku urobí sám seba slobodným. </w:t>
      </w:r>
    </w:p>
    <w:p>
      <w:pPr>
        <w:pStyle w:val="Normal"/>
        <w:ind w:firstLine="567"/>
        <w:jc w:val="both"/>
        <w:rPr>
          <w:sz w:val="28"/>
          <w:szCs w:val="28"/>
          <w:lang w:val="sk-SK"/>
        </w:rPr>
      </w:pPr>
      <w:r>
        <w:rPr>
          <w:sz w:val="28"/>
          <w:szCs w:val="28"/>
          <w:lang w:val="sk-SK"/>
        </w:rPr>
        <w:t xml:space="preserve">Teda Slovo treba veľmi vážne dodržať svojím životom. Veď práve v tom spočíva oslobodenie a spasenie od zla. </w:t>
      </w:r>
    </w:p>
    <w:p>
      <w:pPr>
        <w:pStyle w:val="Normal"/>
        <w:ind w:firstLine="567"/>
        <w:jc w:val="both"/>
        <w:rPr>
          <w:b/>
          <w:b/>
          <w:sz w:val="28"/>
          <w:szCs w:val="28"/>
          <w:lang w:val="sk-SK"/>
        </w:rPr>
      </w:pPr>
      <w:r>
        <w:rPr>
          <w:b/>
          <w:sz w:val="28"/>
          <w:szCs w:val="28"/>
          <w:lang w:val="sk-SK"/>
        </w:rPr>
        <w:t xml:space="preserve">Netreba celú Bibliu vedieť naspamäť, ale treba sa ňou stať, čiže treba sa stať Slovom, aby sa Slovo stalo telom v synovi človeka. Každý vykúpený sa úplne musí stať Slovom. </w:t>
      </w:r>
    </w:p>
    <w:p>
      <w:pPr>
        <w:pStyle w:val="Normal"/>
        <w:ind w:firstLine="567"/>
        <w:jc w:val="both"/>
        <w:rPr>
          <w:sz w:val="28"/>
          <w:szCs w:val="28"/>
          <w:lang w:val="sk-SK"/>
        </w:rPr>
      </w:pPr>
      <w:r>
        <w:rPr>
          <w:sz w:val="28"/>
          <w:szCs w:val="28"/>
          <w:lang w:val="sk-SK"/>
        </w:rPr>
        <w:t xml:space="preserve">Tí, ktorí môžu vojsť na hostinu Baránka, musia sa Baránkovi podobať, pretože každý je povolaný, ale málo je vyvolených. Tí, ktorí si nedokážu obliecť čistý odev, budú z hostiny Baránka vyhostení, čiže s tvrdými a chladnými srdciami nemôžu byť medzi očistenými. Len tí sú podobní Baránkovi a budú s ním naveky vládnuť, cez ktorých môže Láska chodiť krížom – krážom, to znamená, že splnili celé Slovo. </w:t>
      </w:r>
    </w:p>
    <w:p>
      <w:pPr>
        <w:pStyle w:val="Normal"/>
        <w:ind w:firstLine="567"/>
        <w:jc w:val="both"/>
        <w:rPr>
          <w:sz w:val="28"/>
          <w:szCs w:val="28"/>
          <w:lang w:val="sk-SK"/>
        </w:rPr>
      </w:pPr>
      <w:r>
        <w:rPr>
          <w:sz w:val="28"/>
          <w:szCs w:val="28"/>
          <w:lang w:val="sk-SK"/>
        </w:rPr>
        <w:t xml:space="preserve">Čo však znamená slovo „naveky“? Mnohí ho vyslovujú, ale nerozumejú mu. Pozrime sa napríklad na svätenie soboty v Starom zákone. V Ježišovi sa ukončilo slovo „naveky“, lebo kým neexistuje nové nariadenie, potiaľ trvá slovo „naveky“. Kým boli ľudia na takom vývojovom stupni, že svätili deň, bola to materská škola a iba tieň skutočného posvätenia, o ktorom kázal Ježiš: To Jeho sa vzťahuje na posvätenie tela a duše, lebo skutočným sviatkom je posvätenie Otcovej vôle čiže láska k blížnemu, a nie posvätenie jednotlivých dní. </w:t>
      </w:r>
    </w:p>
    <w:p>
      <w:pPr>
        <w:pStyle w:val="Normal"/>
        <w:ind w:firstLine="567"/>
        <w:jc w:val="both"/>
        <w:rPr>
          <w:sz w:val="28"/>
          <w:szCs w:val="28"/>
          <w:lang w:val="sk-SK"/>
        </w:rPr>
      </w:pPr>
      <w:r>
        <w:rPr>
          <w:sz w:val="28"/>
          <w:szCs w:val="28"/>
          <w:lang w:val="sk-SK"/>
        </w:rPr>
        <w:t xml:space="preserve">Obriezka bola večným nariadením sebazaprenia. Kto sa totiž narodí od Boha čiže od Svätého Ducha, ten musí predtým ako človek-zviera poprieť svoju predkožku, aby sa mohol narodiť od Boha, čiže musí v sebe poprieť telesné túžby. Ak si totiž odstráni iba predkožku, túžba sa ešte dá uspokojiť. Keď si však odstráni túžbu, posvätí sa čistou láskou, Svätým Duchom. Tie nariadenia boli teda len predzvesťou pravého posvätenia. </w:t>
      </w:r>
    </w:p>
    <w:p>
      <w:pPr>
        <w:pStyle w:val="Normal"/>
        <w:ind w:firstLine="567"/>
        <w:jc w:val="both"/>
        <w:rPr>
          <w:sz w:val="28"/>
          <w:szCs w:val="28"/>
          <w:lang w:val="sk-SK"/>
        </w:rPr>
      </w:pPr>
      <w:r>
        <w:rPr>
          <w:sz w:val="28"/>
          <w:szCs w:val="28"/>
          <w:lang w:val="sk-SK"/>
        </w:rPr>
        <w:t xml:space="preserve">Ak sa teda niekto posvätí v čistej láske, je to dokonalejšie ako svätenie dní. A tu sa posvätením človeka končí Mojžišov zákon a jeho večnosť. </w:t>
      </w:r>
    </w:p>
    <w:p>
      <w:pPr>
        <w:pStyle w:val="Normal"/>
        <w:ind w:firstLine="567"/>
        <w:jc w:val="both"/>
        <w:rPr>
          <w:sz w:val="28"/>
          <w:szCs w:val="28"/>
          <w:lang w:val="sk-SK"/>
        </w:rPr>
      </w:pPr>
      <w:r>
        <w:rPr>
          <w:sz w:val="28"/>
          <w:szCs w:val="28"/>
          <w:lang w:val="sk-SK"/>
        </w:rPr>
        <w:t xml:space="preserve">Neexistuje nič nové, iba to, čo už odpradávna bolo, lebo strom hrušky zostane hruškou aj vtedy, ak neprinesie ovocie, a bude sa tak volať. </w:t>
      </w:r>
    </w:p>
    <w:p>
      <w:pPr>
        <w:pStyle w:val="Normal"/>
        <w:ind w:firstLine="567"/>
        <w:jc w:val="both"/>
        <w:rPr>
          <w:sz w:val="28"/>
          <w:szCs w:val="28"/>
          <w:lang w:val="sk-SK"/>
        </w:rPr>
      </w:pPr>
      <w:r>
        <w:rPr>
          <w:sz w:val="28"/>
          <w:szCs w:val="28"/>
          <w:lang w:val="sk-SK"/>
        </w:rPr>
        <w:t xml:space="preserve">Posvätenie spočíva v tom, aby človek svoj duševný život čo najpevnejšie prispôsobil Božej vôli, až tak tesne, že v ňom bude môcť vládnuť Boží Duch ako vzkriesené Prasvetlo, lebo v Božom poriadku sa treba zdokonaľovať. </w:t>
      </w:r>
    </w:p>
    <w:p>
      <w:pPr>
        <w:pStyle w:val="Normal"/>
        <w:ind w:firstLine="567"/>
        <w:jc w:val="both"/>
        <w:rPr/>
      </w:pPr>
      <w:r>
        <w:rPr>
          <w:sz w:val="28"/>
          <w:szCs w:val="28"/>
          <w:lang w:val="sk-SK"/>
        </w:rPr>
        <w:t xml:space="preserve">Keď sa skončí svätenie dní, príde dokonalejšie posvätenie duše v Otcovej vôli, a to je večnosť, ktorá nemá konca. Človek je povolaný na to, aby sa stále zdokonaľoval. Ešte aj anjeli sa tak veľmi snažia dostať do čo najdokonalejšieho stavu, lebo od toho závisí stupeň ich hodnosti. </w:t>
      </w:r>
    </w:p>
    <w:p>
      <w:pPr>
        <w:pStyle w:val="Normal"/>
        <w:ind w:firstLine="567"/>
        <w:jc w:val="both"/>
        <w:rPr>
          <w:sz w:val="28"/>
          <w:szCs w:val="28"/>
          <w:lang w:val="sk-SK"/>
        </w:rPr>
      </w:pPr>
      <w:r>
        <w:rPr>
          <w:sz w:val="28"/>
          <w:szCs w:val="28"/>
          <w:lang w:val="sk-SK"/>
        </w:rPr>
        <w:t xml:space="preserve">V bytosti Ježiša som ukázal obraz dokonalého človeka. Žil som iba pre druhých. </w:t>
      </w:r>
    </w:p>
    <w:p>
      <w:pPr>
        <w:pStyle w:val="Normal"/>
        <w:ind w:firstLine="567"/>
        <w:jc w:val="both"/>
        <w:rPr>
          <w:sz w:val="28"/>
          <w:szCs w:val="28"/>
          <w:lang w:val="sk-SK"/>
        </w:rPr>
      </w:pPr>
      <w:r>
        <w:rPr>
          <w:sz w:val="28"/>
          <w:szCs w:val="28"/>
          <w:lang w:val="sk-SK"/>
        </w:rPr>
        <w:t xml:space="preserve">Ak bude žiť človek podobne ako Ja, posvätí sa v sebazaprení a nájde sa v skutočnom sviatku. Tak sa všetko vyvíja a zdokonaľuje podľa stupňa jeho lásky, rastie v ňom Božia časť. </w:t>
      </w:r>
    </w:p>
    <w:p>
      <w:pPr>
        <w:pStyle w:val="Normal"/>
        <w:ind w:firstLine="567"/>
        <w:jc w:val="both"/>
        <w:rPr>
          <w:sz w:val="28"/>
          <w:szCs w:val="28"/>
          <w:lang w:val="sk-SK"/>
        </w:rPr>
      </w:pPr>
      <w:r>
        <w:rPr>
          <w:sz w:val="28"/>
          <w:szCs w:val="28"/>
          <w:lang w:val="sk-SK"/>
        </w:rPr>
        <w:t xml:space="preserve">Človek ako nevinné dieťa musí znížiť svoje nároky na tento svet, aby začala žiť jeho nezištná láska, ktorá je Božou časťou. Je to stav duše, nie tela. </w:t>
      </w:r>
    </w:p>
    <w:p>
      <w:pPr>
        <w:pStyle w:val="Normal"/>
        <w:ind w:firstLine="567"/>
        <w:jc w:val="both"/>
        <w:rPr>
          <w:sz w:val="28"/>
          <w:szCs w:val="28"/>
          <w:lang w:val="sk-SK"/>
        </w:rPr>
      </w:pPr>
      <w:r>
        <w:rPr>
          <w:sz w:val="28"/>
          <w:szCs w:val="28"/>
          <w:lang w:val="sk-SK"/>
        </w:rPr>
        <w:t xml:space="preserve">Nech si dospelé telo zarobí na svoj chlieb, ale duša nech je nevinná ako duša detí, pokorná a nenáročná. </w:t>
      </w:r>
    </w:p>
    <w:p>
      <w:pPr>
        <w:pStyle w:val="Normal"/>
        <w:ind w:firstLine="567"/>
        <w:jc w:val="both"/>
        <w:rPr>
          <w:sz w:val="28"/>
          <w:szCs w:val="28"/>
          <w:lang w:val="sk-SK"/>
        </w:rPr>
      </w:pPr>
      <w:r>
        <w:rPr>
          <w:sz w:val="28"/>
          <w:szCs w:val="28"/>
          <w:lang w:val="sk-SK"/>
        </w:rPr>
        <w:t xml:space="preserve">Pokorný je ten, kto každého miluje, a pokorného človeka všetci milujú. Kto je pokorný, nie je náročný, nemožno ho uraziť, lebo pokorní majú vládu nad zemou, čiže majú nad ňou moc, a zem nepanuje nad nimi. V tejto pokornej láske je zhrnuté úplné zodvihnutie sa na výsosti. Veď kto ju má, môže všetko, stane sa pánom nad zemou, čiže v duši sa ňou stane nesmrteľným, lebo pozemská moc bude mať trvanie len dovtedy, kým si človek neosvojí Božie cnosti a nebude v sebe podľa nich žiť. Takých zem nepremôže, lebo sú svojou pokorou a láskou nad ňou. </w:t>
      </w:r>
    </w:p>
    <w:p>
      <w:pPr>
        <w:pStyle w:val="Normal"/>
        <w:ind w:firstLine="567"/>
        <w:jc w:val="both"/>
        <w:rPr>
          <w:sz w:val="28"/>
          <w:szCs w:val="28"/>
          <w:lang w:val="sk-SK"/>
        </w:rPr>
      </w:pPr>
      <w:r>
        <w:rPr>
          <w:sz w:val="28"/>
          <w:szCs w:val="28"/>
          <w:lang w:val="sk-SK"/>
        </w:rPr>
        <w:t xml:space="preserve">Toto Moje jarmo je ľahké, a nezaťažuje, ale je sladké pre ľudí blažených sŕdc, ktorí sa práve pod ním stali silou a mocou zjednotenou so svätým Duchom, ktorú smrť nepremôže. </w:t>
      </w:r>
    </w:p>
    <w:p>
      <w:pPr>
        <w:pStyle w:val="Normal"/>
        <w:ind w:firstLine="567"/>
        <w:jc w:val="both"/>
        <w:rPr>
          <w:sz w:val="28"/>
          <w:szCs w:val="28"/>
          <w:lang w:val="sk-SK"/>
        </w:rPr>
      </w:pPr>
      <w:r>
        <w:rPr>
          <w:sz w:val="28"/>
          <w:szCs w:val="28"/>
          <w:lang w:val="sk-SK"/>
        </w:rPr>
        <w:t xml:space="preserve">Prečo majú niektorí rodičia zlé, nezbedné, túlavé a všetkými zlozvykmi naplnené deti, keď sú sami usilovnými a bohabojnými ľuďmi? Táto duševná disharmónia siaha do minulosti, keď ešte rodičia boli takým nepríjemným ovocím pre svojich rodičov a pokiaľ neabsolvovali školu postupných utrpení. Veru aj rodičia priniesli svojim dobrodincom mnoho smútku a zármutku. </w:t>
      </w:r>
    </w:p>
    <w:p>
      <w:pPr>
        <w:pStyle w:val="Normal"/>
        <w:ind w:firstLine="567"/>
        <w:jc w:val="both"/>
        <w:rPr>
          <w:sz w:val="28"/>
          <w:szCs w:val="28"/>
          <w:lang w:val="sk-SK"/>
        </w:rPr>
      </w:pPr>
      <w:r>
        <w:rPr>
          <w:sz w:val="28"/>
          <w:szCs w:val="28"/>
          <w:lang w:val="sk-SK"/>
        </w:rPr>
        <w:t xml:space="preserve">Teda sankcie nemôžu obísť nikoho, lebo pravda ťa nájde aj do siedmeho pokolenia, proti tomu niet odvolania. Akou mericou ste merali, takou vám budú merať. </w:t>
      </w:r>
    </w:p>
    <w:p>
      <w:pPr>
        <w:pStyle w:val="Normal"/>
        <w:ind w:firstLine="567"/>
        <w:jc w:val="both"/>
        <w:rPr>
          <w:sz w:val="28"/>
          <w:szCs w:val="28"/>
          <w:lang w:val="sk-SK"/>
        </w:rPr>
      </w:pPr>
      <w:r>
        <w:rPr>
          <w:sz w:val="28"/>
          <w:szCs w:val="28"/>
          <w:lang w:val="sk-SK"/>
        </w:rPr>
        <w:t xml:space="preserve">Všetkým týmto postupným súdom zabráni len život podľa Písma, ak viete oplácať zlo dobrom. Tu sa pri láske zastaví súd, ďalej nepôsobí. </w:t>
      </w:r>
    </w:p>
    <w:p>
      <w:pPr>
        <w:pStyle w:val="Normal"/>
        <w:ind w:firstLine="567"/>
        <w:jc w:val="both"/>
        <w:rPr>
          <w:sz w:val="28"/>
          <w:szCs w:val="28"/>
          <w:lang w:val="sk-SK"/>
        </w:rPr>
      </w:pPr>
      <w:r>
        <w:rPr>
          <w:sz w:val="28"/>
          <w:szCs w:val="28"/>
          <w:lang w:val="sk-SK"/>
        </w:rPr>
        <w:t xml:space="preserve">Neverte, že som na hore Garizon, kde sa nad Mojou rečou toľkí pohoršili, hlásal zbytočnosti. </w:t>
      </w:r>
      <w:r>
        <w:rPr>
          <w:b/>
          <w:sz w:val="28"/>
          <w:szCs w:val="28"/>
          <w:lang w:val="sk-SK"/>
        </w:rPr>
        <w:t>V 5., 6., 7. a 8. kapitole Matúšovho evanjelia je opísané, ako sa treba pokornou láskou oslobodiť od súdu.</w:t>
      </w:r>
      <w:r>
        <w:rPr>
          <w:sz w:val="28"/>
          <w:szCs w:val="28"/>
          <w:lang w:val="sk-SK"/>
        </w:rPr>
        <w:t xml:space="preserve"> Kto to však iba vie, ale nežije podľa toho, ako sa oslobodí? </w:t>
      </w:r>
    </w:p>
    <w:p>
      <w:pPr>
        <w:pStyle w:val="Normal"/>
        <w:ind w:firstLine="567"/>
        <w:jc w:val="both"/>
        <w:rPr>
          <w:sz w:val="28"/>
          <w:szCs w:val="28"/>
          <w:lang w:val="sk-SK"/>
        </w:rPr>
      </w:pPr>
      <w:r>
        <w:rPr>
          <w:sz w:val="28"/>
          <w:szCs w:val="28"/>
          <w:lang w:val="sk-SK"/>
        </w:rPr>
        <w:t xml:space="preserve">Oslobodenie od zla som sľúbil tým, ktorí seba poprúc vezmú svoj kríž a budú Ma nasledovať. Toto je ten ťažký kríž, ktorý musíte sami nosiť, aby ste sa očistili od radu zdedených hriechov nalepených na duši. Dovtedy sa nemožno oslobodiť, lebo hriech veľmi silno a ťažko zväzuje. Súvisí z mnohými, voči ktorým ste sa niekedy previnili. Ak sa budete modliť, stretnete sa s nimi na svojej ceste. „Kto ti vezme tvoj vrchný odev, </w:t>
        <w:br/>
        <w:t xml:space="preserve">daj mu aj spodný“, lebo týmto skutkom, teda láskou, sa oslobodíte od súdu a viazanosti hriechom. Dodržanie každého jedného Slova vás oslobodí od smrti. </w:t>
      </w:r>
    </w:p>
    <w:p>
      <w:pPr>
        <w:pStyle w:val="Normal"/>
        <w:ind w:firstLine="567"/>
        <w:jc w:val="both"/>
        <w:rPr>
          <w:sz w:val="28"/>
          <w:szCs w:val="28"/>
          <w:lang w:val="sk-SK"/>
        </w:rPr>
      </w:pPr>
      <w:r>
        <w:rPr>
          <w:sz w:val="28"/>
          <w:szCs w:val="28"/>
          <w:lang w:val="sk-SK"/>
        </w:rPr>
        <w:t xml:space="preserve">Nemohol som urobiť nič lepšie a spravodlivejšie než bola láska, ktorú som Sám svojím životom ukázal, hoci som nebol s nikým zviazaný. Preto som sa stal Spasiteľom – Ochrancom, aby som trpiacim ukázal cestu k spáse. Veď k tým, čo začínajú žiť podľa Slova, sa hneď pridruží Svätý Duch, ktorý pokorné, milujúce duše privedie k celej Pravde a k Svetlu. </w:t>
      </w:r>
    </w:p>
    <w:p>
      <w:pPr>
        <w:pStyle w:val="Normal"/>
        <w:ind w:firstLine="567"/>
        <w:jc w:val="both"/>
        <w:rPr>
          <w:sz w:val="28"/>
          <w:szCs w:val="28"/>
          <w:lang w:val="sk-SK"/>
        </w:rPr>
      </w:pPr>
      <w:r>
        <w:rPr>
          <w:sz w:val="28"/>
          <w:szCs w:val="28"/>
          <w:lang w:val="sk-SK"/>
        </w:rPr>
        <w:t xml:space="preserve">Pyšné, namyslené duše však márne kričia: „Pane, Pane!“ Veď len Láska v nich môže počuť modlitbu, ktorá im pomôže k spáse. </w:t>
      </w:r>
    </w:p>
    <w:p>
      <w:pPr>
        <w:pStyle w:val="Normal"/>
        <w:ind w:firstLine="567"/>
        <w:jc w:val="both"/>
        <w:rPr>
          <w:sz w:val="28"/>
          <w:szCs w:val="28"/>
          <w:lang w:val="sk-SK"/>
        </w:rPr>
      </w:pPr>
      <w:r>
        <w:rPr>
          <w:sz w:val="28"/>
          <w:szCs w:val="28"/>
          <w:lang w:val="sk-SK"/>
        </w:rPr>
        <w:t xml:space="preserve">Božia časť prebudená v srdci im podľa miery ich lásky pomôže kráčať dopredu. Je to Božia bytosť, ktorá sa v úplnosti nachádza v každom ľudskom srdci. Ak ho však svetom veľmi pripútajú k zemi, oslobodzujúca pomoc príde ťažšie. </w:t>
      </w:r>
    </w:p>
    <w:p>
      <w:pPr>
        <w:pStyle w:val="Normal"/>
        <w:ind w:firstLine="567"/>
        <w:jc w:val="both"/>
        <w:rPr>
          <w:i/>
          <w:i/>
          <w:sz w:val="28"/>
          <w:szCs w:val="28"/>
          <w:lang w:val="sk-SK"/>
        </w:rPr>
      </w:pPr>
      <w:r>
        <w:rPr>
          <w:i/>
          <w:sz w:val="28"/>
          <w:szCs w:val="28"/>
          <w:lang w:val="sk-SK"/>
        </w:rPr>
        <w:t xml:space="preserve">Hľa, všetko závisí od vášho sebazaprenia. Do akej miery uprednostníte Božie veci, toľko dostanete pomoci a svetla. Ak je Božie kráľovstvo vo vás, tak je vo vás aj Boh. Ak si zoblečiete pozemské, môžete sa dvíhať a rásť v Božích veciach. </w:t>
      </w:r>
    </w:p>
    <w:p>
      <w:pPr>
        <w:pStyle w:val="Normal"/>
        <w:ind w:firstLine="567"/>
        <w:jc w:val="both"/>
        <w:rPr>
          <w:i/>
          <w:i/>
          <w:sz w:val="28"/>
          <w:szCs w:val="28"/>
          <w:lang w:val="sk-SK"/>
        </w:rPr>
      </w:pPr>
      <w:r>
        <w:rPr>
          <w:i/>
          <w:sz w:val="28"/>
          <w:szCs w:val="28"/>
          <w:lang w:val="sk-SK"/>
        </w:rPr>
        <w:t xml:space="preserve">Ak sa však necvičíte v sebazapieraní a uprednostňujete vlastné „ego“, nikdy sa nestanete Božími synmi, lebo Ježišova bytosť vám pomôže len pod tou podmienkou, ak Ju v sebe necháte žiť, čiže Moja vôľa sa môže uplatniť iba v Láske, lebo naplnenie Slova si vyžaduje veľké sebazaprenie, aby žila Láska. </w:t>
      </w:r>
    </w:p>
    <w:p>
      <w:pPr>
        <w:pStyle w:val="Normal"/>
        <w:ind w:firstLine="567"/>
        <w:jc w:val="both"/>
        <w:rPr>
          <w:sz w:val="28"/>
          <w:szCs w:val="28"/>
          <w:lang w:val="sk-SK"/>
        </w:rPr>
      </w:pPr>
      <w:r>
        <w:rPr>
          <w:sz w:val="28"/>
          <w:szCs w:val="28"/>
          <w:lang w:val="sk-SK"/>
        </w:rPr>
        <w:t xml:space="preserve">Teraz som vysvetlil svoju prítomnosť v každom človeku, ktorý nežije podľa vlastnej duše. Mnohí volajú: „Pane, buď pri Mne, pomôž mi!“ Denne tak ku Mne vykríknu ústa miliónov, ale všetci Ma hľadajú vonku, vo svete, modlia sa von, akoby Ma bolo potrebné zavolať na pomoc zvonku, hoci som oveľa bližšie u všetkých, ktorí Ma milujú a dodržiavajú Moje Slovo, lebo si Ma tým v sebe vzkriesili. Či môže byť nejaká pomoc bližšie, než tá, ktorá je vo vás? Pravda, nie. </w:t>
      </w:r>
    </w:p>
    <w:p>
      <w:pPr>
        <w:pStyle w:val="Normal"/>
        <w:ind w:firstLine="567"/>
        <w:jc w:val="both"/>
        <w:rPr>
          <w:sz w:val="28"/>
          <w:szCs w:val="28"/>
          <w:lang w:val="sk-SK"/>
        </w:rPr>
      </w:pPr>
      <w:r>
        <w:rPr>
          <w:sz w:val="28"/>
          <w:szCs w:val="28"/>
          <w:lang w:val="sk-SK"/>
        </w:rPr>
        <w:t xml:space="preserve">Aká veľká sila a svetlo sa otvárajú tomu, kto nežije podľa zákonov vlastného „ja“, ale miluje kvôli Mne! Aká šťastná je každá bytosť, ktorá Ma pochopila a denne sa so Mnou zhovára! Ako by mohol zomrieť, kto sa prebudil k životu, keď sa mu v duši vzkriesila Božia vôľa? Ako by mohla byť mŕtva Božia vôľa, keď je ona životom? </w:t>
      </w:r>
    </w:p>
    <w:p>
      <w:pPr>
        <w:pStyle w:val="Normal"/>
        <w:ind w:firstLine="567"/>
        <w:jc w:val="both"/>
        <w:rPr>
          <w:sz w:val="28"/>
          <w:szCs w:val="28"/>
          <w:lang w:val="sk-SK"/>
        </w:rPr>
      </w:pPr>
      <w:r>
        <w:rPr>
          <w:sz w:val="28"/>
          <w:szCs w:val="28"/>
          <w:lang w:val="sk-SK"/>
        </w:rPr>
        <w:t xml:space="preserve">Pochopte konečne, v čom spočíva puto večnosti. Čo stvorí Boh, to má večný život. Smrťou je len hriech. Preňho musí človek z času na čas zomrieť, aby ako nová bytosť začal naprávať svoj život a oslobodil sa od smrti. </w:t>
      </w:r>
    </w:p>
    <w:p>
      <w:pPr>
        <w:pStyle w:val="Normal"/>
        <w:ind w:firstLine="567"/>
        <w:jc w:val="both"/>
        <w:rPr>
          <w:sz w:val="28"/>
          <w:szCs w:val="28"/>
          <w:lang w:val="sk-SK"/>
        </w:rPr>
      </w:pPr>
      <w:r>
        <w:rPr>
          <w:sz w:val="28"/>
          <w:szCs w:val="28"/>
          <w:lang w:val="sk-SK"/>
        </w:rPr>
        <w:t xml:space="preserve">Každý kto vo mňa verí, uchová si Moje Slovo, a tak ho vzkriesim v jeho posledný deň, to znamená, keď sa pominie jeho sebecká vôľa a vzíde v ňom Môj deň, živé Svetlo, lebo skrze Mňa žije pre každého. </w:t>
      </w:r>
    </w:p>
    <w:p>
      <w:pPr>
        <w:pStyle w:val="Normal"/>
        <w:ind w:firstLine="567"/>
        <w:jc w:val="both"/>
        <w:rPr>
          <w:sz w:val="28"/>
          <w:szCs w:val="28"/>
          <w:lang w:val="sk-SK"/>
        </w:rPr>
      </w:pPr>
      <w:r>
        <w:rPr>
          <w:sz w:val="28"/>
          <w:szCs w:val="28"/>
          <w:lang w:val="sk-SK"/>
        </w:rPr>
        <w:t xml:space="preserve">Či môže zomrieť Boh? Nikdy! Už význam slova Boh znamená nesmrteľnosť, a teda ak má človek Boží pôvod, ako by ho bolo možné zničiť? Pozrite sa na stromy, na kríky pri ceste! Prežijú aj desať generácií, až kým im nevyničia aj kmeň. Potom žijú ako divé výhonky, pokiaľ ich starostlivá ruka neoreže a nezačne pestovať. Napokon sa zo stromu stane užitočné drevo na kúrenie. Nič nie je zbytočné. Všetko očakáva ľudskú pomoc, aby sa mohlo vyvíjať a zdokonaľovať. </w:t>
      </w:r>
    </w:p>
    <w:p>
      <w:pPr>
        <w:pStyle w:val="Normal"/>
        <w:ind w:firstLine="567"/>
        <w:jc w:val="both"/>
        <w:rPr>
          <w:sz w:val="28"/>
          <w:szCs w:val="28"/>
          <w:lang w:val="sk-SK"/>
        </w:rPr>
      </w:pPr>
      <w:r>
        <w:rPr>
          <w:sz w:val="28"/>
          <w:szCs w:val="28"/>
          <w:lang w:val="sk-SK"/>
        </w:rPr>
        <w:t xml:space="preserve">Teda jedným takým orezaním divého ľudstva je Slovo, čiže jeho cieľom je to množstvo zmrzačeného rozumového chápania priviesť opäť k pravému základu života. To ľudstvu dopomôže k tomu, aby sa mohlo zodvihnúť z tejto zeme do svojho pôvodného Božieho stavu. </w:t>
      </w:r>
    </w:p>
    <w:p>
      <w:pPr>
        <w:pStyle w:val="Normal"/>
        <w:ind w:firstLine="567"/>
        <w:jc w:val="both"/>
        <w:rPr>
          <w:sz w:val="28"/>
          <w:szCs w:val="28"/>
          <w:lang w:val="sk-SK"/>
        </w:rPr>
      </w:pPr>
      <w:r>
        <w:rPr>
          <w:sz w:val="28"/>
          <w:szCs w:val="28"/>
          <w:lang w:val="sk-SK"/>
        </w:rPr>
        <w:t xml:space="preserve">Všetko je však zbytočné pre toho, kto nevie nájsť pravú podstatu. Vždy bude svojou dušou iba divým výhonkom na okraji cesty. Nenaplní sa pravým životom, v ktorom by sa mohol stať dokonalým. </w:t>
      </w:r>
    </w:p>
    <w:p>
      <w:pPr>
        <w:pStyle w:val="Normal"/>
        <w:ind w:firstLine="567"/>
        <w:jc w:val="both"/>
        <w:rPr>
          <w:sz w:val="28"/>
          <w:szCs w:val="28"/>
          <w:lang w:val="sk-SK"/>
        </w:rPr>
      </w:pPr>
      <w:r>
        <w:rPr>
          <w:sz w:val="28"/>
          <w:szCs w:val="28"/>
          <w:lang w:val="sk-SK"/>
        </w:rPr>
        <w:t xml:space="preserve">Takto ako na divom výhonku bude existovať ľudstvo až dovtedy, kým úplne nebude žiť podľa Slova, lebo len tým z neho vyrastie užitočný úd lásky, naplní sa Svätým Duchom, čo je konečným cieľom života na zemi. Vlastniť to, čo ste od Otca pôvodne získali, a pomocou toho opäť vládnuť nad univerzom. Toto totiž dokáže len Láska, lebo len Ona môže vládnuť nad všetkým svojou láskou. </w:t>
      </w:r>
    </w:p>
    <w:p>
      <w:pPr>
        <w:pStyle w:val="Normal"/>
        <w:ind w:firstLine="567"/>
        <w:jc w:val="both"/>
        <w:rPr>
          <w:sz w:val="28"/>
          <w:szCs w:val="28"/>
          <w:lang w:val="sk-SK"/>
        </w:rPr>
      </w:pPr>
      <w:r>
        <w:rPr>
          <w:sz w:val="28"/>
          <w:szCs w:val="28"/>
          <w:lang w:val="sk-SK"/>
        </w:rPr>
        <w:t xml:space="preserve">Neverte, že spasení nemusia byť pri vládnutí veľmi trpezliví a mať pokornú lásku. Je pravdou, že ak má niekto moc, vládne mnohým svojim podriadeným. Teda aj každý vladár musí mať k podriadeným veľkú trpezlivosť a lásku. Inak by podľa poriadku Božieho kráľovstva ako veľký nemohol niesť malých. </w:t>
      </w:r>
    </w:p>
    <w:p>
      <w:pPr>
        <w:pStyle w:val="Normal"/>
        <w:ind w:firstLine="567"/>
        <w:jc w:val="both"/>
        <w:rPr>
          <w:sz w:val="28"/>
          <w:szCs w:val="28"/>
          <w:lang w:val="sk-SK"/>
        </w:rPr>
      </w:pPr>
      <w:r>
        <w:rPr>
          <w:sz w:val="28"/>
          <w:szCs w:val="28"/>
          <w:lang w:val="sk-SK"/>
        </w:rPr>
        <w:t xml:space="preserve">Totiž práve ten je veľký, kto sa vie starať o mnoho malých, t j. slabých, nerozumných ľudí, kým sa aj oni jeho pričinením nezodvihnú. </w:t>
      </w:r>
    </w:p>
    <w:p>
      <w:pPr>
        <w:pStyle w:val="Normal"/>
        <w:ind w:firstLine="567"/>
        <w:jc w:val="both"/>
        <w:rPr>
          <w:sz w:val="28"/>
          <w:szCs w:val="28"/>
          <w:lang w:val="sk-SK"/>
        </w:rPr>
      </w:pPr>
      <w:r>
        <w:rPr>
          <w:sz w:val="28"/>
          <w:szCs w:val="28"/>
          <w:lang w:val="sk-SK"/>
        </w:rPr>
        <w:t xml:space="preserve">Veľmi sa raz prekvapí inak zmýšľajúci vladár, ktorý pod vládnutím chápe a predstavuje si niečo iné a nad každého sa povyšuje. </w:t>
      </w:r>
    </w:p>
    <w:p>
      <w:pPr>
        <w:pStyle w:val="Normal"/>
        <w:ind w:firstLine="567"/>
        <w:jc w:val="both"/>
        <w:rPr>
          <w:i/>
          <w:i/>
          <w:sz w:val="28"/>
          <w:szCs w:val="28"/>
          <w:lang w:val="sk-SK"/>
        </w:rPr>
      </w:pPr>
      <w:r>
        <w:rPr>
          <w:i/>
          <w:sz w:val="28"/>
          <w:szCs w:val="28"/>
          <w:lang w:val="sk-SK"/>
        </w:rPr>
        <w:t xml:space="preserve">Pokorného človeka nemožno uraziť, lebo má pokornú lásku, a tá sama už znamená vládu nad ostatnými. Tí, čo mu ubližujú, sú slabé, nerozumné, zelené divé výhonky a veľký vladár ich musí zaštepiť. </w:t>
      </w:r>
    </w:p>
    <w:p>
      <w:pPr>
        <w:pStyle w:val="Normal"/>
        <w:ind w:firstLine="567"/>
        <w:jc w:val="both"/>
        <w:rPr>
          <w:sz w:val="28"/>
          <w:szCs w:val="28"/>
          <w:lang w:val="sk-SK"/>
        </w:rPr>
      </w:pPr>
      <w:r>
        <w:rPr>
          <w:sz w:val="28"/>
          <w:szCs w:val="28"/>
          <w:lang w:val="sk-SK"/>
        </w:rPr>
        <w:t xml:space="preserve">Duša teda veľmi potrebuje každé Slovo, aby ste mohli byť veľkí a mohli sa stať vládcami na nebi i na zemi. Veď to je tá moc, ktorá sa dá Synovi človeka a vydrží v Láske až dokonca. </w:t>
      </w:r>
    </w:p>
    <w:p>
      <w:pPr>
        <w:pStyle w:val="Normal"/>
        <w:ind w:firstLine="567"/>
        <w:jc w:val="both"/>
        <w:rPr>
          <w:sz w:val="28"/>
          <w:szCs w:val="28"/>
          <w:lang w:val="sk-SK"/>
        </w:rPr>
      </w:pPr>
      <w:r>
        <w:rPr>
          <w:sz w:val="28"/>
          <w:szCs w:val="28"/>
          <w:lang w:val="sk-SK"/>
        </w:rPr>
        <w:t xml:space="preserve">Kto obíde Slovo a inak ho vykladá, oklame sám seba, lebo v nebi sa nedá uplatniť poriadok tohto sveta, na základe ktorého veľkí vládnu nad malými a nechajú sa nimi nosiť, čiže malý robí na veľkého. V nebi to tak nie je, ale tam vždy slúži veľký malému. </w:t>
      </w:r>
    </w:p>
    <w:p>
      <w:pPr>
        <w:pStyle w:val="Normal"/>
        <w:ind w:firstLine="567"/>
        <w:jc w:val="both"/>
        <w:rPr>
          <w:sz w:val="28"/>
          <w:szCs w:val="28"/>
          <w:lang w:val="sk-SK"/>
        </w:rPr>
      </w:pPr>
      <w:r>
        <w:rPr>
          <w:sz w:val="28"/>
          <w:szCs w:val="28"/>
          <w:lang w:val="sk-SK"/>
        </w:rPr>
        <w:t xml:space="preserve">Keď sa pozemský učiteľ Slova nechá vydržiavať učeníkmi, nie je veľký, ale malý, lebo veľkí pracujú na malých. Takíto učitelia sa bránia tým, že „Robotník je hodný svojej mzdy“. Áno, ale nerozumel som tým sebeckého, ziskuchtivého robotníka. Keď vás ženie z jedného miesta na druhé Láska, aby ste svietili v tme, bez meškania zjedzte, čo pred vás predložia. Zároveň som ale povedal aj toto: „Ani tašku, ani peňaženku si neberte na cestu, aby ste si do nich odkladali odmenu za prácu.“ Veru, tak ste si vzali odmenu za prácu ako nájomní robotníci. Prečo by som vás, vy hlásatelia Slova, mal ešte obdarovať aj Ja? </w:t>
      </w:r>
    </w:p>
    <w:p>
      <w:pPr>
        <w:pStyle w:val="Normal"/>
        <w:ind w:firstLine="567"/>
        <w:jc w:val="both"/>
        <w:rPr>
          <w:sz w:val="28"/>
          <w:szCs w:val="28"/>
          <w:lang w:val="sk-SK"/>
        </w:rPr>
      </w:pPr>
      <w:r>
        <w:rPr>
          <w:sz w:val="28"/>
          <w:szCs w:val="28"/>
          <w:lang w:val="sk-SK"/>
        </w:rPr>
        <w:t xml:space="preserve">Keď už máte pár poslucháčov, hneď máte plno rečí o obetách, lebo „bez nich nikto nebude spasený“. Potom sa vám vyrúti z úst toľko sťažností, že aj v prirodzenom slova zmysle vám slúži malý. V takejto zložitej situácii sa v súčasnosti nachádza ľudstvo. Preto nedokáže ani jedno spoločenstvo ukázať správnych ľudí, lebo ani učitelia nie sú správni a môžu produkovať len také duše, aké majú sami. </w:t>
      </w:r>
    </w:p>
    <w:p>
      <w:pPr>
        <w:pStyle w:val="Normal"/>
        <w:ind w:firstLine="567"/>
        <w:jc w:val="both"/>
        <w:rPr/>
      </w:pPr>
      <w:r>
        <w:rPr>
          <w:sz w:val="28"/>
          <w:szCs w:val="28"/>
          <w:lang w:val="sk-SK"/>
        </w:rPr>
        <w:t>Vezmem však učenie z rúk týchto falošných prorokov a ovce budem pásť Sám pomocou svojho Svätého Ducha, ktorý bude vyliaty na celý svet. Budú ho počuť, ktorí sú od Boha, a tak budem Sám na výšinách pásť svoje stádo.</w:t>
      </w:r>
    </w:p>
    <w:p>
      <w:pPr>
        <w:pStyle w:val="Normal"/>
        <w:ind w:firstLine="567"/>
        <w:jc w:val="both"/>
        <w:rPr>
          <w:i/>
          <w:i/>
          <w:sz w:val="28"/>
          <w:szCs w:val="28"/>
          <w:lang w:val="sk-SK"/>
        </w:rPr>
      </w:pPr>
      <w:r>
        <w:rPr>
          <w:i/>
          <w:sz w:val="28"/>
          <w:szCs w:val="28"/>
          <w:lang w:val="sk-SK"/>
        </w:rPr>
        <w:t xml:space="preserve">Aj cieľom tohto diela je to, aby sa tí, čo Ma hľadajú, utiekali pod vedenie jedného Pastiera. </w:t>
      </w:r>
    </w:p>
    <w:p>
      <w:pPr>
        <w:pStyle w:val="Normal"/>
        <w:ind w:firstLine="567"/>
        <w:jc w:val="both"/>
        <w:rPr/>
      </w:pPr>
      <w:r>
        <w:rPr>
          <w:b/>
          <w:sz w:val="28"/>
          <w:szCs w:val="28"/>
          <w:lang w:val="sk-SK"/>
        </w:rPr>
        <w:t>Z každej cirkvi, spoločnosti si vyberiem svojich, a prostredníctvom týchto textov sa zodvihnú k poznaniu. Keď sa aj oni naplnia pravdou Môjho Slova a vo vlastných srdciach začujú Môj hlas, nebudú viac počúvať ľudí, iba Mňa. Tak nastane duševný stav jedného Pastiera a jedného ovčinca.</w:t>
      </w:r>
      <w:r>
        <w:rPr>
          <w:sz w:val="28"/>
          <w:szCs w:val="28"/>
          <w:lang w:val="sk-SK"/>
        </w:rPr>
        <w:t xml:space="preserve"> </w:t>
      </w:r>
      <w:r>
        <w:rPr>
          <w:b/>
          <w:sz w:val="28"/>
          <w:szCs w:val="28"/>
          <w:lang w:val="sk-SK"/>
        </w:rPr>
        <w:t xml:space="preserve">Kým sú totiž učiteľmi ľudia, sebeckí najatí sluhovia, zatiaľ nemôže byť jeden Pastier alebo rovnako zmýšľajúci zástup, ktorý by vyrástol z Božej vôle. </w:t>
      </w:r>
    </w:p>
    <w:p>
      <w:pPr>
        <w:pStyle w:val="Normal"/>
        <w:ind w:firstLine="567"/>
        <w:jc w:val="both"/>
        <w:rPr>
          <w:sz w:val="28"/>
          <w:szCs w:val="28"/>
          <w:lang w:val="sk-SK"/>
        </w:rPr>
      </w:pPr>
      <w:r>
        <w:rPr>
          <w:sz w:val="28"/>
          <w:szCs w:val="28"/>
          <w:lang w:val="sk-SK"/>
        </w:rPr>
        <w:t xml:space="preserve">Blíži sa však doba, keď sa zrúti Bábel, učitelia velebiaci sami seba, ktorí kupčili v Mojom mene. Nenájdu sa ľudia, ktorí by si ich vypočuli, lebo kto neprivádza k jednote, rozbíja. Či možno byť v jednote pri toľkých poňatiach viery? V žiadnom prípade. Bábel musí padnúť. Uplatnia sa len tí, ktorí nepatrili nikde, iba ku Mne! Prišli za Mnou, a nie za ľuďmi. Tieto Moje nástroje potom ako Boží anjeli zatrúbia na pravé fanfáry, budú medzi ľudom hlásať toto Moje pravé učenie prostredníctvom jednotného Svätého Ducha. Sú už Jeho nástrojmi, lebo sa už dávno oslobodili od ľudských kupcov a sú nástrojmi neba. Odišli z Bábelu a priblížili sa ku Mne. </w:t>
      </w:r>
    </w:p>
    <w:p>
      <w:pPr>
        <w:pStyle w:val="Normal"/>
        <w:ind w:firstLine="567"/>
        <w:jc w:val="both"/>
        <w:rPr>
          <w:sz w:val="28"/>
          <w:szCs w:val="28"/>
          <w:lang w:val="sk-SK"/>
        </w:rPr>
      </w:pPr>
      <w:r>
        <w:rPr>
          <w:sz w:val="28"/>
          <w:szCs w:val="28"/>
          <w:lang w:val="sk-SK"/>
        </w:rPr>
        <w:t>„</w:t>
      </w:r>
      <w:r>
        <w:rPr>
          <w:sz w:val="28"/>
          <w:szCs w:val="28"/>
          <w:lang w:val="sk-SK"/>
        </w:rPr>
        <w:t xml:space="preserve">Uteč, Môj ľud, z Bábelu, aby ťa jeho údery nedostihli!“ Láska bude ochrannou pevnosťou každej duše. Kto ju nemá, bude plakať nad veľkým zrúcaniskom! Moji však zaspievajú radostné aleluja nad spravodlivým súdom, ktorým sa oslobodí Svetlo Pravdy, keď sa zrúti veľký Babylon, ktorý svojím tieňom zakrýva Slnko. </w:t>
      </w:r>
    </w:p>
    <w:p>
      <w:pPr>
        <w:pStyle w:val="Normal"/>
        <w:ind w:firstLine="567"/>
        <w:jc w:val="both"/>
        <w:rPr>
          <w:sz w:val="28"/>
          <w:szCs w:val="28"/>
          <w:lang w:val="sk-SK"/>
        </w:rPr>
      </w:pPr>
      <w:r>
        <w:rPr>
          <w:sz w:val="28"/>
          <w:szCs w:val="28"/>
          <w:lang w:val="sk-SK"/>
        </w:rPr>
        <w:t xml:space="preserve">Doposiaľ mal povolený čas na nápravu, ale naďalej by pod Kristovým plášťom prevádzal svoj úžernícky život, lebo zdanlivo vyznáva Slovo, avšak skutkami po ňom šliape. Mojich prenasleduje ohňom a mečom. </w:t>
      </w:r>
    </w:p>
    <w:p>
      <w:pPr>
        <w:pStyle w:val="Normal"/>
        <w:ind w:firstLine="567"/>
        <w:jc w:val="both"/>
        <w:rPr>
          <w:sz w:val="28"/>
          <w:szCs w:val="28"/>
          <w:lang w:val="sk-SK"/>
        </w:rPr>
      </w:pPr>
      <w:r>
        <w:rPr>
          <w:sz w:val="28"/>
          <w:szCs w:val="28"/>
          <w:lang w:val="sk-SK"/>
        </w:rPr>
        <w:t xml:space="preserve">Je to tá istá duša, ktorá viedla proti Mne Herodesa a Kaifáša, Kainova duša, ktorý vždy Mojim závidí. Nikdy sa nezmení. Čo si vybudoval, to bude jeho osudom. Onedlho sa mu vezme moc. Raduj sa nebo nad jeho pádom, lebo teraz sa dostaneš dopredu ako nástroj Pravdy a Slova. Pri práci budem prvým Ja - Pán. Vy budete v poradí za Mnou. </w:t>
      </w:r>
    </w:p>
    <w:p>
      <w:pPr>
        <w:pStyle w:val="Normal"/>
        <w:ind w:firstLine="567"/>
        <w:jc w:val="both"/>
        <w:rPr>
          <w:sz w:val="28"/>
          <w:szCs w:val="28"/>
          <w:lang w:val="sk-SK"/>
        </w:rPr>
      </w:pPr>
      <w:r>
        <w:rPr>
          <w:sz w:val="28"/>
          <w:szCs w:val="28"/>
          <w:lang w:val="sk-SK"/>
        </w:rPr>
      </w:r>
    </w:p>
    <w:p>
      <w:pPr>
        <w:pStyle w:val="Normal"/>
        <w:ind w:firstLine="567"/>
        <w:jc w:val="both"/>
        <w:rPr>
          <w:sz w:val="28"/>
          <w:szCs w:val="28"/>
          <w:lang w:val="sk-SK"/>
        </w:rPr>
      </w:pPr>
      <w:r>
        <w:rPr>
          <w:sz w:val="28"/>
          <w:szCs w:val="28"/>
          <w:lang w:val="sk-SK"/>
        </w:rPr>
      </w:r>
    </w:p>
    <w:p>
      <w:pPr>
        <w:pStyle w:val="Normal"/>
        <w:jc w:val="center"/>
        <w:rPr>
          <w:b/>
          <w:b/>
          <w:sz w:val="32"/>
          <w:szCs w:val="32"/>
          <w:lang w:val="sk-SK"/>
        </w:rPr>
      </w:pPr>
      <w:r>
        <w:rPr>
          <w:b/>
          <w:sz w:val="32"/>
          <w:szCs w:val="32"/>
          <w:lang w:val="sk-SK"/>
        </w:rPr>
        <w:t>Moje milé deti!</w:t>
      </w:r>
    </w:p>
    <w:p>
      <w:pPr>
        <w:pStyle w:val="Normal"/>
        <w:ind w:firstLine="567"/>
        <w:jc w:val="both"/>
        <w:rPr>
          <w:b/>
          <w:b/>
          <w:sz w:val="28"/>
          <w:szCs w:val="28"/>
          <w:lang w:val="sk-SK"/>
        </w:rPr>
      </w:pPr>
      <w:r>
        <w:rPr>
          <w:b/>
          <w:sz w:val="28"/>
          <w:szCs w:val="28"/>
          <w:lang w:val="sk-SK"/>
        </w:rPr>
      </w:r>
    </w:p>
    <w:p>
      <w:pPr>
        <w:pStyle w:val="Normal"/>
        <w:ind w:firstLine="567"/>
        <w:jc w:val="both"/>
        <w:rPr>
          <w:sz w:val="28"/>
          <w:szCs w:val="28"/>
          <w:lang w:val="sk-SK"/>
        </w:rPr>
      </w:pPr>
      <w:r>
        <w:rPr>
          <w:sz w:val="28"/>
          <w:szCs w:val="28"/>
          <w:lang w:val="sk-SK"/>
        </w:rPr>
        <w:t xml:space="preserve">Vy, pokorní, s radosťou očakávajte dobu, keď Ma budete môcť vidieť v Mojej sláve a budete účastní na Mojej Otcovskej radosti. </w:t>
      </w:r>
    </w:p>
    <w:p>
      <w:pPr>
        <w:pStyle w:val="Normal"/>
        <w:ind w:firstLine="567"/>
        <w:jc w:val="both"/>
        <w:rPr>
          <w:sz w:val="28"/>
          <w:szCs w:val="28"/>
          <w:lang w:val="sk-SK"/>
        </w:rPr>
      </w:pPr>
      <w:r>
        <w:rPr>
          <w:sz w:val="28"/>
          <w:szCs w:val="28"/>
          <w:lang w:val="sk-SK"/>
        </w:rPr>
        <w:t xml:space="preserve">V akom pokornom detskom stave sa budete nachádzať, takú budem mať vo vás radosť, Moja radosť vo vás bude teda tomu úmerná. Vaše ja bude vo Mne ako v dobrom Otcovi, pretože Ma spozná iba pokorná láska. Ľudia bez srdca, tvrdí a sebeckí, nájdu Sudcu, nie Otca. </w:t>
      </w:r>
    </w:p>
    <w:p>
      <w:pPr>
        <w:pStyle w:val="Normal"/>
        <w:ind w:firstLine="567"/>
        <w:jc w:val="both"/>
        <w:rPr>
          <w:sz w:val="28"/>
          <w:szCs w:val="28"/>
          <w:lang w:val="sk-SK"/>
        </w:rPr>
      </w:pPr>
      <w:r>
        <w:rPr>
          <w:sz w:val="28"/>
          <w:szCs w:val="28"/>
          <w:lang w:val="sk-SK"/>
        </w:rPr>
        <w:t xml:space="preserve">A tak sa začne veľká práca - žatva. Je to výsledok celého života tohto sveta, toho, ako žil tento svet, ktorého trvanie zodpovedá dvadsiatim piatim tisícom rokov. Počas nich sa žijúci na ňom vyvinuli na rozumné bytosti, lebo po páde do hriechu sa ich Duch zatemnil a za cenu veľmi mnohých trápení sa z nich opäť mohli stať rozumné bytosti. </w:t>
      </w:r>
    </w:p>
    <w:p>
      <w:pPr>
        <w:pStyle w:val="Normal"/>
        <w:ind w:firstLine="567"/>
        <w:jc w:val="both"/>
        <w:rPr>
          <w:sz w:val="28"/>
          <w:szCs w:val="28"/>
          <w:lang w:val="sk-SK"/>
        </w:rPr>
      </w:pPr>
      <w:r>
        <w:rPr>
          <w:sz w:val="28"/>
          <w:szCs w:val="28"/>
          <w:lang w:val="sk-SK"/>
        </w:rPr>
        <w:t xml:space="preserve">Po vyhnaní z Raja som sľúbil Osloboditeľa – Ochrancu. Nato sa však muselo čakať dvadsaťtri tisíc rokov, kým jednotlivci potlačili v sebe zveročloveka, a tým mohli znovu pochopiť učenie Svätého Ducha. Ide o tých, ktorí sa ako hriešnici pokorili. </w:t>
      </w:r>
    </w:p>
    <w:p>
      <w:pPr>
        <w:pStyle w:val="Normal"/>
        <w:ind w:firstLine="567"/>
        <w:jc w:val="both"/>
        <w:rPr>
          <w:sz w:val="28"/>
          <w:szCs w:val="28"/>
          <w:lang w:val="sk-SK"/>
        </w:rPr>
      </w:pPr>
      <w:r>
        <w:rPr>
          <w:sz w:val="28"/>
          <w:szCs w:val="28"/>
          <w:lang w:val="sk-SK"/>
        </w:rPr>
        <w:t xml:space="preserve">Ktorí sa necítili hriešnymi, zostali vo svojich hriechoch do dnešného dňa. Previedol som ich všetkými školami utrpenia, a predsa nespoznali svoj hriešny stav pádu. Preto ich od hriechov ani nemožno oslobodiť, lebo „oni nie sú hriešni”, za svoje problémy vždy obviňujú iných. Sú to neslobodní sluhovia temnej noci, lebo nedovolia, aby k nim prišlo Božie Svetlo čiže lúče Božích síl, ktoré by osvietili ich temný hriešny stav. Nedá sa im pomôcť, kým si nepriznajú svoju hriešnu existenciu. Veď všetci, ktorí sa narodili na zemi, sú skrze Adama hriešni. Hľa, nemôžu Ma prijať pre svoju namyslenú pýchu, a to je ich odsúdením. </w:t>
      </w:r>
    </w:p>
    <w:p>
      <w:pPr>
        <w:pStyle w:val="Normal"/>
        <w:ind w:firstLine="567"/>
        <w:jc w:val="both"/>
        <w:rPr>
          <w:sz w:val="28"/>
          <w:szCs w:val="28"/>
          <w:lang w:val="sk-SK"/>
        </w:rPr>
      </w:pPr>
      <w:r>
        <w:rPr>
          <w:sz w:val="28"/>
          <w:szCs w:val="28"/>
          <w:lang w:val="sk-SK"/>
        </w:rPr>
        <w:t>Kto príde za Mnou, v žiadnom prípade ho nevyhodím, čiže kto zanechá svoj hriešny život, ten Ma nájde! Záhadný a nepochopiteľný som iba pre tých, ktorí nechcú zísť z vlastnej cesty. Pre nich je všetko nepochopiteľné a radšej Ma poprú, než by zanechali svoju hriešnu cestu. Nechápu budúci život. Považujú ho iba za kňazské výmysly, lebo pre tmu nevidia, že práve kňazi sú im podobní. Ani</w:t>
      </w:r>
      <w:r>
        <w:rPr>
          <w:sz w:val="32"/>
          <w:szCs w:val="32"/>
          <w:lang w:val="sk-SK"/>
        </w:rPr>
        <w:t xml:space="preserve"> </w:t>
      </w:r>
      <w:r>
        <w:rPr>
          <w:sz w:val="28"/>
          <w:szCs w:val="28"/>
          <w:lang w:val="sk-SK"/>
        </w:rPr>
        <w:t xml:space="preserve">oni neveria ničomu, lebo kupčia s Božími vecami. </w:t>
      </w:r>
    </w:p>
    <w:p>
      <w:pPr>
        <w:pStyle w:val="Normal"/>
        <w:ind w:firstLine="567"/>
        <w:jc w:val="both"/>
        <w:rPr>
          <w:sz w:val="28"/>
          <w:szCs w:val="28"/>
          <w:lang w:val="sk-SK"/>
        </w:rPr>
      </w:pPr>
      <w:r>
        <w:rPr>
          <w:sz w:val="28"/>
          <w:szCs w:val="28"/>
          <w:lang w:val="sk-SK"/>
        </w:rPr>
        <w:t xml:space="preserve">Povedal som však, že: „Veľký slúži malému“ a „Zadarmo dávajte, lebo ste zadarmo dostali”, aby ste z toho mali duševný, a nie hmotný úžitok. Ako veľmi ho potrebujete! Je dôležitejší ako hmotný osoh, lebo ten slúži iba krátku dobu, tamten je však večný. </w:t>
      </w:r>
    </w:p>
    <w:p>
      <w:pPr>
        <w:pStyle w:val="Normal"/>
        <w:ind w:firstLine="567"/>
        <w:jc w:val="both"/>
        <w:rPr>
          <w:sz w:val="28"/>
          <w:szCs w:val="28"/>
          <w:lang w:val="sk-SK"/>
        </w:rPr>
      </w:pPr>
      <w:r>
        <w:rPr>
          <w:sz w:val="28"/>
          <w:szCs w:val="28"/>
          <w:lang w:val="sk-SK"/>
        </w:rPr>
        <w:t xml:space="preserve">Áno, všetky Moje nariadenia prenesú na vonkajší prejav, do slov, ale svoj život si nezariadia podľa Môjho Slova. Tak je to u väčšiny veriacich. Veľa rečí, kázania, ale skutok chcú nahradiť formalitami. Nie je to však možné, lebo kto neprejde k realizácii skutkov, je len studňou bez vody, sú to len zbytočné oblaky, ktoré neprinesú požehnanie ani nebu, ani zemi. </w:t>
      </w:r>
    </w:p>
    <w:p>
      <w:pPr>
        <w:pStyle w:val="Normal"/>
        <w:ind w:firstLine="567"/>
        <w:jc w:val="both"/>
        <w:rPr>
          <w:sz w:val="28"/>
          <w:szCs w:val="28"/>
          <w:lang w:val="sk-SK"/>
        </w:rPr>
      </w:pPr>
      <w:r>
        <w:rPr>
          <w:sz w:val="28"/>
          <w:szCs w:val="28"/>
          <w:lang w:val="sk-SK"/>
        </w:rPr>
        <w:t xml:space="preserve">Veď požehnaním zeme sú Moji ľudia žijúci vo Mne. Sú zrelým ovocím, ktoré je osožným stĺpom neba. To sa nedá nahradiť poznaním alebo rečami. Duša si totiž musí vziať nebeskú podobu, čiže musí sa zjednotiť so Svätým Duchom. </w:t>
      </w:r>
    </w:p>
    <w:p>
      <w:pPr>
        <w:pStyle w:val="Normal"/>
        <w:ind w:firstLine="567"/>
        <w:jc w:val="both"/>
        <w:rPr>
          <w:sz w:val="28"/>
          <w:szCs w:val="28"/>
          <w:lang w:val="sk-SK"/>
        </w:rPr>
      </w:pPr>
      <w:r>
        <w:rPr>
          <w:sz w:val="28"/>
          <w:szCs w:val="28"/>
          <w:lang w:val="sk-SK"/>
        </w:rPr>
        <w:t xml:space="preserve">Len tí budú dobre učení a vedení, ktorých vedie Svätý Duch. Toho však príjmu len máloktorí, pretože nechcú opustiť svoje zakorenené zvyky. </w:t>
      </w:r>
    </w:p>
    <w:p>
      <w:pPr>
        <w:pStyle w:val="Normal"/>
        <w:ind w:firstLine="567"/>
        <w:jc w:val="both"/>
        <w:rPr>
          <w:sz w:val="28"/>
          <w:szCs w:val="28"/>
          <w:lang w:val="sk-SK"/>
        </w:rPr>
      </w:pPr>
      <w:r>
        <w:rPr>
          <w:sz w:val="28"/>
          <w:szCs w:val="28"/>
          <w:lang w:val="sk-SK"/>
        </w:rPr>
        <w:t xml:space="preserve">Zvyky, zvyky! Nie sú ničím, veľa znamenajú len pre vonkajší svet. Všetko Božie chcú nahrádzať zvyklosťami, ktoré videli od prarodičov. To sú formálnosti vonkajšieho sveta! Pýtam sa však: Kedy budete spasení? Naozaj vám stačí, ak si zo zvyku vypočujete bohoslužbu? </w:t>
      </w:r>
    </w:p>
    <w:p>
      <w:pPr>
        <w:pStyle w:val="Normal"/>
        <w:ind w:firstLine="567"/>
        <w:jc w:val="both"/>
        <w:rPr>
          <w:sz w:val="28"/>
          <w:szCs w:val="28"/>
          <w:lang w:val="sk-SK"/>
        </w:rPr>
      </w:pPr>
      <w:r>
        <w:rPr>
          <w:sz w:val="28"/>
          <w:szCs w:val="28"/>
          <w:lang w:val="sk-SK"/>
        </w:rPr>
        <w:t xml:space="preserve">Pekné piesne, modlitba, veľkolepá reč na oslavu Ježiša či svätého alebo kazateľa. Povedzte, ako budete môcť byť za toto oblečení do svadobných šiat? Je to len škvara. Šaty však nie sú cieľom, ak si má duša obliecť Svätého Ducha. </w:t>
      </w:r>
    </w:p>
    <w:p>
      <w:pPr>
        <w:pStyle w:val="Normal"/>
        <w:ind w:firstLine="567"/>
        <w:jc w:val="both"/>
        <w:rPr>
          <w:sz w:val="28"/>
          <w:szCs w:val="28"/>
          <w:lang w:val="sk-SK"/>
        </w:rPr>
      </w:pPr>
      <w:r>
        <w:rPr>
          <w:sz w:val="28"/>
          <w:szCs w:val="28"/>
          <w:lang w:val="sk-SK"/>
        </w:rPr>
        <w:t xml:space="preserve">Kedy budete spasení, ak ste spokojní s obyčajami a konvenciami, ale nehľadáte vnútornú jednotu so Mnou? Ako budete môcť byť spasení, ak prídete ku Mne plní starých zvykov? </w:t>
      </w:r>
    </w:p>
    <w:p>
      <w:pPr>
        <w:pStyle w:val="Normal"/>
        <w:ind w:firstLine="567"/>
        <w:jc w:val="both"/>
        <w:rPr>
          <w:sz w:val="28"/>
          <w:szCs w:val="28"/>
          <w:lang w:val="sk-SK"/>
        </w:rPr>
      </w:pPr>
      <w:r>
        <w:rPr>
          <w:sz w:val="28"/>
          <w:szCs w:val="28"/>
          <w:lang w:val="sk-SK"/>
        </w:rPr>
        <w:t xml:space="preserve">Zakaždým si sem prídete vymeniť dušu, ale vždy sa vrátite s návykmi a zvyklosťami. Dokedy to takto môže ísť? Nechcete žiť život vo svojom vnútri? </w:t>
      </w:r>
    </w:p>
    <w:p>
      <w:pPr>
        <w:pStyle w:val="Normal"/>
        <w:ind w:firstLine="567"/>
        <w:jc w:val="both"/>
        <w:rPr>
          <w:sz w:val="28"/>
          <w:szCs w:val="28"/>
          <w:lang w:val="sk-SK"/>
        </w:rPr>
      </w:pPr>
      <w:r>
        <w:rPr>
          <w:sz w:val="28"/>
          <w:szCs w:val="28"/>
          <w:lang w:val="sk-SK"/>
        </w:rPr>
        <w:t xml:space="preserve">Ak v sebe nezničíte semeno smrti, nikdy nebudete mať život! Aký život vás čaká? Semeno smrti znovu vyklíči a naplníte sa novými trápeniami a formálnosťami. </w:t>
      </w:r>
    </w:p>
    <w:p>
      <w:pPr>
        <w:pStyle w:val="Normal"/>
        <w:ind w:firstLine="567"/>
        <w:jc w:val="both"/>
        <w:rPr>
          <w:sz w:val="28"/>
          <w:szCs w:val="28"/>
          <w:lang w:val="sk-SK"/>
        </w:rPr>
      </w:pPr>
      <w:r>
        <w:rPr>
          <w:sz w:val="28"/>
          <w:szCs w:val="28"/>
          <w:lang w:val="sk-SK"/>
        </w:rPr>
        <w:t xml:space="preserve">Doposiaľ to mohlo ísť takto. Uzavrie sa však doba milosti a duše sa budú musieť zodpovedať, ako a čím živili svoju dušu, a upadnú do toho istého súdu, ktorý si zasiali. </w:t>
      </w:r>
    </w:p>
    <w:p>
      <w:pPr>
        <w:pStyle w:val="Normal"/>
        <w:ind w:firstLine="567"/>
        <w:jc w:val="both"/>
        <w:rPr/>
      </w:pPr>
      <w:r>
        <w:rPr>
          <w:sz w:val="28"/>
          <w:szCs w:val="28"/>
          <w:lang w:val="sk-SK"/>
        </w:rPr>
        <w:t>Hľa, duch spravodlivosti už nemlčí, lebo nasleduje koniec posledných čias. Nech tí, ktorí túžia po lepšom a krajšom svete, prijmú Slovo a nech podľa neho žijú. Prídem k nim ako ochranný oblak. Zo stupienka na stupienok sa pred nimi všetko odhalí a nebude nikto, kto by povedal: „Poď! Poďme na bohoslužbu!”, lebo Boh si založí príbytok v našich vlastných srdciach. Preto vojdú do tichej komôrky a budú v nej zbožňovať Otca, lebo Jeho možno zbožňovať len v Duchu a v Pravde, to znamená, žiadnymi formalitami.</w:t>
      </w:r>
    </w:p>
    <w:p>
      <w:pPr>
        <w:pStyle w:val="Normal"/>
        <w:ind w:firstLine="567"/>
        <w:jc w:val="both"/>
        <w:rPr>
          <w:sz w:val="28"/>
          <w:szCs w:val="28"/>
          <w:lang w:val="sk-SK"/>
        </w:rPr>
      </w:pPr>
      <w:r>
        <w:rPr>
          <w:sz w:val="28"/>
          <w:szCs w:val="28"/>
          <w:lang w:val="sk-SK"/>
        </w:rPr>
        <w:t xml:space="preserve">Čo treba chápať pod pojmom „v Duchu?” Viete, že ste trojjediné bytosti? Máte telo, dušu a Ducha. Telo je vonkajší obal – šupa. Telo robí to, čo chce duša. Ale Duch, to je semeno pochádzajúce od Boha či klíček v srdci. Je to nestvorené prapôvodné Svetlo, večná Božia časť v človeku. </w:t>
      </w:r>
    </w:p>
    <w:p>
      <w:pPr>
        <w:pStyle w:val="Normal"/>
        <w:ind w:firstLine="567"/>
        <w:jc w:val="both"/>
        <w:rPr>
          <w:sz w:val="28"/>
          <w:szCs w:val="28"/>
          <w:lang w:val="sk-SK"/>
        </w:rPr>
      </w:pPr>
      <w:r>
        <w:rPr>
          <w:sz w:val="28"/>
          <w:szCs w:val="28"/>
          <w:lang w:val="sk-SK"/>
        </w:rPr>
        <w:t xml:space="preserve">Ak sa duša obráti ku Mne, tak sa obráti k Duchu, ktorý prebýva v srdci. Vtedy sa zobudí a dušu potom povedie a bude učiť Môj Duch. Tak človek vojde do svojej komôrky a zbožňuje Otca v Duchu a v Pravde, lebo Boh hľadá takýchto zbožňovateľov. Hľa, tu nie je žiadna zvyklosť, a len oni zbožňujú Otca! </w:t>
      </w:r>
    </w:p>
    <w:p>
      <w:pPr>
        <w:pStyle w:val="Normal"/>
        <w:ind w:firstLine="567"/>
        <w:jc w:val="both"/>
        <w:rPr>
          <w:sz w:val="28"/>
          <w:szCs w:val="28"/>
          <w:lang w:val="sk-SK"/>
        </w:rPr>
      </w:pPr>
      <w:r>
        <w:rPr>
          <w:sz w:val="28"/>
          <w:szCs w:val="28"/>
          <w:lang w:val="sk-SK"/>
        </w:rPr>
        <w:t xml:space="preserve">Keď ľudia miesto duše uprednostnia Božieho Ducha, je pochopiteľné, že Boží Duch tajne sleduje, ale verejne zaplatí, lebo ľudí vedie a spasí od vonkajšej tmy, a tak „Všetko robia rozumne, lebo je Boh s nimi.” Duša podriadila svoju vôľu Duchu, a v ľuďoch sa stal vládnucou mocou Duch, čo je zbožňovanie Pravého Boha. </w:t>
      </w:r>
    </w:p>
    <w:p>
      <w:pPr>
        <w:pStyle w:val="Normal"/>
        <w:ind w:firstLine="567"/>
        <w:jc w:val="both"/>
        <w:rPr>
          <w:sz w:val="28"/>
          <w:szCs w:val="28"/>
          <w:lang w:val="sk-SK"/>
        </w:rPr>
      </w:pPr>
      <w:r>
        <w:rPr>
          <w:sz w:val="28"/>
          <w:szCs w:val="28"/>
          <w:lang w:val="sk-SK"/>
        </w:rPr>
        <w:t xml:space="preserve">Prišiel som, aby som naplnil zákon a zrušil zvyklosti. Veď naplnením zákona je láska čiže vzbudenie Svätého Ducha. Zamrznuté srdce sa láskou roztopí a vzkriesi sa v ňom nový život. </w:t>
      </w:r>
    </w:p>
    <w:p>
      <w:pPr>
        <w:pStyle w:val="Normal"/>
        <w:ind w:firstLine="567"/>
        <w:jc w:val="both"/>
        <w:rPr>
          <w:sz w:val="28"/>
          <w:szCs w:val="28"/>
          <w:lang w:val="sk-SK"/>
        </w:rPr>
      </w:pPr>
      <w:r>
        <w:rPr>
          <w:sz w:val="28"/>
          <w:szCs w:val="28"/>
          <w:lang w:val="sk-SK"/>
        </w:rPr>
        <w:t xml:space="preserve">Toto však môže praktizovať každý iba sám na sebe, práve tak, ako keď sa hladný človek musí sám najesť, aby sa nasýtil. Keď len vidí, že to robí iný, nenasýti sa. </w:t>
      </w:r>
    </w:p>
    <w:p>
      <w:pPr>
        <w:pStyle w:val="Normal"/>
        <w:ind w:firstLine="567"/>
        <w:jc w:val="both"/>
        <w:rPr>
          <w:sz w:val="28"/>
          <w:szCs w:val="28"/>
          <w:lang w:val="sk-SK"/>
        </w:rPr>
      </w:pPr>
      <w:r>
        <w:rPr>
          <w:sz w:val="28"/>
          <w:szCs w:val="28"/>
          <w:lang w:val="sk-SK"/>
        </w:rPr>
        <w:t xml:space="preserve">Preto musí naplniť každý svoju vlastnú sebeckú dušu Božím Duchom a musí ju Ním živiť, inak zostane hladná. Nikto iný mu nezmierni jeho duševný hlad, ktorý spôsobuje, že duša ochorie, zakrpatie a oproti pôvodnému stavu sa zdegeneruje. </w:t>
      </w:r>
    </w:p>
    <w:p>
      <w:pPr>
        <w:pStyle w:val="Normal"/>
        <w:ind w:firstLine="567"/>
        <w:jc w:val="both"/>
        <w:rPr>
          <w:sz w:val="28"/>
          <w:szCs w:val="28"/>
          <w:lang w:val="sk-SK"/>
        </w:rPr>
      </w:pPr>
      <w:r>
        <w:rPr>
          <w:sz w:val="28"/>
          <w:szCs w:val="28"/>
          <w:lang w:val="sk-SK"/>
        </w:rPr>
        <w:t xml:space="preserve">Treba sa vrátiť k životu čiže k vôli Svätého Ducha a navždy sa uzdravíte. Niet inej cesty spásy ako dodržať svedectvá a pravdy, ktoré sú tu napísané. </w:t>
      </w:r>
    </w:p>
    <w:p>
      <w:pPr>
        <w:pStyle w:val="Normal"/>
        <w:ind w:firstLine="567"/>
        <w:jc w:val="both"/>
        <w:rPr>
          <w:sz w:val="28"/>
          <w:szCs w:val="28"/>
          <w:lang w:val="sk-SK"/>
        </w:rPr>
      </w:pPr>
      <w:r>
        <w:rPr>
          <w:sz w:val="28"/>
          <w:szCs w:val="28"/>
          <w:lang w:val="sk-SK"/>
        </w:rPr>
        <w:t xml:space="preserve">Veď Ježiš pomáha práve vtedy, keď Jeho Duch už pôsobí nad dušou. S Ježišom žije ten, kto žije v Slove. Kto žije podľa Slova, pod vedením Svätého Ducha sa zdokonaľuje, kým sa aj sám nestane svätým. </w:t>
      </w:r>
    </w:p>
    <w:p>
      <w:pPr>
        <w:pStyle w:val="Normal"/>
        <w:ind w:firstLine="567"/>
        <w:jc w:val="both"/>
        <w:rPr>
          <w:sz w:val="28"/>
          <w:szCs w:val="28"/>
          <w:lang w:val="sk-SK"/>
        </w:rPr>
      </w:pPr>
      <w:r>
        <w:rPr>
          <w:sz w:val="28"/>
          <w:szCs w:val="28"/>
          <w:lang w:val="sk-SK"/>
        </w:rPr>
        <w:t xml:space="preserve">Takto sa naplní nebo, ktoré sa podobá kvásku. Kto začne žiť vo svojom vnútri život podľa jediného Slova, získa aj ostatné a posvätí sa ako Boží príbytok, lebo je v ňom Boh. </w:t>
      </w:r>
    </w:p>
    <w:p>
      <w:pPr>
        <w:pStyle w:val="Normal"/>
        <w:ind w:firstLine="567"/>
        <w:jc w:val="both"/>
        <w:rPr>
          <w:b/>
          <w:b/>
          <w:sz w:val="28"/>
          <w:szCs w:val="28"/>
          <w:lang w:val="sk-SK"/>
        </w:rPr>
      </w:pPr>
      <w:r>
        <w:rPr>
          <w:b/>
          <w:sz w:val="28"/>
          <w:szCs w:val="28"/>
          <w:lang w:val="sk-SK"/>
        </w:rPr>
        <w:t>Jedine oni sú Božími chrámami, ale nie vonkajšie chrámy</w:t>
      </w:r>
      <w:r>
        <w:rPr>
          <w:sz w:val="28"/>
          <w:szCs w:val="28"/>
          <w:lang w:val="sk-SK"/>
        </w:rPr>
        <w:t xml:space="preserve">. </w:t>
      </w:r>
      <w:r>
        <w:rPr>
          <w:b/>
          <w:sz w:val="28"/>
          <w:szCs w:val="28"/>
          <w:lang w:val="sk-SK"/>
        </w:rPr>
        <w:t xml:space="preserve">To bola iba materská škola, aby mali ľudia poňatie o Bohu. Avšak skutočným je tento chrám živého Boha, v ktorom býva živý Boh. </w:t>
      </w:r>
    </w:p>
    <w:p>
      <w:pPr>
        <w:pStyle w:val="Normal"/>
        <w:ind w:firstLine="567"/>
        <w:jc w:val="both"/>
        <w:rPr>
          <w:i/>
          <w:i/>
          <w:sz w:val="28"/>
          <w:szCs w:val="28"/>
          <w:lang w:val="sk-SK"/>
        </w:rPr>
      </w:pPr>
      <w:r>
        <w:rPr>
          <w:i/>
          <w:sz w:val="28"/>
          <w:szCs w:val="28"/>
          <w:lang w:val="sk-SK"/>
        </w:rPr>
        <w:t xml:space="preserve">Od formalít a zvykov treba prejsť do skutočnosti. Potom sa naozaj vzkriesite z mŕtvych, lebo kým sa toto živé Slovo nestane vo vás telom, budete pre starostlivosť o vonkajšok mŕtvi. V tom prípade niet oslobodenia od tmavej noci, lebo „vyhnať von” nie je nič iné, ako sa potme potkýnať vo formálnostiach. </w:t>
      </w:r>
    </w:p>
    <w:p>
      <w:pPr>
        <w:pStyle w:val="Normal"/>
        <w:ind w:firstLine="567"/>
        <w:jc w:val="both"/>
        <w:rPr>
          <w:sz w:val="28"/>
          <w:szCs w:val="28"/>
          <w:lang w:val="sk-SK"/>
        </w:rPr>
      </w:pPr>
      <w:r>
        <w:rPr>
          <w:sz w:val="28"/>
          <w:szCs w:val="28"/>
          <w:lang w:val="sk-SK"/>
        </w:rPr>
        <w:t xml:space="preserve">To je ten zlý sluha, ktorý nemá duševný čiže sobášny odev. Znovu budú vyhodení do nevedomej tmy. Veď kým niekto nespozná svoj Boží pôvod, zatiaľ je nevedomý. Nemá nesmrteľný život. Jedine spoznanie Boha znamená večný život (Jn 17). </w:t>
      </w:r>
    </w:p>
    <w:p>
      <w:pPr>
        <w:pStyle w:val="Normal"/>
        <w:ind w:firstLine="567"/>
        <w:jc w:val="both"/>
        <w:rPr>
          <w:sz w:val="28"/>
          <w:szCs w:val="28"/>
          <w:lang w:val="sk-SK"/>
        </w:rPr>
      </w:pPr>
      <w:r>
        <w:rPr>
          <w:sz w:val="28"/>
          <w:szCs w:val="28"/>
          <w:lang w:val="sk-SK"/>
        </w:rPr>
        <w:t xml:space="preserve">Kto v sebe spoznal Boha, ten zároveň spoznal svoj Boží pôvod. Je to Svetlo spásy. Kým sa však človek dostane sem, musí dodržať Slovo, aby tým odčinil všetky sankcie, lebo samotný súd znamená tmu. Musí sa vzkriesiť Láska čiže život!. </w:t>
      </w:r>
    </w:p>
    <w:p>
      <w:pPr>
        <w:pStyle w:val="Normal"/>
        <w:ind w:firstLine="567"/>
        <w:jc w:val="both"/>
        <w:rPr>
          <w:sz w:val="28"/>
          <w:szCs w:val="28"/>
          <w:lang w:val="sk-SK"/>
        </w:rPr>
      </w:pPr>
      <w:r>
        <w:rPr>
          <w:sz w:val="28"/>
          <w:szCs w:val="28"/>
          <w:lang w:val="sk-SK"/>
        </w:rPr>
        <w:t xml:space="preserve">Čo aj zmôže človek, kým sa nedostane do svetla? Zbožňovaním kamenných a drevených sôch a kostolov si chce nahradiť pôvodné Svetlo, ktoré si práve pre tieto vonkajšie záležitosti v sebe zatemnil: A tak dovtedy bude človek chodiť vonku, po cestách tmy, kým sa duša nevráti od zbožňovania tejto vonkajšej tmy do pôvodného chrámu. </w:t>
      </w:r>
    </w:p>
    <w:p>
      <w:pPr>
        <w:pStyle w:val="Normal"/>
        <w:ind w:firstLine="567"/>
        <w:jc w:val="both"/>
        <w:rPr>
          <w:sz w:val="28"/>
          <w:szCs w:val="28"/>
          <w:lang w:val="sk-SK"/>
        </w:rPr>
      </w:pPr>
      <w:r>
        <w:rPr>
          <w:sz w:val="28"/>
          <w:szCs w:val="28"/>
          <w:lang w:val="sk-SK"/>
        </w:rPr>
        <w:t xml:space="preserve">Veď ak ste bohovia, ako napísal Dávid v Žalmoch, tak ide o degeneráciu, keď si človek predstavuje Boží chrám ako kameň a drevo. Či je Boh hmota? Ó, nie! A ani prinajmenšom nie je z hmoty a ani prinajmenšom nemá s hmotou nič spoločné! Veď hmota je následok hriechu a zatvrdnutia. </w:t>
      </w:r>
    </w:p>
    <w:p>
      <w:pPr>
        <w:pStyle w:val="Normal"/>
        <w:ind w:firstLine="567"/>
        <w:jc w:val="both"/>
        <w:rPr>
          <w:sz w:val="28"/>
          <w:szCs w:val="28"/>
          <w:lang w:val="sk-SK"/>
        </w:rPr>
      </w:pPr>
      <w:r>
        <w:rPr>
          <w:sz w:val="28"/>
          <w:szCs w:val="28"/>
          <w:lang w:val="sk-SK"/>
        </w:rPr>
        <w:t xml:space="preserve">Ak ste prostredníctvom Božieho Ducha bohmi, Božieho Ducha treba skutočne zbožňovať v srdci tak, že sa pred Jeho vôľou skloníte a uskutočníte ju. Ako sa to dá nahrádzať neživou hmotou? </w:t>
      </w:r>
    </w:p>
    <w:p>
      <w:pPr>
        <w:pStyle w:val="Normal"/>
        <w:ind w:firstLine="567"/>
        <w:jc w:val="both"/>
        <w:rPr>
          <w:sz w:val="28"/>
          <w:szCs w:val="28"/>
          <w:lang w:val="sk-SK"/>
        </w:rPr>
      </w:pPr>
      <w:r>
        <w:rPr>
          <w:sz w:val="28"/>
          <w:szCs w:val="28"/>
          <w:lang w:val="sk-SK"/>
        </w:rPr>
        <w:t xml:space="preserve">A preto, ak sa chce niekto modliť, nech ide do samoty a tam ponorený do seba môže predostrieť svoju prosbu. Akonáhle sa Boh vo vás prebudí, bude vám odpovedať. Kým však budete mať v sebe ešte mnoho sebeckej vôle, neprebudí sa vo vás. Je hlboko, Boh sa vo vás nemôže prebudiť k životu. Preto budete počuť Jeho hlas veľmi slabo. </w:t>
      </w:r>
    </w:p>
    <w:p>
      <w:pPr>
        <w:pStyle w:val="Normal"/>
        <w:ind w:firstLine="567"/>
        <w:jc w:val="both"/>
        <w:rPr>
          <w:sz w:val="28"/>
          <w:szCs w:val="28"/>
          <w:lang w:val="sk-SK"/>
        </w:rPr>
      </w:pPr>
      <w:r>
        <w:rPr>
          <w:sz w:val="28"/>
          <w:szCs w:val="28"/>
          <w:lang w:val="sk-SK"/>
        </w:rPr>
        <w:t xml:space="preserve">Kto však začína žiť podľa Slova, ten už v sebe odkrýva Boha, začne rásť a zoblečie zo seba vrchný obal ako orech a prebudí sa večný, nesmrteľný život. </w:t>
      </w:r>
    </w:p>
    <w:p>
      <w:pPr>
        <w:pStyle w:val="Normal"/>
        <w:ind w:firstLine="567"/>
        <w:jc w:val="both"/>
        <w:rPr>
          <w:sz w:val="28"/>
          <w:szCs w:val="28"/>
          <w:lang w:val="sk-SK"/>
        </w:rPr>
      </w:pPr>
      <w:r>
        <w:rPr>
          <w:sz w:val="28"/>
          <w:szCs w:val="28"/>
          <w:lang w:val="sk-SK"/>
        </w:rPr>
        <w:t xml:space="preserve">Toto teda nemožno nahrádzať žiadnou zvyklosťou, lebo je to Pravda! Klamstvo formalít a zvykov je vlastnosťou tohto sveta. </w:t>
      </w:r>
    </w:p>
    <w:p>
      <w:pPr>
        <w:pStyle w:val="Normal"/>
        <w:ind w:firstLine="567"/>
        <w:jc w:val="both"/>
        <w:rPr>
          <w:sz w:val="28"/>
          <w:szCs w:val="28"/>
          <w:lang w:val="sk-SK"/>
        </w:rPr>
      </w:pPr>
      <w:r>
        <w:rPr>
          <w:sz w:val="28"/>
          <w:szCs w:val="28"/>
          <w:lang w:val="sk-SK"/>
        </w:rPr>
        <w:t xml:space="preserve">Vlastnosťou neba je však život v pravej láske. A tak u koho sa ubytuje Boh, u toho musí padnúť vonkajší kostol, lebo tí sa modlia len vnútorne a zbožňujú Boha v Duchu a v Pravde. </w:t>
      </w:r>
    </w:p>
    <w:p>
      <w:pPr>
        <w:pStyle w:val="Normal"/>
        <w:ind w:firstLine="567"/>
        <w:jc w:val="both"/>
        <w:rPr>
          <w:sz w:val="28"/>
          <w:szCs w:val="28"/>
          <w:lang w:val="sk-SK"/>
        </w:rPr>
      </w:pPr>
      <w:r>
        <w:rPr>
          <w:sz w:val="28"/>
          <w:szCs w:val="28"/>
          <w:lang w:val="sk-SK"/>
        </w:rPr>
        <w:t xml:space="preserve">Ak je toto pravdou, ako ináč by sa dalo získať dielo svätého spasenia? Či snáď modlitbou, spevom? To je ešte záležitosť vonkajšieho sveta. Aj „spasený spieva“. Jeho piesne však nie sú naučené, ale on v radosti velebí Otca, skrze ktorého sa znovu stal Božím Synom v Otcovej vôli. Lebo vtedy je znovu v nebi u Otca, hoci je telom možno na zemi. </w:t>
      </w:r>
    </w:p>
    <w:p>
      <w:pPr>
        <w:pStyle w:val="Normal"/>
        <w:ind w:firstLine="567"/>
        <w:jc w:val="both"/>
        <w:rPr>
          <w:sz w:val="28"/>
          <w:szCs w:val="28"/>
          <w:lang w:val="sk-SK"/>
        </w:rPr>
      </w:pPr>
      <w:r>
        <w:rPr>
          <w:sz w:val="28"/>
          <w:szCs w:val="28"/>
          <w:lang w:val="sk-SK"/>
        </w:rPr>
        <w:t xml:space="preserve">Jeho duša je v nebi u Otca, lebo nebo nie je priestor, námestie, ale miesto, kde býva Otec, lebo On naveky žije a koná iba vo svojich. Jediný On konal aj v Ježišovom tele. Aj preto som povedal, keď som prišiel do tela, že nie Ja, ale všetko koná Otec. </w:t>
      </w:r>
    </w:p>
    <w:p>
      <w:pPr>
        <w:pStyle w:val="Normal"/>
        <w:ind w:firstLine="567"/>
        <w:jc w:val="both"/>
        <w:rPr>
          <w:sz w:val="28"/>
          <w:szCs w:val="28"/>
          <w:lang w:val="sk-SK"/>
        </w:rPr>
      </w:pPr>
      <w:r>
        <w:rPr>
          <w:sz w:val="28"/>
          <w:szCs w:val="28"/>
          <w:lang w:val="sk-SK"/>
        </w:rPr>
        <w:t xml:space="preserve">Keď neveríte Mne, verte skutku, lebo vo Mne, v Synovi, v úplnosti býval Otec, pretože som bol až po smrť poslušný Jeho vôli. Takto mohol vo Mne vládnuť a Ja som sa skrze Neho stal vládcom na nebi i na zemi. </w:t>
      </w:r>
    </w:p>
    <w:p>
      <w:pPr>
        <w:pStyle w:val="Normal"/>
        <w:ind w:firstLine="567"/>
        <w:jc w:val="both"/>
        <w:rPr>
          <w:sz w:val="28"/>
          <w:szCs w:val="28"/>
          <w:lang w:val="sk-SK"/>
        </w:rPr>
      </w:pPr>
      <w:r>
        <w:rPr>
          <w:sz w:val="28"/>
          <w:szCs w:val="28"/>
          <w:lang w:val="sk-SK"/>
        </w:rPr>
        <w:t xml:space="preserve">Tento duševný proces však môže byť vlastný každému človeku, lebo má Prasvetlo, ktoré je vlastne Božou bytosťou. Treba Ju len láskou vykopať z tvrdého hrobu a každý nájde Otca a s Ním aj moc vládnuť. </w:t>
      </w:r>
    </w:p>
    <w:p>
      <w:pPr>
        <w:pStyle w:val="Normal"/>
        <w:ind w:firstLine="567"/>
        <w:jc w:val="both"/>
        <w:rPr>
          <w:sz w:val="28"/>
          <w:szCs w:val="28"/>
          <w:lang w:val="sk-SK"/>
        </w:rPr>
      </w:pPr>
      <w:r>
        <w:rPr>
          <w:sz w:val="28"/>
          <w:szCs w:val="28"/>
          <w:lang w:val="sk-SK"/>
        </w:rPr>
        <w:t xml:space="preserve">Kým má však človek v sebe chladný záujem o hriech a tvrdosť, zatiaľ sa v žiadnom prípade nestane Božím chrámom, lebo Boh je láska, a v ktorých býva Láska, tí sú Božími chrámami. </w:t>
      </w:r>
    </w:p>
    <w:p>
      <w:pPr>
        <w:pStyle w:val="Normal"/>
        <w:ind w:firstLine="567"/>
        <w:jc w:val="both"/>
        <w:rPr>
          <w:sz w:val="28"/>
          <w:szCs w:val="28"/>
          <w:lang w:val="sk-SK"/>
        </w:rPr>
      </w:pPr>
      <w:r>
        <w:rPr>
          <w:sz w:val="28"/>
          <w:szCs w:val="28"/>
          <w:lang w:val="sk-SK"/>
        </w:rPr>
        <w:t xml:space="preserve">Teraz by ste mohli povedať: Ak je to tak, prečo potom postavil Šalamún Bohu chrám? Z Božej vôle? Odpoveď môže dať Duch Pravdy. Boh dovolil, aby kvôli veľkej Dávidovej vďačnosti postavil príbytok pre Archu a Božie meno, lebo ľud vyvedený z Egypta ešte, pochopiteľne, potreboval niečo vidieť, pred čím by sa mohol pokloniť. V tom čase ešte žil totiž človek vo svojom detskom veku. Dá sa to prirovnať k situácii, keď chcú rodičia vzbudiť v deťoch záujem o povolanie v dospelosti a dávajú chlapčekovi hračky, koníka, drevený meč, alebo dievča dostane bábiku, čo je správne, veď symbolizuje jeho budúce poslanie. </w:t>
      </w:r>
    </w:p>
    <w:p>
      <w:pPr>
        <w:pStyle w:val="Normal"/>
        <w:ind w:firstLine="567"/>
        <w:jc w:val="both"/>
        <w:rPr>
          <w:sz w:val="28"/>
          <w:szCs w:val="28"/>
          <w:lang w:val="sk-SK"/>
        </w:rPr>
      </w:pPr>
      <w:r>
        <w:rPr>
          <w:sz w:val="28"/>
          <w:szCs w:val="28"/>
          <w:lang w:val="sk-SK"/>
        </w:rPr>
        <w:t xml:space="preserve">Podobne to bolo aj s Izraelom, a chrám, v ktorom skutočne žil Boží Duch, nebol niečím strojeným. </w:t>
      </w:r>
    </w:p>
    <w:p>
      <w:pPr>
        <w:pStyle w:val="Normal"/>
        <w:ind w:firstLine="567"/>
        <w:jc w:val="both"/>
        <w:rPr>
          <w:sz w:val="28"/>
          <w:szCs w:val="28"/>
          <w:lang w:val="sk-SK"/>
        </w:rPr>
      </w:pPr>
      <w:r>
        <w:rPr>
          <w:sz w:val="28"/>
          <w:szCs w:val="28"/>
          <w:lang w:val="sk-SK"/>
        </w:rPr>
        <w:t xml:space="preserve">Keď bol však Duch počatý v Panne, už viac nebolo svetlo v chráme. Preto Ho prefíkaní kňazi rýchlo nahradili umelým svetlom, aby zostalo zdanie svätyne a ďalej mohli páchať zlo. Táto Božia Svätosť sa však stala telom z tela Panny, čiže Slovo sa stalo telom. </w:t>
      </w:r>
    </w:p>
    <w:p>
      <w:pPr>
        <w:pStyle w:val="Normal"/>
        <w:ind w:firstLine="567"/>
        <w:jc w:val="both"/>
        <w:rPr>
          <w:sz w:val="28"/>
          <w:szCs w:val="28"/>
          <w:lang w:val="sk-SK"/>
        </w:rPr>
      </w:pPr>
      <w:r>
        <w:rPr>
          <w:sz w:val="28"/>
          <w:szCs w:val="28"/>
          <w:lang w:val="sk-SK"/>
        </w:rPr>
        <w:t xml:space="preserve">Podobne sa musí posvätiť proti pozemským zvykom, formálnostiam a telesnosti každý spasený, ktorý sa stane Božím chrámom. Vonkajšie svetlo totiž možno nahradiť, skutočné Svetlo nikdy! </w:t>
      </w:r>
    </w:p>
    <w:p>
      <w:pPr>
        <w:pStyle w:val="Normal"/>
        <w:ind w:firstLine="567"/>
        <w:jc w:val="both"/>
        <w:rPr>
          <w:sz w:val="28"/>
          <w:szCs w:val="28"/>
          <w:lang w:val="sk-SK"/>
        </w:rPr>
      </w:pPr>
      <w:r>
        <w:rPr>
          <w:sz w:val="28"/>
          <w:szCs w:val="28"/>
          <w:lang w:val="sk-SK"/>
        </w:rPr>
        <w:t xml:space="preserve">Aj svetlo Archy Zmluvy bolo iba predzvesťou veľkého, pravého, nebeského Svetla, ktoré bude žiariť v Chráme života večného Prasvetla –v Otcovej bytosti. Na celé toto zdokonalenie bol potrebný čas, čas postupného rastu. </w:t>
      </w:r>
    </w:p>
    <w:p>
      <w:pPr>
        <w:pStyle w:val="Normal"/>
        <w:ind w:firstLine="567"/>
        <w:jc w:val="both"/>
        <w:rPr>
          <w:sz w:val="28"/>
          <w:szCs w:val="28"/>
          <w:lang w:val="sk-SK"/>
        </w:rPr>
      </w:pPr>
      <w:r>
        <w:rPr>
          <w:sz w:val="28"/>
          <w:szCs w:val="28"/>
          <w:lang w:val="sk-SK"/>
        </w:rPr>
        <w:t xml:space="preserve">Slovo je základom Božieho Chrámu, lebo ten sa z neho vybuduje po nebesia k Svätému Otcovi. Tam, kde sa Trojica zjednotí, čiže telo a duša sa podriadia Duchu, zjednotí sa s nebom. Všetko správne prechádza do tejto jednoty. </w:t>
      </w:r>
    </w:p>
    <w:p>
      <w:pPr>
        <w:pStyle w:val="Normal"/>
        <w:ind w:firstLine="567"/>
        <w:jc w:val="both"/>
        <w:rPr>
          <w:sz w:val="28"/>
          <w:szCs w:val="28"/>
          <w:lang w:val="sk-SK"/>
        </w:rPr>
      </w:pPr>
      <w:r>
        <w:rPr>
          <w:sz w:val="28"/>
          <w:szCs w:val="28"/>
          <w:lang w:val="sk-SK"/>
        </w:rPr>
        <w:t xml:space="preserve">Pozrite sa na strom pri ceste: Keď ho ešte ako mladý stromček zlomia, alebo keď stratí schopnosť vyrásť na normálny strom, vyženie mnoho výhonkov a stane sa kríkom, ktorý nikdy neprinesie ovocie, pretože plodivá sila je len v jednote. Takto je to aj s duševnými záležitosťami. </w:t>
      </w:r>
    </w:p>
    <w:p>
      <w:pPr>
        <w:pStyle w:val="Normal"/>
        <w:ind w:firstLine="567"/>
        <w:jc w:val="both"/>
        <w:rPr>
          <w:sz w:val="28"/>
          <w:szCs w:val="28"/>
          <w:lang w:val="sk-SK"/>
        </w:rPr>
      </w:pPr>
      <w:r>
        <w:rPr>
          <w:sz w:val="28"/>
          <w:szCs w:val="28"/>
          <w:lang w:val="sk-SK"/>
        </w:rPr>
        <w:t xml:space="preserve">Všetci narodení na zemi vypadli z jednoty, a teda duša pre svoje roztrieštené chápanie nemôže natrafiť na jeden základ. Len kto vo svojom vnútri začne žiť podľa Slova, tak ako ho pochopil a ako mu porozumel, začína pod vedením Ducha vyrastať na strom. </w:t>
      </w:r>
    </w:p>
    <w:p>
      <w:pPr>
        <w:pStyle w:val="Normal"/>
        <w:ind w:firstLine="567"/>
        <w:jc w:val="both"/>
        <w:rPr>
          <w:sz w:val="28"/>
          <w:szCs w:val="28"/>
          <w:lang w:val="sk-SK"/>
        </w:rPr>
      </w:pPr>
      <w:r>
        <w:rPr>
          <w:sz w:val="28"/>
          <w:szCs w:val="28"/>
          <w:lang w:val="sk-SK"/>
        </w:rPr>
        <w:t xml:space="preserve">Kým ich však učí ľudská duša, zatiaľ nie sú ani v počiatočnom štádiu rastu plodného stromu. Zostanú iba neužitočným kríkom, pretože len pod vedením Svätého Ducha možno vyrásť ako plodiaca mocná jednotná sila. </w:t>
      </w:r>
    </w:p>
    <w:p>
      <w:pPr>
        <w:pStyle w:val="Normal"/>
        <w:ind w:firstLine="567"/>
        <w:jc w:val="both"/>
        <w:rPr>
          <w:sz w:val="28"/>
          <w:szCs w:val="28"/>
          <w:lang w:val="sk-SK"/>
        </w:rPr>
      </w:pPr>
      <w:r>
        <w:rPr>
          <w:sz w:val="28"/>
          <w:szCs w:val="28"/>
          <w:lang w:val="sk-SK"/>
        </w:rPr>
        <w:t xml:space="preserve">Vtedy sa telo a duša podriadia Duchu a dostanú sa pod vedenie jedného ovčinca. Tam sa totiž môže dostať len ten, koho vedie Svätý Duch. </w:t>
      </w:r>
    </w:p>
    <w:p>
      <w:pPr>
        <w:pStyle w:val="Normal"/>
        <w:ind w:firstLine="567"/>
        <w:jc w:val="both"/>
        <w:rPr>
          <w:sz w:val="28"/>
          <w:szCs w:val="28"/>
          <w:lang w:val="sk-SK"/>
        </w:rPr>
      </w:pPr>
      <w:r>
        <w:rPr>
          <w:sz w:val="28"/>
          <w:szCs w:val="28"/>
          <w:lang w:val="sk-SK"/>
        </w:rPr>
        <w:t xml:space="preserve">Svojim som ani nenechal iného vodcu a nepovedal som: ,,Keď od vás odídem, choďte za Petrom alebo Jánom a od nich sa učte”, ale sľúbil som Svätého Ducha, ktorý vás povedie k celej Pravde a v Ňom s vami zostanem do konca sveta. </w:t>
      </w:r>
    </w:p>
    <w:p>
      <w:pPr>
        <w:pStyle w:val="Normal"/>
        <w:ind w:firstLine="567"/>
        <w:jc w:val="both"/>
        <w:rPr>
          <w:sz w:val="28"/>
          <w:szCs w:val="28"/>
          <w:lang w:val="sk-SK"/>
        </w:rPr>
      </w:pPr>
      <w:r>
        <w:rPr>
          <w:sz w:val="28"/>
          <w:szCs w:val="28"/>
          <w:lang w:val="sk-SK"/>
        </w:rPr>
        <w:t xml:space="preserve">Potom ako som tomuto svetu obetoval svoje telo, či by som mohol sľúbiť viac, lepšieho učiteľa, než svojho vlastného Ducha? Svojho Ducha však dávam svojim stúpencom, ktorí Ma prijali. Ako by mohol viesť Svätý Duch takých učeníkov, ktorí Ho nikdy neprijali a nenasledovali? </w:t>
      </w:r>
    </w:p>
    <w:p>
      <w:pPr>
        <w:pStyle w:val="Normal"/>
        <w:ind w:firstLine="567"/>
        <w:jc w:val="both"/>
        <w:rPr>
          <w:sz w:val="28"/>
          <w:szCs w:val="28"/>
          <w:lang w:val="sk-SK"/>
        </w:rPr>
      </w:pPr>
      <w:r>
        <w:rPr>
          <w:sz w:val="28"/>
          <w:szCs w:val="28"/>
          <w:lang w:val="sk-SK"/>
        </w:rPr>
        <w:t xml:space="preserve">Tí sa podobajú neplodným kríkom bez ovocia, nevedia vyrásť v jednote, lebo jeden učiteľ vysvetľuje tak, iný ináč, ale tiež podľa svojho chápania. </w:t>
      </w:r>
    </w:p>
    <w:p>
      <w:pPr>
        <w:pStyle w:val="Normal"/>
        <w:ind w:firstLine="567"/>
        <w:jc w:val="both"/>
        <w:rPr>
          <w:sz w:val="28"/>
          <w:szCs w:val="28"/>
          <w:lang w:val="sk-SK"/>
        </w:rPr>
      </w:pPr>
      <w:r>
        <w:rPr>
          <w:sz w:val="28"/>
          <w:szCs w:val="28"/>
          <w:lang w:val="sk-SK"/>
        </w:rPr>
        <w:t xml:space="preserve">Jedno spoločenstvo vyzdvihuje určité Slovo väčšmi ako iné. Jedno Slovo dodržia, iné, ktoré vyzdvihlo iné spoločenstvo, však považujú za zbytočné. </w:t>
      </w:r>
    </w:p>
    <w:p>
      <w:pPr>
        <w:pStyle w:val="Normal"/>
        <w:ind w:firstLine="567"/>
        <w:jc w:val="both"/>
        <w:rPr>
          <w:sz w:val="28"/>
          <w:szCs w:val="28"/>
          <w:lang w:val="sk-SK"/>
        </w:rPr>
      </w:pPr>
      <w:r>
        <w:rPr>
          <w:sz w:val="28"/>
          <w:szCs w:val="28"/>
          <w:lang w:val="sk-SK"/>
        </w:rPr>
        <w:t xml:space="preserve">Duše takto zostanú divými výhonkami. Nevedia sa zjednotiť so svojím Duchom a zodvihnúť k Otcovi, preto znovu upadajú do sveta, zakaždým znovu a znovu, až kým sa nedostanú do jedného košiara. </w:t>
      </w:r>
    </w:p>
    <w:p>
      <w:pPr>
        <w:pStyle w:val="Normal"/>
        <w:ind w:firstLine="567"/>
        <w:jc w:val="both"/>
        <w:rPr/>
      </w:pPr>
      <w:r>
        <w:rPr>
          <w:sz w:val="28"/>
          <w:szCs w:val="28"/>
          <w:lang w:val="sk-SK"/>
        </w:rPr>
        <w:t>Jeden košiar znamená, že sa výchovou skrze jedného Ducha stanú rovnakými. Nie je medzi nimi dvojaká vôľa. Je len jedna vôľa, jedna duša, jedna myšlienka, jeden Pastier.</w:t>
      </w:r>
    </w:p>
    <w:p>
      <w:pPr>
        <w:pStyle w:val="Normal"/>
        <w:ind w:firstLine="567"/>
        <w:jc w:val="both"/>
        <w:rPr>
          <w:sz w:val="28"/>
          <w:szCs w:val="28"/>
          <w:lang w:val="sk-SK"/>
        </w:rPr>
      </w:pPr>
      <w:r>
        <w:rPr>
          <w:sz w:val="28"/>
          <w:szCs w:val="28"/>
          <w:lang w:val="sk-SK"/>
        </w:rPr>
        <w:t xml:space="preserve">Mnoho chápaní nevedie k jednote. Kým sa učia od ľudí, nebudú jednotní, lebo žiak sa líši od učiteľa, majú rôzne chápanie. Svätý Duch však môže byť v každom človeku iba jeden a ten istý. Tieto Slová sú napísané preto, aby prostredníctvom jednotného Ducha vyrástol strom života pre Ježišových stúpencov. </w:t>
      </w:r>
    </w:p>
    <w:p>
      <w:pPr>
        <w:pStyle w:val="Normal"/>
        <w:ind w:firstLine="567"/>
        <w:jc w:val="both"/>
        <w:rPr>
          <w:sz w:val="28"/>
          <w:szCs w:val="28"/>
          <w:lang w:val="sk-SK"/>
        </w:rPr>
      </w:pPr>
      <w:r>
        <w:rPr>
          <w:sz w:val="28"/>
          <w:szCs w:val="28"/>
          <w:lang w:val="sk-SK"/>
        </w:rPr>
        <w:t xml:space="preserve">Každý, kto bol spasený, sa takto spojil s Ježišom a v nebi vznikol veľký súlad. Tam nie sú rôzne chápajúce, ale len súrodé duše, lebo kým duša nedosiahne stupeň jednoty, zatiaľ sa nedostane do neba. </w:t>
      </w:r>
    </w:p>
    <w:p>
      <w:pPr>
        <w:pStyle w:val="Normal"/>
        <w:ind w:firstLine="567"/>
        <w:jc w:val="both"/>
        <w:rPr/>
      </w:pPr>
      <w:r>
        <w:rPr>
          <w:sz w:val="28"/>
          <w:szCs w:val="28"/>
          <w:lang w:val="sk-SK"/>
        </w:rPr>
        <w:t xml:space="preserve">Práve v tom sa skrýva Slovo „nadovšetko milovať Boha”, milovať pomocou Jeho vlastného Ducha, lebo žiadny syn človeka nemôže použiť v nebi vlastnú dušu, kým sa ona nezjednotí so Svätým Duchom. Znamená to, že svoju vôľu podriadi Božej vôli, a tak sa duša so Svätým Duchom stmelí. Ak toto všetko viete, budete šťastní, ak sa podriadite Duchu!. </w:t>
      </w:r>
    </w:p>
    <w:p>
      <w:pPr>
        <w:pStyle w:val="Normal"/>
        <w:ind w:firstLine="567"/>
        <w:jc w:val="both"/>
        <w:rPr>
          <w:sz w:val="28"/>
          <w:szCs w:val="28"/>
          <w:lang w:val="sk-SK"/>
        </w:rPr>
      </w:pPr>
      <w:r>
        <w:rPr>
          <w:sz w:val="28"/>
          <w:szCs w:val="28"/>
          <w:lang w:val="sk-SK"/>
        </w:rPr>
        <w:t xml:space="preserve">Koľko falošných prorokov však prišlo na svet! Mnohé duše sa nazývajú svätými, ale, nie sú nimi! </w:t>
      </w:r>
    </w:p>
    <w:p>
      <w:pPr>
        <w:pStyle w:val="Normal"/>
        <w:ind w:firstLine="567"/>
        <w:jc w:val="both"/>
        <w:rPr>
          <w:sz w:val="28"/>
          <w:szCs w:val="28"/>
          <w:lang w:val="sk-SK"/>
        </w:rPr>
      </w:pPr>
      <w:r>
        <w:rPr>
          <w:sz w:val="28"/>
          <w:szCs w:val="28"/>
          <w:lang w:val="sk-SK"/>
        </w:rPr>
        <w:t xml:space="preserve">Podľa čoho možno poznať, že je nástroj vedený Svätým Duchom? Podľa skutkov. Či možno čakať hrozno z tŕnia? Či môže priniesť zlý strom dobré ovocie čiže pravé učenie dobrého Svätého Ducha? </w:t>
      </w:r>
    </w:p>
    <w:p>
      <w:pPr>
        <w:pStyle w:val="Normal"/>
        <w:ind w:firstLine="567"/>
        <w:jc w:val="both"/>
        <w:rPr>
          <w:sz w:val="28"/>
          <w:szCs w:val="28"/>
          <w:lang w:val="sk-SK"/>
        </w:rPr>
      </w:pPr>
      <w:r>
        <w:rPr>
          <w:sz w:val="28"/>
          <w:szCs w:val="28"/>
          <w:lang w:val="sk-SK"/>
        </w:rPr>
        <w:t xml:space="preserve">Treba prijať dobré ovocie a potom Slovo, ktoré zasejete, všade prinesie úrodu Svätého Ducha, čiže jednotnosť so Svätým Duchom. Tak sa totiž možno oslobodiť od okov smrti. </w:t>
      </w:r>
    </w:p>
    <w:p>
      <w:pPr>
        <w:pStyle w:val="Normal"/>
        <w:ind w:firstLine="567"/>
        <w:jc w:val="both"/>
        <w:rPr>
          <w:sz w:val="28"/>
          <w:szCs w:val="28"/>
          <w:lang w:val="sk-SK"/>
        </w:rPr>
      </w:pPr>
      <w:r>
        <w:rPr>
          <w:sz w:val="28"/>
          <w:szCs w:val="28"/>
          <w:lang w:val="sk-SK"/>
        </w:rPr>
        <w:t xml:space="preserve">Kým žijete bez Svätého Ducha, v sebectve, nevypestujete si iné než utrpenie a smrť, čiže nasledovný rad hriechov, lebo od smrti, to je od stáleho súdu, zachráni len Ježišovo Slovo. Ak ho verne dodržíte, spasí vás a zastaví sa ortieľ nad tým, kto v sebe žije podľa Božej vôle. Ohňom lásky sa rozpustí každý kameň a mráz, lebo Boh je stravujúcim ohňom. </w:t>
      </w:r>
    </w:p>
    <w:p>
      <w:pPr>
        <w:pStyle w:val="Normal"/>
        <w:ind w:firstLine="567"/>
        <w:jc w:val="both"/>
        <w:rPr>
          <w:sz w:val="28"/>
          <w:szCs w:val="28"/>
          <w:lang w:val="sk-SK"/>
        </w:rPr>
      </w:pPr>
      <w:r>
        <w:rPr>
          <w:sz w:val="28"/>
          <w:szCs w:val="28"/>
          <w:lang w:val="sk-SK"/>
        </w:rPr>
        <w:t xml:space="preserve">Teraz ste spoznali duchovný význam stravujúceho ohňa, lebo oheň strávi všetko. Je to najväčšia sila aj z fyzikálneho hľadiska, ale z duchovného hľadiska je sila ohňa Lásky oveľa väčšia, lebo len ona pohltí všetky hriechy človeka. Spásu si nemožno predstaviť ináč. </w:t>
      </w:r>
    </w:p>
    <w:p>
      <w:pPr>
        <w:pStyle w:val="Normal"/>
        <w:ind w:firstLine="567"/>
        <w:jc w:val="both"/>
        <w:rPr>
          <w:sz w:val="28"/>
          <w:szCs w:val="28"/>
          <w:lang w:val="sk-SK"/>
        </w:rPr>
      </w:pPr>
      <w:r>
        <w:rPr>
          <w:sz w:val="28"/>
          <w:szCs w:val="28"/>
          <w:lang w:val="sk-SK"/>
        </w:rPr>
        <w:t xml:space="preserve">Ak Láska nezbaví človeka hriechu, ako sa pred ním uchráni? Tu neplatí mystika, a nemožno očakávať zázrak, aký som sľúbil lotrovi, pravda, bol to len raj, nie nebo. Raj je totiž počiatočnou skúškou voľby, či si človek vyberie Božiu vôľu, či upadne do vlastnej žiadostivosti. Lotrovi som sľúbil na skúšku nový život, lebo Ma aj na kríži uznal za svojho Pána. Ak som jeho Pánom, tak Pán posiela svojho sluhu do raja, aby sa na krížovej ceste mohol stať Synom. </w:t>
      </w:r>
    </w:p>
    <w:p>
      <w:pPr>
        <w:pStyle w:val="Normal"/>
        <w:ind w:firstLine="567"/>
        <w:jc w:val="both"/>
        <w:rPr>
          <w:sz w:val="28"/>
          <w:szCs w:val="28"/>
          <w:lang w:val="sk-SK"/>
        </w:rPr>
      </w:pPr>
      <w:r>
        <w:rPr>
          <w:sz w:val="28"/>
          <w:szCs w:val="28"/>
          <w:lang w:val="sk-SK"/>
        </w:rPr>
        <w:t xml:space="preserve">Keby ste vedeli, ako veľa sa dá dosiahnuť počas vášho krátkeho pozemského života, lepšie by ste sa snažili dodržať slová Písma. Snaží sa o to celý nebeský zástup, ale tam to zaberie oveľa viac času, pretože pomocou Ježiša sa zdokonaľovať dá tu. </w:t>
      </w:r>
    </w:p>
    <w:p>
      <w:pPr>
        <w:pStyle w:val="Normal"/>
        <w:ind w:firstLine="567"/>
        <w:jc w:val="both"/>
        <w:rPr>
          <w:sz w:val="28"/>
          <w:szCs w:val="28"/>
          <w:lang w:val="sk-SK"/>
        </w:rPr>
      </w:pPr>
      <w:r>
        <w:rPr>
          <w:sz w:val="28"/>
          <w:szCs w:val="28"/>
          <w:lang w:val="sk-SK"/>
        </w:rPr>
        <w:t xml:space="preserve">Tam však už nie je potrebná viera, lebo duša vidí, čomu tu Kristov nasledovník musel uveriť. Práve tým sa veľmi skráti cesta spásy, lebo „šťastní sú tí, ktorí nevidia, a predsa v Neho veria” a na ťažkej krížovej ceste Ho z lásky nasledujú. Nesú Ježišovo bremeno zoči-voči tomuto svetu, a to je veľká vec. </w:t>
      </w:r>
    </w:p>
    <w:p>
      <w:pPr>
        <w:pStyle w:val="Normal"/>
        <w:ind w:firstLine="567"/>
        <w:jc w:val="both"/>
        <w:rPr>
          <w:sz w:val="28"/>
          <w:szCs w:val="28"/>
          <w:lang w:val="sk-SK"/>
        </w:rPr>
      </w:pPr>
      <w:r>
        <w:rPr>
          <w:sz w:val="28"/>
          <w:szCs w:val="28"/>
          <w:lang w:val="sk-SK"/>
        </w:rPr>
        <w:t xml:space="preserve">Preto je Ježišov stúpenec v nebi väčší ako Ján Krstiteľ, ktorý bol živým mostom medzi nebom a zemou, pripravovateľom cesty na prijatie Mesiáša. </w:t>
      </w:r>
    </w:p>
    <w:p>
      <w:pPr>
        <w:pStyle w:val="Normal"/>
        <w:ind w:firstLine="567"/>
        <w:jc w:val="both"/>
        <w:rPr>
          <w:i/>
          <w:i/>
          <w:sz w:val="28"/>
          <w:szCs w:val="28"/>
          <w:lang w:val="sk-SK"/>
        </w:rPr>
      </w:pPr>
      <w:r>
        <w:rPr>
          <w:i/>
          <w:sz w:val="28"/>
          <w:szCs w:val="28"/>
          <w:lang w:val="sk-SK"/>
        </w:rPr>
        <w:t xml:space="preserve">Každý, kto pripravuje cestu Pánovi, musí sám seba prísne poprieť ako Ján Krstiteľ, ktorý hlásal prísne sebazaprenie, aby mohol prijať Pána. </w:t>
      </w:r>
    </w:p>
    <w:p>
      <w:pPr>
        <w:pStyle w:val="Normal"/>
        <w:ind w:firstLine="567"/>
        <w:jc w:val="both"/>
        <w:rPr>
          <w:i/>
          <w:i/>
          <w:sz w:val="28"/>
          <w:szCs w:val="28"/>
          <w:lang w:val="sk-SK"/>
        </w:rPr>
      </w:pPr>
      <w:r>
        <w:rPr>
          <w:i/>
          <w:sz w:val="28"/>
          <w:szCs w:val="28"/>
          <w:lang w:val="sk-SK"/>
        </w:rPr>
        <w:t xml:space="preserve">Aj v prirodzenom zmysle slova je to tak. Či netreba z nádoby vyliať starý smradľavý obsah a potom ju dobre vymyť, vydrhnúť, ak chcete, aby sa nové dobré jedlo nepokazilo? </w:t>
      </w:r>
    </w:p>
    <w:p>
      <w:pPr>
        <w:pStyle w:val="Normal"/>
        <w:ind w:firstLine="567"/>
        <w:jc w:val="both"/>
        <w:rPr/>
      </w:pPr>
      <w:r>
        <w:rPr>
          <w:i/>
          <w:sz w:val="28"/>
          <w:szCs w:val="28"/>
          <w:lang w:val="sk-SK"/>
        </w:rPr>
        <w:t>Podobne je to aj so zlými a starými chápaniami, ktoré nagebrili ľudia ako duševnú potravu. Treba ju vyliať a prijať jedine Pánovo učenie, a  treba podľa neho do konca žiť. Tým človek získa nový, nesmrteľný život a nikdy nebude môcť zomrieť, lebo Kto v ňom žije, to je už Pánov Duch. Tak sa vymení stará, zlá duša za novú, nesmrteľnú.</w:t>
      </w:r>
    </w:p>
    <w:p>
      <w:pPr>
        <w:pStyle w:val="Normal"/>
        <w:ind w:firstLine="567"/>
        <w:jc w:val="both"/>
        <w:rPr>
          <w:i/>
          <w:i/>
          <w:sz w:val="28"/>
          <w:szCs w:val="28"/>
          <w:lang w:val="sk-SK"/>
        </w:rPr>
      </w:pPr>
      <w:r>
        <w:rPr>
          <w:sz w:val="28"/>
          <w:szCs w:val="28"/>
          <w:lang w:val="sk-SK"/>
        </w:rPr>
        <w:t xml:space="preserve">Keby ste videli, v akom chaotickom, zmätočnom stave sa nachádza vaša vlastná duša! Neprináša nič povznášajúce, len krovie a tŕnie. </w:t>
      </w:r>
      <w:r>
        <w:rPr>
          <w:i/>
          <w:sz w:val="28"/>
          <w:szCs w:val="28"/>
          <w:lang w:val="sk-SK"/>
        </w:rPr>
        <w:t xml:space="preserve">Myšlienka a skutok sa totiž vyobrazia na duši a po odňatí tela je všetko viditeľné. </w:t>
      </w:r>
    </w:p>
    <w:p>
      <w:pPr>
        <w:pStyle w:val="Normal"/>
        <w:ind w:firstLine="567"/>
        <w:jc w:val="both"/>
        <w:rPr>
          <w:sz w:val="28"/>
          <w:szCs w:val="28"/>
          <w:lang w:val="sk-SK"/>
        </w:rPr>
      </w:pPr>
      <w:r>
        <w:rPr>
          <w:sz w:val="28"/>
          <w:szCs w:val="28"/>
          <w:lang w:val="sk-SK"/>
        </w:rPr>
        <w:t xml:space="preserve">Vôbec si nedokážete predstaviť, v akom zúboženom stave sa vráti mnoho duší. Tu ich prikrýva telo, ale tam sú nahé, ak si láskou nezískali šaty a potravu. Je hrozné, aké úbohé pomery, prázdnota a bezduchosť obkľúčia dušu. </w:t>
      </w:r>
    </w:p>
    <w:p>
      <w:pPr>
        <w:pStyle w:val="Normal"/>
        <w:ind w:firstLine="567"/>
        <w:jc w:val="both"/>
        <w:rPr>
          <w:sz w:val="28"/>
          <w:szCs w:val="28"/>
          <w:lang w:val="sk-SK"/>
        </w:rPr>
      </w:pPr>
      <w:r>
        <w:rPr>
          <w:sz w:val="28"/>
          <w:szCs w:val="28"/>
          <w:lang w:val="sk-SK"/>
        </w:rPr>
        <w:t xml:space="preserve">Ak človek nezmiernil problémy svojho trpiaceho brata, ten ho všade prenasleduje a oblieha. Z duše toho, kto žil iba pre seba a nepomohol inému, sa vyprázdni láska a naplní sa hrozným súdom. </w:t>
      </w:r>
    </w:p>
    <w:p>
      <w:pPr>
        <w:pStyle w:val="Normal"/>
        <w:ind w:firstLine="567"/>
        <w:jc w:val="both"/>
        <w:rPr>
          <w:sz w:val="28"/>
          <w:szCs w:val="28"/>
          <w:lang w:val="sk-SK"/>
        </w:rPr>
      </w:pPr>
      <w:r>
        <w:rPr>
          <w:sz w:val="28"/>
          <w:szCs w:val="28"/>
          <w:lang w:val="sk-SK"/>
        </w:rPr>
        <w:t xml:space="preserve">Ako človek konal alebo cítil, takou sa stane duša. Iné ju teda ani nemôže obklopiť. Znázorní sa to na nej a z mnohých stvárnení vznikne pravý obraz duše. Tak vidno jej ošklivosť alebo lásku, lebo tá druhá je biela, dobrá, priesvitná, a vidno na nej podobnosť s Bohom, pretože v nej vládne vnútorný Duch. </w:t>
      </w:r>
    </w:p>
    <w:p>
      <w:pPr>
        <w:pStyle w:val="Normal"/>
        <w:ind w:firstLine="567"/>
        <w:jc w:val="both"/>
        <w:rPr>
          <w:i/>
          <w:i/>
          <w:sz w:val="28"/>
          <w:szCs w:val="28"/>
          <w:lang w:val="sk-SK"/>
        </w:rPr>
      </w:pPr>
      <w:r>
        <w:rPr>
          <w:i/>
          <w:sz w:val="28"/>
          <w:szCs w:val="28"/>
          <w:lang w:val="sk-SK"/>
        </w:rPr>
        <w:t xml:space="preserve">Na zemi sú však aj ľudia pekného vzhľadu s odpudzujúcimi dušami, keďže z nich vyžaruje priveľké sebectvo a prílišná úcta k sebe samým, pričom však podceňujú iných. Hľa, títo sú ešte v silnom zajatí satana, lebo zatiaľ sú v nich všetky duševné vlastnosti satanské. </w:t>
      </w:r>
    </w:p>
    <w:p>
      <w:pPr>
        <w:pStyle w:val="Normal"/>
        <w:ind w:firstLine="567"/>
        <w:jc w:val="both"/>
        <w:rPr>
          <w:sz w:val="28"/>
          <w:szCs w:val="28"/>
          <w:lang w:val="sk-SK"/>
        </w:rPr>
      </w:pPr>
      <w:r>
        <w:rPr>
          <w:sz w:val="28"/>
          <w:szCs w:val="28"/>
          <w:lang w:val="sk-SK"/>
        </w:rPr>
        <w:t xml:space="preserve">Charakterom podobní Ježišovi sa už aj navonok ukazujú inými, pretože sú pokorní a cítia sa byť medzi všetkými poslední a aj keď majú dobré vlastnosti, nepovažujú ich za svoje, ale za Ježišovu zásluhu, ktorý im svojím Svätým Duchom pomohol pri spásnom čiže svätom diele premeny. Veď na Božieho syna sa premení každý, kto bude žiť podľa Svätého Ducha prebývajúceho v srdci. </w:t>
      </w:r>
    </w:p>
    <w:p>
      <w:pPr>
        <w:pStyle w:val="Normal"/>
        <w:ind w:firstLine="567"/>
        <w:jc w:val="both"/>
        <w:rPr>
          <w:i/>
          <w:i/>
          <w:sz w:val="28"/>
          <w:szCs w:val="28"/>
          <w:lang w:val="sk-SK"/>
        </w:rPr>
      </w:pPr>
      <w:r>
        <w:rPr>
          <w:i/>
          <w:sz w:val="28"/>
          <w:szCs w:val="28"/>
          <w:lang w:val="sk-SK"/>
        </w:rPr>
        <w:t xml:space="preserve">Ak dodržíte Slovo, prebudí sa Duch podľa Božích zákonov daných zvonka a vnútri bude učiť dušu, duša zase telo, a tak sa tri protiklady zjednotia a začne sa vnútorný život. </w:t>
      </w:r>
    </w:p>
    <w:p>
      <w:pPr>
        <w:pStyle w:val="Normal"/>
        <w:ind w:firstLine="567"/>
        <w:jc w:val="both"/>
        <w:rPr>
          <w:i/>
          <w:i/>
          <w:sz w:val="28"/>
          <w:szCs w:val="28"/>
          <w:lang w:val="sk-SK"/>
        </w:rPr>
      </w:pPr>
      <w:r>
        <w:rPr>
          <w:i/>
          <w:sz w:val="28"/>
          <w:szCs w:val="28"/>
          <w:lang w:val="sk-SK"/>
        </w:rPr>
        <w:t xml:space="preserve">Treba sa stať pánom nad svetom! Takí sa už začínajú podobať Majstrovi, lebo je v nich tá istá duša. </w:t>
      </w:r>
    </w:p>
    <w:p>
      <w:pPr>
        <w:pStyle w:val="Normal"/>
        <w:ind w:firstLine="567"/>
        <w:jc w:val="both"/>
        <w:rPr>
          <w:i/>
          <w:i/>
          <w:sz w:val="28"/>
          <w:szCs w:val="28"/>
          <w:lang w:val="sk-SK"/>
        </w:rPr>
      </w:pPr>
      <w:r>
        <w:rPr>
          <w:i/>
          <w:sz w:val="28"/>
          <w:szCs w:val="28"/>
          <w:lang w:val="sk-SK"/>
        </w:rPr>
        <w:t>Teda duša postupne napreduje, vymaní sa zo starých satanských pút a prejde do Božej slobody, lebo zlu v nás zabráni len Božia duša, len Ňou sa dá oslobodiť od zla.</w:t>
      </w:r>
    </w:p>
    <w:p>
      <w:pPr>
        <w:pStyle w:val="Normal"/>
        <w:ind w:firstLine="567"/>
        <w:jc w:val="both"/>
        <w:rPr>
          <w:i/>
          <w:i/>
          <w:sz w:val="28"/>
          <w:szCs w:val="28"/>
          <w:lang w:val="sk-SK"/>
        </w:rPr>
      </w:pPr>
      <w:r>
        <w:rPr>
          <w:i/>
          <w:sz w:val="28"/>
          <w:szCs w:val="28"/>
          <w:lang w:val="sk-SK"/>
        </w:rPr>
        <w:t>Ak si človek začne priznávať zbytočnosť svojho života a pustí sa do premýšľania a skúmania, čoskoro príde na to, že konečným cieľom nemá byť zbytočný život bez významu.</w:t>
      </w:r>
    </w:p>
    <w:p>
      <w:pPr>
        <w:pStyle w:val="Normal"/>
        <w:ind w:firstLine="567"/>
        <w:jc w:val="both"/>
        <w:rPr>
          <w:sz w:val="28"/>
          <w:szCs w:val="28"/>
          <w:lang w:val="sk-SK"/>
        </w:rPr>
      </w:pPr>
      <w:r>
        <w:rPr>
          <w:sz w:val="28"/>
          <w:szCs w:val="28"/>
          <w:lang w:val="sk-SK"/>
        </w:rPr>
        <w:t xml:space="preserve">Keby bol Stvoriteľ stvoril ľudí pre takú krátku radosť, ktorú tu zažijú a dosiahnu, nebol by to dobrý skutok stvorenia od veľkého Stvoriteľa. Veď radosť na tejto zemi nosí v sebe skôr utrpenie a aj malá radosť plodí mnoho ťaživého smútku. </w:t>
      </w:r>
    </w:p>
    <w:p>
      <w:pPr>
        <w:pStyle w:val="Normal"/>
        <w:ind w:firstLine="567"/>
        <w:jc w:val="both"/>
        <w:rPr>
          <w:sz w:val="28"/>
          <w:szCs w:val="28"/>
          <w:lang w:val="sk-SK"/>
        </w:rPr>
      </w:pPr>
      <w:r>
        <w:rPr>
          <w:sz w:val="28"/>
          <w:szCs w:val="28"/>
          <w:lang w:val="sk-SK"/>
        </w:rPr>
        <w:t xml:space="preserve">Ak si to dobre uvedomíte, prídete nato, že toto tu môže byť iba miestom trestu, lebo nové pokolenie nebýva stvorené na takéto trápenie, veď dobrý Otec stvoril všetky bytosti ako šťastné, spokojné a radujúce sa spolu s Ním. </w:t>
      </w:r>
    </w:p>
    <w:p>
      <w:pPr>
        <w:pStyle w:val="Normal"/>
        <w:ind w:firstLine="567"/>
        <w:jc w:val="both"/>
        <w:rPr>
          <w:sz w:val="28"/>
          <w:szCs w:val="28"/>
          <w:lang w:val="sk-SK"/>
        </w:rPr>
      </w:pPr>
      <w:r>
        <w:rPr>
          <w:sz w:val="28"/>
          <w:szCs w:val="28"/>
          <w:lang w:val="sk-SK"/>
        </w:rPr>
        <w:t xml:space="preserve">Uvedomte si len teda, vy rodičia, že pri plodení nemyslíte nato, aby ste stvorili chromé, trpiace dieťa! Pravda, ako veľmi si želáte pekného a šťastného potomka, no aký odlišný je výsledok! Prečo k tomu dochádza? </w:t>
      </w:r>
    </w:p>
    <w:p>
      <w:pPr>
        <w:pStyle w:val="Normal"/>
        <w:ind w:firstLine="567"/>
        <w:jc w:val="both"/>
        <w:rPr>
          <w:sz w:val="28"/>
          <w:szCs w:val="28"/>
          <w:lang w:val="sk-SK"/>
        </w:rPr>
      </w:pPr>
      <w:r>
        <w:rPr>
          <w:sz w:val="28"/>
          <w:szCs w:val="28"/>
          <w:lang w:val="sk-SK"/>
        </w:rPr>
        <w:t xml:space="preserve">Keď sa sebecké bytosti odvrátili od Božej vôle, stali sa čoraz bezmocnejšími a zdegenerovanejšími. Teda tak ako nemajú radosť rodičia zo svojich telesne a duševne zdegenerovaných detí, tak ju nemá ani dobrý nebeský Otec. Je aj prirodzené, že tomuto svetu obetoval svojho jednorodeného pravého Syna, a ten ukázal svetu skutočný život, pomocou ktorého sa môže ľudstvo znovuzrodiť. Môže tak ukončiť svoje trápenie a otvorí sa pred ním nový svet, kde sídli pravda a láska, pre ktoré bolo stvorené. Sebectvo však ľudí vyňalo z tohto sveta a podriadilo vláde pekla. Zmietajú sa tam ako ryba, ktorá siahnuc po návnade prehltne harpúnu. </w:t>
      </w:r>
    </w:p>
    <w:p>
      <w:pPr>
        <w:pStyle w:val="Normal"/>
        <w:ind w:firstLine="567"/>
        <w:jc w:val="both"/>
        <w:rPr>
          <w:sz w:val="28"/>
          <w:szCs w:val="28"/>
          <w:lang w:val="sk-SK"/>
        </w:rPr>
      </w:pPr>
      <w:r>
        <w:rPr>
          <w:sz w:val="28"/>
          <w:szCs w:val="28"/>
          <w:lang w:val="sk-SK"/>
        </w:rPr>
        <w:t xml:space="preserve">Opustite cestu temnej noci, a svitne vám Svetlo života. Potom nebudete obviňovať Spasiteľa slovami: „Akú má z toho radosť, že stvoril utrpenie? </w:t>
      </w:r>
    </w:p>
    <w:p>
      <w:pPr>
        <w:pStyle w:val="Normal"/>
        <w:ind w:firstLine="567"/>
        <w:jc w:val="both"/>
        <w:rPr>
          <w:sz w:val="28"/>
          <w:szCs w:val="28"/>
          <w:lang w:val="sk-SK"/>
        </w:rPr>
      </w:pPr>
      <w:r>
        <w:rPr>
          <w:sz w:val="28"/>
          <w:szCs w:val="28"/>
          <w:lang w:val="sk-SK"/>
        </w:rPr>
        <w:t xml:space="preserve">Utrpenie ste si stvorili sami svojou telesnosťou! Zanechajte ju, žite ako anjeli v nebi (Lk 20, 30) a nestvorím viac trpiacich na zem. Či vás neuvrhla telesnosť do osudu zvierat? Kto ju v sebe poprie, či sa v duši nezodvihne z tohto sveta? Potom s ňou už nebude mať nič spoločného. </w:t>
      </w:r>
    </w:p>
    <w:p>
      <w:pPr>
        <w:pStyle w:val="Normal"/>
        <w:ind w:firstLine="567"/>
        <w:jc w:val="both"/>
        <w:rPr>
          <w:sz w:val="28"/>
          <w:szCs w:val="28"/>
          <w:lang w:val="sk-SK"/>
        </w:rPr>
      </w:pPr>
      <w:r>
        <w:rPr>
          <w:sz w:val="28"/>
          <w:szCs w:val="28"/>
          <w:lang w:val="sk-SK"/>
        </w:rPr>
        <w:t xml:space="preserve">Kým si však dušu trieštite na časti, nezjednotíte sa s Otcom a zakaždým sa sem, na toto smutné miesto utrpenia, pripútate. </w:t>
      </w:r>
    </w:p>
    <w:p>
      <w:pPr>
        <w:pStyle w:val="Normal"/>
        <w:ind w:firstLine="567"/>
        <w:jc w:val="both"/>
        <w:rPr>
          <w:sz w:val="28"/>
          <w:szCs w:val="28"/>
          <w:lang w:val="sk-SK"/>
        </w:rPr>
      </w:pPr>
      <w:r>
        <w:rPr>
          <w:sz w:val="28"/>
          <w:szCs w:val="28"/>
          <w:lang w:val="sk-SK"/>
        </w:rPr>
        <w:t xml:space="preserve">Kým si vo svojom vnútri tento svet nezameníte za nebeský, v čom vám pomáha Svätý Duch, nemôžete povedať, že neexistuje cesta ku spáse, lebo je, iba treba chcieť. </w:t>
      </w:r>
    </w:p>
    <w:p>
      <w:pPr>
        <w:pStyle w:val="Normal"/>
        <w:ind w:firstLine="567"/>
        <w:jc w:val="both"/>
        <w:rPr>
          <w:sz w:val="28"/>
          <w:szCs w:val="28"/>
          <w:lang w:val="sk-SK"/>
        </w:rPr>
      </w:pPr>
      <w:r>
        <w:rPr>
          <w:sz w:val="28"/>
          <w:szCs w:val="28"/>
          <w:lang w:val="sk-SK"/>
        </w:rPr>
        <w:t xml:space="preserve">Ak teda chcete, môžete radšej nasledovať pravého a svätého ukazovateľa cesty. Preto prišiel na zem v takom nízkom postavení, aby Ho do šťastného domova rovnako mohol nasledovať malý aj veľký. Prečo Ho nenasledujete? Prečo sa sťažujete? Cestu poznáte, a predsa po nej nechodíte! Kto má chodiť miesto vás po Ježišových cestách? Či to nemá byť ten, komu nie je dosť dobrý tento svet a chce si stvoriť lepší? </w:t>
      </w:r>
    </w:p>
    <w:p>
      <w:pPr>
        <w:pStyle w:val="Normal"/>
        <w:ind w:firstLine="567"/>
        <w:jc w:val="both"/>
        <w:rPr>
          <w:sz w:val="28"/>
          <w:szCs w:val="28"/>
          <w:lang w:val="sk-SK"/>
        </w:rPr>
      </w:pPr>
      <w:r>
        <w:rPr>
          <w:sz w:val="28"/>
          <w:szCs w:val="28"/>
          <w:lang w:val="sk-SK"/>
        </w:rPr>
        <w:t xml:space="preserve">Neobviňujte Svätého Otca, ak nechcete ísť do lepšieho sveta, kde je mier a šťastný život. Veď ak si tu nezmeníte dušu a prejdete na druhý svet, či si nevezmete so sebou aj svoje peklo? </w:t>
      </w:r>
    </w:p>
    <w:p>
      <w:pPr>
        <w:pStyle w:val="Normal"/>
        <w:ind w:firstLine="567"/>
        <w:jc w:val="both"/>
        <w:rPr>
          <w:sz w:val="28"/>
          <w:szCs w:val="28"/>
          <w:lang w:val="sk-SK"/>
        </w:rPr>
      </w:pPr>
      <w:r>
        <w:rPr>
          <w:sz w:val="28"/>
          <w:szCs w:val="28"/>
          <w:lang w:val="sk-SK"/>
        </w:rPr>
        <w:t xml:space="preserve">Všetko ostatné tu zostane, len tvoja duša prejde do života bez tela, ale s takými istými pocitmi, aké mala tu. Ak si človek vyzlečie obnosené šaty a oblečie nové, či nie je tým istým človekom? </w:t>
      </w:r>
    </w:p>
    <w:p>
      <w:pPr>
        <w:pStyle w:val="Normal"/>
        <w:ind w:firstLine="567"/>
        <w:jc w:val="both"/>
        <w:rPr>
          <w:sz w:val="28"/>
          <w:szCs w:val="28"/>
          <w:lang w:val="sk-SK"/>
        </w:rPr>
      </w:pPr>
      <w:r>
        <w:rPr>
          <w:sz w:val="28"/>
          <w:szCs w:val="28"/>
          <w:lang w:val="sk-SK"/>
        </w:rPr>
        <w:t xml:space="preserve">Telo je oblekom duše. Keď ho zoderie, podľa svojho určenia ho zo seba zhodí. Ak však človek poprie sám seba a vyhodí zo seba zvieracie pocity, už nepríde do takéhoto tela. Viac nejde tam, kde sa robia také veci, ale ujde a zodvihne sa z okov tohto sveta a oslobodí sa od neho. </w:t>
      </w:r>
    </w:p>
    <w:p>
      <w:pPr>
        <w:pStyle w:val="Normal"/>
        <w:ind w:firstLine="567"/>
        <w:jc w:val="both"/>
        <w:rPr>
          <w:sz w:val="28"/>
          <w:szCs w:val="28"/>
          <w:lang w:val="sk-SK"/>
        </w:rPr>
      </w:pPr>
      <w:r>
        <w:rPr>
          <w:sz w:val="28"/>
          <w:szCs w:val="28"/>
          <w:lang w:val="sk-SK"/>
        </w:rPr>
        <w:t xml:space="preserve">Kým však milujete svet, zatiaľ sa tu vždy nájdete v utrpení. Koho môžete viniť za svoj osud? Či ste si ho sami znovu a znovu nestvorili? </w:t>
      </w:r>
    </w:p>
    <w:p>
      <w:pPr>
        <w:pStyle w:val="Normal"/>
        <w:ind w:firstLine="567"/>
        <w:jc w:val="both"/>
        <w:rPr>
          <w:sz w:val="28"/>
          <w:szCs w:val="28"/>
          <w:lang w:val="sk-SK"/>
        </w:rPr>
      </w:pPr>
      <w:r>
        <w:rPr>
          <w:sz w:val="28"/>
          <w:szCs w:val="28"/>
          <w:lang w:val="sk-SK"/>
        </w:rPr>
        <w:t xml:space="preserve">Napríklad ak chce niekto zanechať miesto, na ktorom doteraz žil, a chce sa presťahovať na nejakú inú časť sveta, kde je stále teplo a je tam po každej stránke iný život, či sa odhodlaný na cestu nepripraví tak, aby to vyhovovalo jeho tamojšiemu pobytu? Preštuduje si zákony, zvyky, pomery, aby sa nedostal s tamojšími do konfliktu, keď tam príde, ale aby mohol s nimi žiť. </w:t>
      </w:r>
    </w:p>
    <w:p>
      <w:pPr>
        <w:pStyle w:val="Normal"/>
        <w:ind w:firstLine="567"/>
        <w:jc w:val="both"/>
        <w:rPr>
          <w:sz w:val="28"/>
          <w:szCs w:val="28"/>
          <w:lang w:val="sk-SK"/>
        </w:rPr>
      </w:pPr>
      <w:r>
        <w:rPr>
          <w:sz w:val="28"/>
          <w:szCs w:val="28"/>
          <w:lang w:val="sk-SK"/>
        </w:rPr>
        <w:t xml:space="preserve">Tak je to aj pri návrate duše domov. Kto chce mať lepší domov alebo domovinu, ten si už tu musí osvojiť nové vlastnosti, aby mohol byť už v novej domovine doma. </w:t>
      </w:r>
    </w:p>
    <w:p>
      <w:pPr>
        <w:pStyle w:val="Normal"/>
        <w:ind w:firstLine="567"/>
        <w:jc w:val="both"/>
        <w:rPr>
          <w:sz w:val="28"/>
          <w:szCs w:val="28"/>
          <w:lang w:val="sk-SK"/>
        </w:rPr>
      </w:pPr>
      <w:r>
        <w:rPr>
          <w:sz w:val="28"/>
          <w:szCs w:val="28"/>
          <w:lang w:val="sk-SK"/>
        </w:rPr>
        <w:t xml:space="preserve">Ježiš predstavil šťastnú otčinu v nebeskej krajine, kam sa môžete dostať, ak budete chodiť po Jeho ceste. </w:t>
      </w:r>
    </w:p>
    <w:p>
      <w:pPr>
        <w:pStyle w:val="Normal"/>
        <w:ind w:firstLine="567"/>
        <w:jc w:val="both"/>
        <w:rPr>
          <w:sz w:val="28"/>
          <w:szCs w:val="28"/>
          <w:lang w:val="sk-SK"/>
        </w:rPr>
      </w:pPr>
      <w:r>
        <w:rPr>
          <w:sz w:val="28"/>
          <w:szCs w:val="28"/>
          <w:lang w:val="sk-SK"/>
        </w:rPr>
        <w:t xml:space="preserve">Ako sa však chcete dostať na kopec, ak idete stále dolu, hoci ste dolu? Či nemusíte opustiť to miesto, kde ste, a vyjsť ta, kde vás obkolesí teplo lásky? </w:t>
      </w:r>
    </w:p>
    <w:p>
      <w:pPr>
        <w:pStyle w:val="Normal"/>
        <w:ind w:firstLine="567"/>
        <w:jc w:val="both"/>
        <w:rPr>
          <w:sz w:val="28"/>
          <w:szCs w:val="28"/>
          <w:lang w:val="sk-SK"/>
        </w:rPr>
      </w:pPr>
      <w:r>
        <w:rPr>
          <w:sz w:val="28"/>
          <w:szCs w:val="28"/>
          <w:lang w:val="sk-SK"/>
        </w:rPr>
        <w:t xml:space="preserve">Dolu v hlbine môže byť iba chladný sebecký život. Kto je väčší, ten zhltne menšieho, no duševná výška sa začína vtedy, keď slúži veľký malému tak v duševnom ako v telesnom slova zmysle. Kto to chce obísť, je sebecký, navždy zostane dolu v priepasti a bude malým nemluvňaťom, ktoré treba pestovať. </w:t>
      </w:r>
    </w:p>
    <w:p>
      <w:pPr>
        <w:pStyle w:val="Normal"/>
        <w:ind w:firstLine="567"/>
        <w:jc w:val="both"/>
        <w:rPr/>
      </w:pPr>
      <w:r>
        <w:rPr>
          <w:sz w:val="28"/>
          <w:szCs w:val="28"/>
          <w:lang w:val="sk-SK"/>
        </w:rPr>
        <w:t xml:space="preserve">Obyvatelia Božieho kráľovstva sú však silní, duševne zocelení. Nemožno ich uraziť, lebo ich ovláda moc lásky, a tá ich robí veľmi šťastnými. Nie sú to trasúce sa trstiny, ktoré môže vôľa iného, cudzia vôľa, sem a tam pohadzovať, lebo oni sú vo vôli jediného Boha, a s Ním sú veľmi silní. Pre Božie cnosti sú stĺpmi nebeskej pevnosti. Tie im pomôžu, aby sa zodvihli zo zeme do lepšieho sveta, pretože si udržali vieru v Ježiša. Ona ich priviedla k Otcovi, k dokonalej Láske, a to je spása. </w:t>
      </w:r>
    </w:p>
    <w:p>
      <w:pPr>
        <w:pStyle w:val="Normal"/>
        <w:ind w:firstLine="567"/>
        <w:jc w:val="both"/>
        <w:rPr>
          <w:sz w:val="28"/>
          <w:szCs w:val="28"/>
          <w:lang w:val="sk-SK"/>
        </w:rPr>
      </w:pPr>
      <w:r>
        <w:rPr>
          <w:sz w:val="28"/>
          <w:szCs w:val="28"/>
          <w:lang w:val="sk-SK"/>
        </w:rPr>
        <w:t xml:space="preserve">Nariadenie učiteľov ľudí o tom, že sa duša niekoho môže spasiť od zla, ak chodí čím častejšie do kostola, na spoločné modlitby, piesne, tzv. bohoslužbu, je veľmi nedokonalé. </w:t>
      </w:r>
    </w:p>
    <w:p>
      <w:pPr>
        <w:pStyle w:val="Normal"/>
        <w:ind w:firstLine="567"/>
        <w:jc w:val="both"/>
        <w:rPr>
          <w:sz w:val="28"/>
          <w:szCs w:val="28"/>
          <w:lang w:val="sk-SK"/>
        </w:rPr>
      </w:pPr>
      <w:r>
        <w:rPr>
          <w:sz w:val="28"/>
          <w:szCs w:val="28"/>
          <w:lang w:val="sk-SK"/>
        </w:rPr>
        <w:t xml:space="preserve">Judáš bol tri roky stále so Mnou, čo znamenalo viac než akýkoľvek kostol, a predsa dal priestor a vôľu zlu, ktoré bolo v ňom, čím upadol až do najhlbšieho sebectva. Hľa, to je obraz sebeckého človeka. </w:t>
      </w:r>
    </w:p>
    <w:p>
      <w:pPr>
        <w:pStyle w:val="Normal"/>
        <w:ind w:firstLine="567"/>
        <w:jc w:val="both"/>
        <w:rPr>
          <w:sz w:val="28"/>
          <w:szCs w:val="28"/>
          <w:lang w:val="sk-SK"/>
        </w:rPr>
      </w:pPr>
      <w:r>
        <w:rPr>
          <w:sz w:val="28"/>
          <w:szCs w:val="28"/>
          <w:lang w:val="sk-SK"/>
        </w:rPr>
        <w:t xml:space="preserve">Aj tí, čo tak vehementne hlásajú, že „Kristus je iba tu“, sú všetci sebeckí ľudia a volajú do sebeckosti aj iných. Ide o záujem, nie čistú lásku. </w:t>
      </w:r>
    </w:p>
    <w:p>
      <w:pPr>
        <w:pStyle w:val="Normal"/>
        <w:ind w:firstLine="567"/>
        <w:jc w:val="both"/>
        <w:rPr>
          <w:sz w:val="28"/>
          <w:szCs w:val="28"/>
          <w:lang w:val="sk-SK"/>
        </w:rPr>
      </w:pPr>
      <w:r>
        <w:rPr>
          <w:sz w:val="28"/>
          <w:szCs w:val="28"/>
          <w:lang w:val="sk-SK"/>
        </w:rPr>
        <w:t xml:space="preserve">Keď som sa Ja odobral modliť na osamelé miesto, aby som sa stýkal so svojím nebeským Otcom, Kristus tam bol s Otcom, nie však v spoločenstve. </w:t>
      </w:r>
    </w:p>
    <w:p>
      <w:pPr>
        <w:pStyle w:val="Normal"/>
        <w:ind w:firstLine="567"/>
        <w:jc w:val="both"/>
        <w:rPr>
          <w:sz w:val="28"/>
          <w:szCs w:val="28"/>
          <w:lang w:val="sk-SK"/>
        </w:rPr>
      </w:pPr>
      <w:r>
        <w:rPr>
          <w:sz w:val="28"/>
          <w:szCs w:val="28"/>
          <w:lang w:val="sk-SK"/>
        </w:rPr>
        <w:t xml:space="preserve">Ak dieťa prosí otca o vážnu radu a silu, či to najradšej neurobí tak, aby s Ním mohlo byť osamote? Vtedy si pred Ním môže vyliať svoju dušu. Otec potom pomôže padnutému synovi, ktorý Mu dôveruje, aby sa mohol vrátiť na správnu cestu. Veru, urobí pre jeho dobro všetko. O čo skôr tak naloží dobrý nebeský Otec s hriešnikom robiacim úprimné pokánie? Ak prijme Jeho radu, zodvihne ho a pomôže mu. </w:t>
      </w:r>
    </w:p>
    <w:p>
      <w:pPr>
        <w:pStyle w:val="Normal"/>
        <w:ind w:firstLine="567"/>
        <w:jc w:val="both"/>
        <w:rPr>
          <w:sz w:val="28"/>
          <w:szCs w:val="28"/>
          <w:lang w:val="sk-SK"/>
        </w:rPr>
      </w:pPr>
      <w:r>
        <w:rPr>
          <w:sz w:val="28"/>
          <w:szCs w:val="28"/>
          <w:lang w:val="sk-SK"/>
        </w:rPr>
        <w:t xml:space="preserve">Ako Ježiš som tak robil aj Ja, lebo ako človek som neustále veľmi musel hľadať Otca, aby som neodbočil od Jeho vôle. Či však môže v srdci prehovoriť Otcov Duch uprostred veľkého lomozu a hluku prichádzajúceho zvonka, ktorým je spev a modlitba? Ak duša neobráti celú svoju pozornosť dovnútra, v žiadnom prípade Ho nebude počuť. </w:t>
      </w:r>
    </w:p>
    <w:p>
      <w:pPr>
        <w:pStyle w:val="Normal"/>
        <w:ind w:firstLine="567"/>
        <w:jc w:val="both"/>
        <w:rPr>
          <w:sz w:val="28"/>
          <w:szCs w:val="28"/>
          <w:lang w:val="sk-SK"/>
        </w:rPr>
      </w:pPr>
      <w:r>
        <w:rPr>
          <w:sz w:val="28"/>
          <w:szCs w:val="28"/>
          <w:lang w:val="sk-SK"/>
        </w:rPr>
        <w:t xml:space="preserve">Preto teda pravá modlitba hovorí k srdcu a aj odpoveď dostane odtiaľ, ale tak, ako som to dávno dal napísať v Slove. </w:t>
      </w:r>
    </w:p>
    <w:p>
      <w:pPr>
        <w:pStyle w:val="Normal"/>
        <w:ind w:firstLine="567"/>
        <w:jc w:val="both"/>
        <w:rPr>
          <w:sz w:val="28"/>
          <w:szCs w:val="28"/>
          <w:lang w:val="sk-SK"/>
        </w:rPr>
      </w:pPr>
      <w:r>
        <w:rPr>
          <w:sz w:val="28"/>
          <w:szCs w:val="28"/>
          <w:lang w:val="sk-SK"/>
        </w:rPr>
        <w:t xml:space="preserve">Čo myslíte, tých mnoho modlitieb, piesní, chodenie do kostola pomôžu duši v kríze, ak nie je učená Svätým Duchom? V žiadnom prípade! </w:t>
      </w:r>
    </w:p>
    <w:p>
      <w:pPr>
        <w:pStyle w:val="Normal"/>
        <w:ind w:firstLine="567"/>
        <w:jc w:val="both"/>
        <w:rPr/>
      </w:pPr>
      <w:r>
        <w:rPr>
          <w:sz w:val="28"/>
          <w:szCs w:val="28"/>
          <w:lang w:val="sk-SK"/>
        </w:rPr>
        <w:t>Učenie sa v spoločenstve je nutné dovtedy, kým duša nespozná hodnotu Slova. Potom ho už aj sama môže začať uplatňovať cvičením a skutkom. Veď Slovu uverili iba tí, ktorí ho preniesli do skutku a žijú podľa neho. V tom prípade sa už prebudil aj Boh prebývajúci v srdci a netreba sa učiť zvonku, lebo už to isté učí On, Pôvodca, čo sme sa zo Slova naučili, a zároveň nás vedie a v nás koná.</w:t>
      </w:r>
    </w:p>
    <w:p>
      <w:pPr>
        <w:pStyle w:val="Normal"/>
        <w:ind w:firstLine="567"/>
        <w:jc w:val="both"/>
        <w:rPr>
          <w:sz w:val="28"/>
          <w:szCs w:val="28"/>
          <w:lang w:val="sk-SK"/>
        </w:rPr>
      </w:pPr>
      <w:r>
        <w:rPr>
          <w:sz w:val="28"/>
          <w:szCs w:val="28"/>
          <w:lang w:val="sk-SK"/>
        </w:rPr>
        <w:t xml:space="preserve">Preto som povedal: „Svätý Duch vám pripomenie všetko, čo som učil, lebo máte toho istého vo svojich srdciach, ktorý býval vo Mne. Je to Duch toho istého Otca, Koho vôľu uskutočňujete. </w:t>
      </w:r>
    </w:p>
    <w:p>
      <w:pPr>
        <w:pStyle w:val="Normal"/>
        <w:ind w:firstLine="567"/>
        <w:jc w:val="both"/>
        <w:rPr>
          <w:sz w:val="28"/>
          <w:szCs w:val="28"/>
          <w:lang w:val="sk-SK"/>
        </w:rPr>
      </w:pPr>
      <w:r>
        <w:rPr>
          <w:sz w:val="28"/>
          <w:szCs w:val="28"/>
          <w:lang w:val="sk-SK"/>
        </w:rPr>
        <w:t xml:space="preserve">Nestačí všetko vedieť, ak to nečiníte. Taká viera je mŕtva, nežije. Duch sa v srdci nepreberie k životu, kým nemá pôdu, Lásku, z ktorej žije, lebo Boha vo vás živí iba láska, nič iné! </w:t>
      </w:r>
    </w:p>
    <w:p>
      <w:pPr>
        <w:pStyle w:val="Normal"/>
        <w:ind w:firstLine="567"/>
        <w:jc w:val="both"/>
        <w:rPr>
          <w:b/>
          <w:b/>
          <w:sz w:val="28"/>
          <w:szCs w:val="28"/>
          <w:lang w:val="sk-SK"/>
        </w:rPr>
      </w:pPr>
      <w:r>
        <w:rPr>
          <w:b/>
          <w:sz w:val="28"/>
          <w:szCs w:val="28"/>
          <w:lang w:val="sk-SK"/>
        </w:rPr>
        <w:t xml:space="preserve">Preto milujte, koho vidíte, a v ňom treba milovať, Koho nevidíte, aby ste s Jeho pomocou mohli žiť. </w:t>
      </w:r>
    </w:p>
    <w:p>
      <w:pPr>
        <w:pStyle w:val="Normal"/>
        <w:ind w:firstLine="567"/>
        <w:jc w:val="both"/>
        <w:rPr>
          <w:sz w:val="28"/>
          <w:szCs w:val="28"/>
          <w:lang w:val="sk-SK"/>
        </w:rPr>
      </w:pPr>
      <w:r>
        <w:rPr>
          <w:b/>
          <w:sz w:val="28"/>
          <w:szCs w:val="28"/>
          <w:lang w:val="sk-SK"/>
        </w:rPr>
        <w:t>Boha treba milovať v každom živom človeku, lebo Boh je život.</w:t>
      </w:r>
      <w:r>
        <w:rPr>
          <w:sz w:val="28"/>
          <w:szCs w:val="28"/>
          <w:lang w:val="sk-SK"/>
        </w:rPr>
        <w:t xml:space="preserve"> Vy, slabí ľudia, vo väčšine prípadov neveríte, lebo Ma nevidíte. </w:t>
      </w:r>
    </w:p>
    <w:p>
      <w:pPr>
        <w:pStyle w:val="Normal"/>
        <w:ind w:firstLine="567"/>
        <w:jc w:val="both"/>
        <w:rPr>
          <w:sz w:val="28"/>
          <w:szCs w:val="28"/>
          <w:lang w:val="sk-SK"/>
        </w:rPr>
      </w:pPr>
      <w:r>
        <w:rPr>
          <w:sz w:val="28"/>
          <w:szCs w:val="28"/>
          <w:lang w:val="sk-SK"/>
        </w:rPr>
        <w:t xml:space="preserve">Mnohí hovoria, že ak som, prečo sa neukážem, aby na základe toho mohli uveriť, a tvrdohlavo na tom trvajú. Pýtam sa však týchto mudrlantov: Prečo neprídu ku Mne, aby Ma uvideli? Či sa nemusí zblúdilec dostať na správnu cestu, aby sa dostal domov? A či ten, kto má problémy, nejde Boha prosiť o pomoc? </w:t>
      </w:r>
    </w:p>
    <w:p>
      <w:pPr>
        <w:pStyle w:val="Normal"/>
        <w:ind w:firstLine="567"/>
        <w:jc w:val="both"/>
        <w:rPr>
          <w:sz w:val="28"/>
          <w:szCs w:val="28"/>
          <w:lang w:val="sk-SK"/>
        </w:rPr>
      </w:pPr>
      <w:r>
        <w:rPr>
          <w:sz w:val="28"/>
          <w:szCs w:val="28"/>
          <w:lang w:val="sk-SK"/>
        </w:rPr>
        <w:t xml:space="preserve">Kto však nemá Boha a nepotrebuje Ho nájsť, ako by mohol Boh k nemu prísť? Takí sa iba dohadujú, či Boh existuje a vskutku stoja v duši od Neho ešte ďaleko. Aj keď ich Boh nesie, ako sa zvyknú nosiť spiace deti, predsa Ho nevidia. Je to preto, že v nich spí Boží Duch. Sú však aj takí, ktorí Boha veľmi hľadajú, ale vonku, v hmote. S pohľadom upreným na nebesia Ho hľadajú telesnými očami. </w:t>
      </w:r>
    </w:p>
    <w:p>
      <w:pPr>
        <w:pStyle w:val="Normal"/>
        <w:ind w:firstLine="567"/>
        <w:jc w:val="both"/>
        <w:rPr>
          <w:sz w:val="28"/>
          <w:szCs w:val="28"/>
          <w:lang w:val="sk-SK"/>
        </w:rPr>
      </w:pPr>
      <w:r>
        <w:rPr>
          <w:sz w:val="28"/>
          <w:szCs w:val="28"/>
          <w:lang w:val="sk-SK"/>
        </w:rPr>
        <w:t xml:space="preserve">Nebo je to, ak sa zodvihnete v duši, veď Boh sa nenachádza vo fyzikálnej výške. Pozemskí ľudia Ho nenájdu, hoci je pri nich tak blízko, že sa ich dotýka, a predsa si Ho vo svojej duševnej slepote nevšímajú, lebo sú nedbanliví a leniví pohľadať Božie cesty, aby Ho spoznali. </w:t>
      </w:r>
    </w:p>
    <w:p>
      <w:pPr>
        <w:pStyle w:val="Normal"/>
        <w:ind w:firstLine="567"/>
        <w:jc w:val="both"/>
        <w:rPr>
          <w:sz w:val="28"/>
          <w:szCs w:val="28"/>
          <w:lang w:val="sk-SK"/>
        </w:rPr>
      </w:pPr>
      <w:r>
        <w:rPr>
          <w:sz w:val="28"/>
          <w:szCs w:val="28"/>
          <w:lang w:val="sk-SK"/>
        </w:rPr>
        <w:t xml:space="preserve">A takto blúdi ľudstvo mnoho tisíc rokov a nevie nájsť správnu stopu, lebo sebaláska všetko pokazí. </w:t>
      </w:r>
    </w:p>
    <w:p>
      <w:pPr>
        <w:pStyle w:val="Normal"/>
        <w:ind w:firstLine="567"/>
        <w:jc w:val="both"/>
        <w:rPr>
          <w:sz w:val="28"/>
          <w:szCs w:val="28"/>
          <w:lang w:val="sk-SK"/>
        </w:rPr>
      </w:pPr>
      <w:r>
        <w:rPr>
          <w:sz w:val="28"/>
          <w:szCs w:val="28"/>
          <w:lang w:val="sk-SK"/>
        </w:rPr>
        <w:t xml:space="preserve">A ak predsa len nájdem vhodný nástroj, prostredníctvom ktorého by som jasne ukázal cestu, tomu je beda! Každý ho len bije, lebo sa odváži písať. Padá naňho tisíc súdov ešte aj zo strany veriacich. Hľa, chcel som sa im dať bližšie spoznať, ale ešte viac sa odo Mňa vzdialili. </w:t>
      </w:r>
    </w:p>
    <w:p>
      <w:pPr>
        <w:pStyle w:val="Normal"/>
        <w:ind w:firstLine="567"/>
        <w:jc w:val="both"/>
        <w:rPr>
          <w:sz w:val="28"/>
          <w:szCs w:val="28"/>
          <w:lang w:val="sk-SK"/>
        </w:rPr>
      </w:pPr>
      <w:r>
        <w:rPr>
          <w:sz w:val="28"/>
          <w:szCs w:val="28"/>
          <w:lang w:val="sk-SK"/>
        </w:rPr>
        <w:t xml:space="preserve">Kto nie je so Mnou, je po každej stránke proti Mne. Kto Ma hľadá, ten Ma nájde. Nikto nemôže prísť ku Mne, koho nepriťahuje Otec, čiže kto si neželá Otca, nenájde Ma nikdy. Veď láska má toľko podôb! Kto však Otca nadovšetko miluje, ten Otca priťahuje a nájde Ho. </w:t>
      </w:r>
    </w:p>
    <w:p>
      <w:pPr>
        <w:pStyle w:val="Normal"/>
        <w:ind w:firstLine="567"/>
        <w:jc w:val="both"/>
        <w:rPr>
          <w:sz w:val="28"/>
          <w:szCs w:val="28"/>
          <w:lang w:val="sk-SK"/>
        </w:rPr>
      </w:pPr>
      <w:r>
        <w:rPr>
          <w:sz w:val="28"/>
          <w:szCs w:val="28"/>
          <w:lang w:val="sk-SK"/>
        </w:rPr>
        <w:t xml:space="preserve">Mudrlanti s mnohými rečami však nikdy netrafia domov, lebo mnoho rečí znamená blúdenie duše. </w:t>
      </w:r>
    </w:p>
    <w:p>
      <w:pPr>
        <w:pStyle w:val="Normal"/>
        <w:ind w:firstLine="567"/>
        <w:jc w:val="both"/>
        <w:rPr>
          <w:sz w:val="28"/>
          <w:szCs w:val="28"/>
          <w:lang w:val="sk-SK"/>
        </w:rPr>
      </w:pPr>
      <w:r>
        <w:rPr>
          <w:sz w:val="28"/>
          <w:szCs w:val="28"/>
          <w:lang w:val="sk-SK"/>
        </w:rPr>
        <w:t>Je niečo úplne iné, ak niekto vysvetľuje Písmo. Aj málo slovami možno mnoho povedať, lebo duša sa mnohými rečami unaví. Dobre si zapamätajte, že nezištná láska je oveľa výrečnejšia!</w:t>
      </w:r>
    </w:p>
    <w:p>
      <w:pPr>
        <w:pStyle w:val="Normal"/>
        <w:ind w:firstLine="567"/>
        <w:jc w:val="both"/>
        <w:rPr>
          <w:sz w:val="28"/>
          <w:szCs w:val="28"/>
          <w:lang w:val="sk-SK"/>
        </w:rPr>
      </w:pPr>
      <w:r>
        <w:rPr>
          <w:sz w:val="28"/>
          <w:szCs w:val="28"/>
          <w:lang w:val="sk-SK"/>
        </w:rPr>
      </w:r>
    </w:p>
    <w:p>
      <w:pPr>
        <w:pStyle w:val="Normal"/>
        <w:ind w:firstLine="567"/>
        <w:jc w:val="both"/>
        <w:rPr>
          <w:sz w:val="28"/>
          <w:szCs w:val="28"/>
          <w:lang w:val="sk-SK"/>
        </w:rPr>
      </w:pPr>
      <w:r>
        <w:rPr>
          <w:sz w:val="28"/>
          <w:szCs w:val="28"/>
          <w:lang w:val="sk-SK"/>
        </w:rPr>
        <w:t xml:space="preserve">Teraz vám chcem vysvetliť, kto je vlastne človek, lebo mnohí uprednostňujú všetko iné väčšmi než človeka. </w:t>
      </w:r>
    </w:p>
    <w:p>
      <w:pPr>
        <w:pStyle w:val="Normal"/>
        <w:ind w:firstLine="567"/>
        <w:jc w:val="both"/>
        <w:rPr>
          <w:sz w:val="28"/>
          <w:szCs w:val="28"/>
          <w:lang w:val="sk-SK"/>
        </w:rPr>
      </w:pPr>
      <w:r>
        <w:rPr>
          <w:sz w:val="28"/>
          <w:szCs w:val="28"/>
          <w:lang w:val="sk-SK"/>
        </w:rPr>
        <w:t xml:space="preserve">Skutočnosť je však taká, že človek sa sám zhodí, ak podceňuje iných a na piedestál si postaví hmotu. Prečo je to tak, ak sú si ľudia telom i krvou rovní? </w:t>
      </w:r>
    </w:p>
    <w:p>
      <w:pPr>
        <w:pStyle w:val="Normal"/>
        <w:ind w:firstLine="567"/>
        <w:jc w:val="both"/>
        <w:rPr>
          <w:sz w:val="28"/>
          <w:szCs w:val="28"/>
          <w:lang w:val="sk-SK"/>
        </w:rPr>
      </w:pPr>
      <w:r>
        <w:rPr>
          <w:sz w:val="28"/>
          <w:szCs w:val="28"/>
          <w:lang w:val="sk-SK"/>
        </w:rPr>
        <w:t xml:space="preserve">Líšia sa iba dušou, čo sa prejaví v skutkoch. Či les netvoria stromy rôzneho druhu? Podobne ľudstvo tvoria rôzne duše, ale rovnaké telá. </w:t>
      </w:r>
    </w:p>
    <w:p>
      <w:pPr>
        <w:pStyle w:val="Normal"/>
        <w:ind w:firstLine="567"/>
        <w:jc w:val="both"/>
        <w:rPr>
          <w:sz w:val="28"/>
          <w:szCs w:val="28"/>
          <w:lang w:val="sk-SK"/>
        </w:rPr>
      </w:pPr>
      <w:r>
        <w:rPr>
          <w:sz w:val="28"/>
          <w:szCs w:val="28"/>
          <w:lang w:val="sk-SK"/>
        </w:rPr>
        <w:t xml:space="preserve">V súčasnosti tvoria podobu ľudstva nižšie a vyššie duše a keď sa ukončí načasovaný vývinový proces, príde na svet Svetlo. Ľudstvo žene neuspokojená túžba po poznaní poslaná zhora, a tak ani vynálezy, objavy prírodných síl, neexistujú samé od seba. </w:t>
      </w:r>
    </w:p>
    <w:p>
      <w:pPr>
        <w:pStyle w:val="Normal"/>
        <w:ind w:firstLine="567"/>
        <w:jc w:val="both"/>
        <w:rPr>
          <w:sz w:val="28"/>
          <w:szCs w:val="28"/>
          <w:lang w:val="sk-SK"/>
        </w:rPr>
      </w:pPr>
      <w:r>
        <w:rPr>
          <w:sz w:val="28"/>
          <w:szCs w:val="28"/>
          <w:lang w:val="sk-SK"/>
        </w:rPr>
        <w:t xml:space="preserve">Každý vynálezca chce byť niekým veľkým. Prečo? V tejto dobe dopustím na zem túžbu, smäd a sucho. Ľudstvo dostihla túžba po poznaní a smäd po velikášstve a každý chce spomedzi ostatných niečím vyniknúť. Je to všeobecná túžba. </w:t>
      </w:r>
    </w:p>
    <w:p>
      <w:pPr>
        <w:pStyle w:val="Normal"/>
        <w:ind w:firstLine="567"/>
        <w:jc w:val="both"/>
        <w:rPr>
          <w:sz w:val="28"/>
          <w:szCs w:val="28"/>
          <w:lang w:val="sk-SK"/>
        </w:rPr>
      </w:pPr>
      <w:r>
        <w:rPr>
          <w:sz w:val="28"/>
          <w:szCs w:val="28"/>
          <w:lang w:val="sk-SK"/>
        </w:rPr>
      </w:r>
    </w:p>
    <w:p>
      <w:pPr>
        <w:pStyle w:val="Normal"/>
        <w:ind w:firstLine="567"/>
        <w:jc w:val="both"/>
        <w:rPr>
          <w:sz w:val="28"/>
          <w:szCs w:val="28"/>
          <w:lang w:val="sk-SK"/>
        </w:rPr>
      </w:pPr>
      <w:r>
        <w:rPr>
          <w:sz w:val="28"/>
          <w:szCs w:val="28"/>
          <w:lang w:val="sk-SK"/>
        </w:rPr>
        <w:t xml:space="preserve">Čo je však jej pôvodným cieľom? </w:t>
      </w:r>
    </w:p>
    <w:p>
      <w:pPr>
        <w:pStyle w:val="Normal"/>
        <w:ind w:firstLine="567"/>
        <w:jc w:val="both"/>
        <w:rPr>
          <w:sz w:val="28"/>
          <w:szCs w:val="28"/>
          <w:lang w:val="sk-SK"/>
        </w:rPr>
      </w:pPr>
      <w:r>
        <w:rPr>
          <w:sz w:val="28"/>
          <w:szCs w:val="28"/>
          <w:lang w:val="sk-SK"/>
        </w:rPr>
        <w:t xml:space="preserve">Iba nájdenie pravej veľkosti človeka. Niektorí však v snahe uspokojiť svoju túžbu po poznaní realizujú rôzne objavy, čím sa chcú vynímať a povyšovať nad iných. Toto odklonenie sa od Božieho poriadku možno prirovnať k burine, ktorú vyláka zo zeme páľava jarného slnka. Množí sa väčšmi ako užitočné semeno, ktoré treba pred burinou usilovne ochraňovať, aby zostalo pri živote a svojou úrodou mohlo slúžiť ľudstvu. </w:t>
      </w:r>
    </w:p>
    <w:p>
      <w:pPr>
        <w:pStyle w:val="Normal"/>
        <w:ind w:firstLine="567"/>
        <w:jc w:val="both"/>
        <w:rPr>
          <w:sz w:val="28"/>
          <w:szCs w:val="28"/>
          <w:lang w:val="sk-SK"/>
        </w:rPr>
      </w:pPr>
      <w:r>
        <w:rPr>
          <w:sz w:val="28"/>
          <w:szCs w:val="28"/>
          <w:lang w:val="sk-SK"/>
        </w:rPr>
        <w:t xml:space="preserve">Taká je práca vynálezcov. Na pohľad sa snažia o spoločné dobro, čo však predsa len vidíme z výsledkov? Čo dobrého priniesol na zem pušný prach? Či sa dynamit a iné výbušniny nepoužívajú na ničenie ľudí? Či ich pomocou nežne smrť? Pozrime sa však dôkladnejšie na duševný úžitok. </w:t>
      </w:r>
    </w:p>
    <w:p>
      <w:pPr>
        <w:pStyle w:val="Normal"/>
        <w:ind w:firstLine="567"/>
        <w:jc w:val="both"/>
        <w:rPr>
          <w:sz w:val="28"/>
          <w:szCs w:val="28"/>
          <w:lang w:val="sk-SK"/>
        </w:rPr>
      </w:pPr>
      <w:r>
        <w:rPr>
          <w:sz w:val="28"/>
          <w:szCs w:val="28"/>
          <w:lang w:val="sk-SK"/>
        </w:rPr>
        <w:t xml:space="preserve">Pohliadnite na pohodlné elektrické zariadenie! Zdá sa dobré, užitočné. Pozrime sa však bližšie, aký duševný úžitok prinieslo. Čo prinieslo? Nič, len duševnú škodu. Či elektrické svetlo nenapomáha veľkému lesku, pompéznosti, ponocovaniu, lumpovaniu a hýreniu? Pravda, sú dôležité nočné práce, pri ktorých sa na zveľaďovanie kapitálu využívajú chudobní. Aj stroj viac vyrába, ak ho poháňa elektrina. Teda nie je potrebná ani polovica robotníkov, a tak kapitál živí svoje peklo za peniaze, bez ktorých človek bez práce hladuje. </w:t>
      </w:r>
    </w:p>
    <w:p>
      <w:pPr>
        <w:pStyle w:val="Normal"/>
        <w:ind w:firstLine="567"/>
        <w:jc w:val="both"/>
        <w:rPr>
          <w:sz w:val="28"/>
          <w:szCs w:val="28"/>
          <w:lang w:val="sk-SK"/>
        </w:rPr>
      </w:pPr>
      <w:r>
        <w:rPr>
          <w:sz w:val="28"/>
          <w:szCs w:val="28"/>
          <w:lang w:val="sk-SK"/>
        </w:rPr>
        <w:t>Hľa, čo dobrého priniesla elektrina pre dušu? To množstvo techniky a fyziky, to je len úroda buriny vyliateho Svetla, lebo kým na jednej strane ukázala úžitok, na druhej strane ukázala práve vtedy v chamtivosti aj peklo, a tak bude ľudstvo stále chudobnejšie a popri svojom veľkom poznaní aj stále nešťastnejšie. Kvôli mnohým vášniam žne vždy iba smrť čiže hriech.</w:t>
      </w:r>
    </w:p>
    <w:p>
      <w:pPr>
        <w:pStyle w:val="Normal"/>
        <w:ind w:firstLine="567"/>
        <w:jc w:val="both"/>
        <w:rPr>
          <w:sz w:val="28"/>
          <w:szCs w:val="28"/>
          <w:lang w:val="sk-SK"/>
        </w:rPr>
      </w:pPr>
      <w:r>
        <w:rPr>
          <w:sz w:val="28"/>
          <w:szCs w:val="28"/>
          <w:lang w:val="sk-SK"/>
        </w:rPr>
        <w:t xml:space="preserve">Čo je však pôvodným cieľom túžby po poznaní, vyžarujúcej do éteru? Nie sú to vynálezy ani možnosť vyniknúť nad iných. Ó, nie, to je diabolské. </w:t>
      </w:r>
    </w:p>
    <w:p>
      <w:pPr>
        <w:pStyle w:val="Normal"/>
        <w:ind w:firstLine="567"/>
        <w:jc w:val="both"/>
        <w:rPr>
          <w:sz w:val="28"/>
          <w:szCs w:val="28"/>
          <w:lang w:val="sk-SK"/>
        </w:rPr>
      </w:pPr>
      <w:r>
        <w:rPr>
          <w:sz w:val="28"/>
          <w:szCs w:val="28"/>
          <w:lang w:val="sk-SK"/>
        </w:rPr>
        <w:t xml:space="preserve">Skutočné Svetlo prúdi na svet preto, lebo je tu čas pre duchovné osvietenie a skončila sa vláda tmy, ktorá mala doposiaľ od Boha dovolené vládnuť. </w:t>
      </w:r>
    </w:p>
    <w:p>
      <w:pPr>
        <w:pStyle w:val="Normal"/>
        <w:ind w:firstLine="567"/>
        <w:jc w:val="both"/>
        <w:rPr/>
      </w:pPr>
      <w:r>
        <w:rPr>
          <w:sz w:val="28"/>
          <w:szCs w:val="28"/>
          <w:lang w:val="sk-SK"/>
        </w:rPr>
        <w:t xml:space="preserve">Koncom tohto storočia (20. st. - pozn. preklad.) sa jej však odníme všetka moc a nastúpia dedičia zeme, ktorí ju právom vlastnia, lebo zem patrí pokorným. Preto tí, ktorí budú človeka pokladať za hodnotnejšieho ako hmotu a všetko bohatstvo, budú osvietení nebeským svetlom, lebo je načase, aby sa človek, posledná bytosť, ujal na zemi vlády čiže aby sa konečne prostredníctvom veľkého Svetla oslávil a posvätil. </w:t>
      </w:r>
    </w:p>
    <w:p>
      <w:pPr>
        <w:pStyle w:val="Normal"/>
        <w:ind w:firstLine="567"/>
        <w:jc w:val="both"/>
        <w:rPr>
          <w:sz w:val="28"/>
          <w:szCs w:val="28"/>
          <w:lang w:val="sk-SK"/>
        </w:rPr>
      </w:pPr>
      <w:r>
        <w:rPr>
          <w:sz w:val="28"/>
          <w:szCs w:val="28"/>
          <w:lang w:val="sk-SK"/>
        </w:rPr>
        <w:t xml:space="preserve">Všetky stvorené hmotné veci už existovali. Niet ničoho nového, čo by už nebolo. To veľké Svetlo nebolo vyslané preto, aby spústa vynálezcov stavala peklo a kopala hrob duše, ale aby sa osvietením duše ľudstvo duševne obrodilo a zanechalo klamstvo formalít tak v oblasti viery, ako vo vzájomnom falošnom poklonkovaní. </w:t>
      </w:r>
    </w:p>
    <w:p>
      <w:pPr>
        <w:pStyle w:val="Normal"/>
        <w:ind w:firstLine="567"/>
        <w:jc w:val="both"/>
        <w:rPr/>
      </w:pPr>
      <w:r>
        <w:rPr>
          <w:sz w:val="28"/>
          <w:szCs w:val="28"/>
          <w:lang w:val="sk-SK"/>
        </w:rPr>
        <w:t xml:space="preserve">Nech človek vymení zdanlivú lásku za čistú a nech sa mu stane prvým jeho blížny, nie chladná sebecká ziskuchtivosť, ktorá priniesla osoh peklu. Nech je človek, ktorému patrí právo nad zemou, prvý! Nech ľudia navzájom spoznajú, že sú bratia, čo je všeobecným záujmom ľudstva. Nech je cieľom povýšenie, a nie útlak, nech nežije peklo, ale človek. </w:t>
      </w:r>
    </w:p>
    <w:p>
      <w:pPr>
        <w:pStyle w:val="Normal"/>
        <w:ind w:firstLine="567"/>
        <w:jc w:val="both"/>
        <w:rPr>
          <w:sz w:val="28"/>
          <w:szCs w:val="28"/>
          <w:lang w:val="sk-SK"/>
        </w:rPr>
      </w:pPr>
      <w:r>
        <w:rPr>
          <w:sz w:val="28"/>
          <w:szCs w:val="28"/>
          <w:lang w:val="sk-SK"/>
        </w:rPr>
        <w:t xml:space="preserve">Tak ako páľava slnka vytiahne zo zeme burinu, aj nebeské svetlo vytiahne z človeka pôvodné semeno, ktoré si v minulosti zasial. Každému jednému človeku vyklíči v srdci vlastná sejba. Ak v ňom nebude silnejšie Božie Svetlo, ktoré vyhubí burinu, padne pod všeobecný súd, lebo vášeň je sucho ničiace život. </w:t>
      </w:r>
    </w:p>
    <w:p>
      <w:pPr>
        <w:pStyle w:val="Normal"/>
        <w:ind w:firstLine="567"/>
        <w:jc w:val="both"/>
        <w:rPr/>
      </w:pPr>
      <w:r>
        <w:rPr>
          <w:sz w:val="28"/>
          <w:szCs w:val="28"/>
          <w:lang w:val="sk-SK"/>
        </w:rPr>
        <w:t>Ľudí budú súdiť vášne, od ktorých sa nedokážu oslobodiť. Sú silnými putami pekla, preto zostanú v ich zajatí. Svoj čas totiž neobrátili na záchranu svojej duše a nevyužili na vyhubenie chamrade, ale ešte väčšmi sa zakopali do hmoty, ktorá ich väzní a trestá. To je to, čo milovali a konali proti svojej duši v záujme hmoty.</w:t>
      </w:r>
    </w:p>
    <w:p>
      <w:pPr>
        <w:pStyle w:val="Normal"/>
        <w:ind w:firstLine="567"/>
        <w:jc w:val="both"/>
        <w:rPr>
          <w:sz w:val="28"/>
          <w:szCs w:val="28"/>
          <w:lang w:val="sk-SK"/>
        </w:rPr>
      </w:pPr>
      <w:r>
        <w:rPr>
          <w:sz w:val="28"/>
          <w:szCs w:val="28"/>
          <w:lang w:val="sk-SK"/>
        </w:rPr>
        <w:t xml:space="preserve">Tak ako tvoria stromy les, zem tvoria ľudia. Osvietení ľudia, resp. duše predstavujú nebo, suché duše vyhorené od temnej túžby po hmote však predstavujú peklo. </w:t>
      </w:r>
    </w:p>
    <w:p>
      <w:pPr>
        <w:pStyle w:val="Normal"/>
        <w:ind w:firstLine="567"/>
        <w:jc w:val="both"/>
        <w:rPr>
          <w:sz w:val="28"/>
          <w:szCs w:val="28"/>
          <w:lang w:val="sk-SK"/>
        </w:rPr>
      </w:pPr>
      <w:r>
        <w:rPr>
          <w:sz w:val="28"/>
          <w:szCs w:val="28"/>
          <w:lang w:val="sk-SK"/>
        </w:rPr>
        <w:t xml:space="preserve">Takto možno nájsť na zemi aj nebo aj peklo, a v každom človeku horí to, čo si vo svojom vnútri zapálil. Ako si duša berie na druhý svet svoje nebo, podobne si tam nositelia zločinnej vášne berú peklo. </w:t>
      </w:r>
    </w:p>
    <w:p>
      <w:pPr>
        <w:pStyle w:val="Normal"/>
        <w:ind w:firstLine="567"/>
        <w:jc w:val="both"/>
        <w:rPr>
          <w:sz w:val="28"/>
          <w:szCs w:val="28"/>
          <w:lang w:val="sk-SK"/>
        </w:rPr>
      </w:pPr>
      <w:r>
        <w:rPr>
          <w:sz w:val="28"/>
          <w:szCs w:val="28"/>
          <w:lang w:val="sk-SK"/>
        </w:rPr>
        <w:t xml:space="preserve">Každý je nastavený tak, aby mal možnosť dosiahnuť šťastie. Kto ho však nepotrebuje, nech je ponechaný sám na seba ako niekto, kto väčšmi miloval zlo než dobro. Bude teda sám za seba skladať účty, lebo ľudstvo je spoločenstvom, ktoré sa môže zdvihnúť, ale aj padnúť ako kameň, rastlina či zviera. </w:t>
      </w:r>
    </w:p>
    <w:p>
      <w:pPr>
        <w:pStyle w:val="Normal"/>
        <w:ind w:firstLine="567"/>
        <w:jc w:val="both"/>
        <w:rPr>
          <w:sz w:val="28"/>
          <w:szCs w:val="28"/>
          <w:lang w:val="sk-SK"/>
        </w:rPr>
      </w:pPr>
      <w:r>
        <w:rPr>
          <w:sz w:val="28"/>
          <w:szCs w:val="28"/>
          <w:lang w:val="sk-SK"/>
        </w:rPr>
        <w:t xml:space="preserve">Pre budúci život každého človeka je rozhodujúce jeho konanie v čase svojho osvietenia. </w:t>
      </w:r>
    </w:p>
    <w:p>
      <w:pPr>
        <w:pStyle w:val="Normal"/>
        <w:ind w:firstLine="567"/>
        <w:jc w:val="both"/>
        <w:rPr>
          <w:sz w:val="28"/>
          <w:szCs w:val="28"/>
          <w:lang w:val="sk-SK"/>
        </w:rPr>
      </w:pPr>
      <w:r>
        <w:rPr>
          <w:sz w:val="28"/>
          <w:szCs w:val="28"/>
          <w:lang w:val="sk-SK"/>
        </w:rPr>
        <w:t xml:space="preserve">Po dlhotrvajúcom turnuse prišiel, aby si vybral, a ak znovu padne, kto ho môže zachrániť, ak on sám nechce a radšej zostane v temnote ako vo svetle? Preto bude neposlušný odvrhnutý od Boha. Odsúdi sa sám. </w:t>
      </w:r>
    </w:p>
    <w:p>
      <w:pPr>
        <w:pStyle w:val="Normal"/>
        <w:ind w:firstLine="567"/>
        <w:jc w:val="both"/>
        <w:rPr>
          <w:sz w:val="28"/>
          <w:szCs w:val="28"/>
          <w:lang w:val="sk-SK"/>
        </w:rPr>
      </w:pPr>
      <w:r>
        <w:rPr>
          <w:sz w:val="28"/>
          <w:szCs w:val="28"/>
          <w:lang w:val="sk-SK"/>
        </w:rPr>
        <w:t xml:space="preserve">Cieľom ľudstva nie je nič iné, len aby jasne našlo v sebe svoje pôvodné Božstvo a vrátilo sa k Nemu. Veď kým nedospeje k tomuto stupňu poznania, nemôže k Nemu prísť. Keď však príde na túto zem čas osvietenia, záleží iba na vás, či bude cieľom vášho objavovania tento svet, alebo či využijete osvietenie na stavbu základov lepšieho sveta. Závisí to od vás, lebo poznáte cestu aj do lepšieho sveta. </w:t>
      </w:r>
    </w:p>
    <w:p>
      <w:pPr>
        <w:pStyle w:val="Normal"/>
        <w:ind w:firstLine="567"/>
        <w:jc w:val="both"/>
        <w:rPr>
          <w:sz w:val="28"/>
          <w:szCs w:val="28"/>
          <w:lang w:val="sk-SK"/>
        </w:rPr>
      </w:pPr>
      <w:r>
        <w:rPr>
          <w:sz w:val="28"/>
          <w:szCs w:val="28"/>
          <w:lang w:val="sk-SK"/>
        </w:rPr>
        <w:t xml:space="preserve">Izaiáš hovoril o kráľovstve Mesiáša a podal o ňom obraz: Vlk sa tam pasie dovedna s baranom a bábätko sa šťúra v nose zmije. Z toho vyplýva, že tam už nad slabými nemôže vládnuť jedovatá a hnevlivá duša, lebo zlí už nemajú nad nimi moc, a teda nič nemôže uškodiť tým, ktorí sa stali Ježišovými deťmi, čiže pokornými. Iba v takomto stave deti spoznajú Otca. </w:t>
      </w:r>
    </w:p>
    <w:p>
      <w:pPr>
        <w:pStyle w:val="Normal"/>
        <w:ind w:firstLine="567"/>
        <w:jc w:val="both"/>
        <w:rPr>
          <w:sz w:val="28"/>
          <w:szCs w:val="28"/>
          <w:lang w:val="sk-SK"/>
        </w:rPr>
      </w:pPr>
      <w:r>
        <w:rPr>
          <w:sz w:val="28"/>
          <w:szCs w:val="28"/>
          <w:lang w:val="sk-SK"/>
        </w:rPr>
        <w:t xml:space="preserve">Kráľovstvo Mesiáša predstavuje duševný stav pokoja, lásky a spokojnosti. Kým totiž človek nie je pokorný, nie je ani spokojný. Práve pre tieto Božie cnosti je ľud Mesiáša šťastný! Ak však niekto hľadá iba tu, vonku, a tu chce byť veľkým, známym, robí svojej duši zlú službu, lebo hľadané šťastie sa vonku nikdy nedá nájsť. </w:t>
      </w:r>
    </w:p>
    <w:p>
      <w:pPr>
        <w:pStyle w:val="Normal"/>
        <w:ind w:firstLine="567"/>
        <w:jc w:val="both"/>
        <w:rPr>
          <w:sz w:val="28"/>
          <w:szCs w:val="28"/>
          <w:lang w:val="sk-SK"/>
        </w:rPr>
      </w:pPr>
      <w:r>
        <w:rPr>
          <w:sz w:val="28"/>
          <w:szCs w:val="28"/>
          <w:lang w:val="sk-SK"/>
        </w:rPr>
        <w:t xml:space="preserve">Keď si chce človek svoj chorý žalúdok liečiť dobrotami zvonka, nikdy sa neuzdraví, lebo zlé treba liečiť zlým, čiže ho treba buď vyrezať, alebo je potrebné zahnať bolesť, veru, dosť bolestivou cestou, v nádeji, že sa od nej oslobodí. </w:t>
      </w:r>
    </w:p>
    <w:p>
      <w:pPr>
        <w:pStyle w:val="Normal"/>
        <w:ind w:firstLine="567"/>
        <w:jc w:val="both"/>
        <w:rPr>
          <w:sz w:val="28"/>
          <w:szCs w:val="28"/>
          <w:lang w:val="sk-SK"/>
        </w:rPr>
      </w:pPr>
      <w:r>
        <w:rPr>
          <w:sz w:val="28"/>
          <w:szCs w:val="28"/>
          <w:lang w:val="sk-SK"/>
        </w:rPr>
        <w:t xml:space="preserve">Toto je dobrý príklad vzťahujúci sa na duševnú chorobu. O tom, že je duša človeka chorá, svedčí totiž jej zvieracie telo. Či preto netreba pôvod choroby – telo – poprieť v jeho všetkých žiadostivostiach a vzdorovať práve proti tomu, čo ono, táto choroba, chce? Aby sa duša odtiaľto oslobodila pre život, musí vyrezať všetky choré časti, ktoré ju viažu k tomuto svetu. </w:t>
      </w:r>
    </w:p>
    <w:p>
      <w:pPr>
        <w:pStyle w:val="Normal"/>
        <w:ind w:firstLine="567"/>
        <w:jc w:val="both"/>
        <w:rPr>
          <w:sz w:val="28"/>
          <w:szCs w:val="28"/>
          <w:lang w:val="sk-SK"/>
        </w:rPr>
      </w:pPr>
      <w:r>
        <w:rPr>
          <w:sz w:val="28"/>
          <w:szCs w:val="28"/>
          <w:lang w:val="sk-SK"/>
        </w:rPr>
        <w:t xml:space="preserve">Či netreba poprieť žiadostivosť smrteľného tela, aby mohlo žiť nesmrteľné? Veď ak nevyrežete to veľké množstvo chorých túžob, zlozvykov, sebectva, ako by sa mohla vaša duša od nich uzdraviť? </w:t>
      </w:r>
    </w:p>
    <w:p>
      <w:pPr>
        <w:pStyle w:val="Normal"/>
        <w:ind w:firstLine="567"/>
        <w:jc w:val="both"/>
        <w:rPr>
          <w:sz w:val="28"/>
          <w:szCs w:val="28"/>
          <w:lang w:val="sk-SK"/>
        </w:rPr>
      </w:pPr>
      <w:r>
        <w:rPr>
          <w:sz w:val="28"/>
          <w:szCs w:val="28"/>
          <w:lang w:val="sk-SK"/>
        </w:rPr>
        <w:t xml:space="preserve">Tento svet je totiž jedno veľké zamorené sídlisko, všetky duše sú tu choré. Ich barlou je telo, aby sa duša skrze neho uzdravila, pretože túžby duše možno vyhubiť iba v tele. Ak už telo neexistuje, je iba spaľujúca túžba, keď ju v príhodnom čase nevyničili. </w:t>
      </w:r>
    </w:p>
    <w:p>
      <w:pPr>
        <w:pStyle w:val="Normal"/>
        <w:ind w:firstLine="567"/>
        <w:jc w:val="both"/>
        <w:rPr>
          <w:sz w:val="28"/>
          <w:szCs w:val="28"/>
          <w:lang w:val="sk-SK"/>
        </w:rPr>
      </w:pPr>
      <w:r>
        <w:rPr>
          <w:sz w:val="28"/>
          <w:szCs w:val="28"/>
          <w:lang w:val="sk-SK"/>
        </w:rPr>
        <w:t xml:space="preserve">Lekárom duší na tomto svete je Pán Ježiš. Kto príde za Mnou, čiže vo svojom vnútri bude žiť podľa Môjho Slova, ten sa uzdraví a opustí toto útrpné morové sídlo i telo ako dočasný prostriedok a ako zdravá duša si ho viac neoblečie. </w:t>
      </w:r>
    </w:p>
    <w:p>
      <w:pPr>
        <w:pStyle w:val="Normal"/>
        <w:ind w:firstLine="567"/>
        <w:jc w:val="both"/>
        <w:rPr>
          <w:sz w:val="28"/>
          <w:szCs w:val="28"/>
          <w:lang w:val="sk-SK"/>
        </w:rPr>
      </w:pPr>
      <w:r>
        <w:rPr>
          <w:sz w:val="28"/>
          <w:szCs w:val="28"/>
          <w:lang w:val="sk-SK"/>
        </w:rPr>
        <w:t xml:space="preserve">Či by si ľahol niekto, kto sa uzdravil, späť do nemocnice? Iba ten, kto slúži chorým. Aj tu sú totiž očistené duše, ktoré majú počas svojho vyslania priviesť chorých ku skutočnému lekárovi. </w:t>
      </w:r>
    </w:p>
    <w:p>
      <w:pPr>
        <w:pStyle w:val="Normal"/>
        <w:ind w:firstLine="567"/>
        <w:jc w:val="both"/>
        <w:rPr>
          <w:sz w:val="28"/>
          <w:szCs w:val="28"/>
          <w:lang w:val="sk-SK"/>
        </w:rPr>
      </w:pPr>
      <w:r>
        <w:rPr>
          <w:sz w:val="28"/>
          <w:szCs w:val="28"/>
          <w:lang w:val="sk-SK"/>
        </w:rPr>
        <w:t xml:space="preserve">Svet nemal nikdy nedostatok prorokov, nástrojov. Vždy boli na zemi spravodliví, ktorí kvôli Bohu slúžili ľudstvu. Pravda, to sú anjeli v ľudskom tele! Oni Boha vždy vidia, lebo sa od Neho nikdy neodtrhli, a tak nosia v sebe Jeho silu. Na tejto zemi o nich zvykli hovoriť: „Vo všetkom koná rozumne, lebo je s ním Boh.“ Teda nie hriech a vášeň! Ich prostredníctvom prúdi na zemi nebeská krv, aby celkom nezamrzla v chladnej neláske. </w:t>
      </w:r>
    </w:p>
    <w:p>
      <w:pPr>
        <w:pStyle w:val="Normal"/>
        <w:ind w:firstLine="567"/>
        <w:jc w:val="both"/>
        <w:rPr/>
      </w:pPr>
      <w:r>
        <w:rPr>
          <w:sz w:val="28"/>
          <w:szCs w:val="28"/>
          <w:lang w:val="sk-SK"/>
        </w:rPr>
        <w:t xml:space="preserve">Na zemi boli vždy Boží služobníci. Nebolo ich možné pomýliť, lebo je v nich Boh a podľa stupňa ich lásky Svetlo. </w:t>
      </w:r>
    </w:p>
    <w:p>
      <w:pPr>
        <w:pStyle w:val="Normal"/>
        <w:ind w:firstLine="567"/>
        <w:jc w:val="both"/>
        <w:rPr>
          <w:sz w:val="28"/>
          <w:szCs w:val="28"/>
          <w:lang w:val="sk-SK"/>
        </w:rPr>
      </w:pPr>
      <w:r>
        <w:rPr>
          <w:sz w:val="28"/>
          <w:szCs w:val="28"/>
          <w:lang w:val="sk-SK"/>
        </w:rPr>
        <w:t xml:space="preserve">Láska, ktorá všetko udržuje a objíma, je všade prítomná, lebo kde jej niet, tam už nie je život, len smrť a pracuje tam rozklad. Ten podľa svojho určenia spracuje korisť, ktorá sa k nemu dostala prostredníctvom hriechu. </w:t>
      </w:r>
    </w:p>
    <w:p>
      <w:pPr>
        <w:pStyle w:val="Normal"/>
        <w:ind w:firstLine="567"/>
        <w:jc w:val="both"/>
        <w:rPr>
          <w:sz w:val="28"/>
          <w:szCs w:val="28"/>
          <w:lang w:val="sk-SK"/>
        </w:rPr>
      </w:pPr>
      <w:r>
        <w:rPr>
          <w:sz w:val="28"/>
          <w:szCs w:val="28"/>
          <w:lang w:val="sk-SK"/>
        </w:rPr>
        <w:t xml:space="preserve">V súčasnosti je hriech taký obrovský preto, lebo mu každý holduje! Ľudia si už ani nevedia predstaviť čistú lásku. Každý si lásku stupňuje úmerne zisku. Keďže lásku merajú len podľa prospechu, je spútaná, neslobodná. Pribijú jej okovy ako väzňovi, vinníkovi. Z nebeskej sily urobili hriešnika. Lásku zviazali so ziskuchtivosťou, preto sa nevedia zodvihnúť zo zeme. </w:t>
      </w:r>
    </w:p>
    <w:p>
      <w:pPr>
        <w:pStyle w:val="Normal"/>
        <w:ind w:firstLine="567"/>
        <w:jc w:val="both"/>
        <w:rPr>
          <w:sz w:val="28"/>
          <w:szCs w:val="28"/>
          <w:lang w:val="sk-SK"/>
        </w:rPr>
      </w:pPr>
      <w:r>
        <w:rPr>
          <w:sz w:val="28"/>
          <w:szCs w:val="28"/>
          <w:lang w:val="sk-SK"/>
        </w:rPr>
        <w:t xml:space="preserve">Kto alebo čo má zachrániť ľudstvo od biednej ziskuchtivosti? Niet toho, kto by ich osvietil, preto chodia iba po temnej ceste. Ich láska je spútaná. </w:t>
      </w:r>
    </w:p>
    <w:p>
      <w:pPr>
        <w:pStyle w:val="Normal"/>
        <w:ind w:firstLine="567"/>
        <w:jc w:val="both"/>
        <w:rPr>
          <w:sz w:val="28"/>
          <w:szCs w:val="28"/>
          <w:lang w:val="sk-SK"/>
        </w:rPr>
      </w:pPr>
      <w:r>
        <w:rPr>
          <w:sz w:val="28"/>
          <w:szCs w:val="28"/>
          <w:lang w:val="sk-SK"/>
        </w:rPr>
        <w:t xml:space="preserve">Keby ste to tak mohli vidieť vlastnými očami, koľko krásnych žiarivých anjelov vás ochraňuje a ako sa zmietajú nad hlbokým smradľavým močiarom. Nevedia sa zodvihnúť, lebo sa im na krídlach usadili blato a špina a pošpinila ich hanebná ziskuchtivosť. Ide o výsosť vašej duše, jej nebeskú časť. Oslobodila by sa, ale nedokáže to. Veď vy to tak chcete. Nahádžete na túto svoju nebeskú časť pozemské, lebo ste to viac milovali ako Mňa, čistú, nezištnú lásku. Kto vás vyslobodí z tohto stavu, ak sa nechcete vrátiť k čistej láske? </w:t>
      </w:r>
    </w:p>
    <w:p>
      <w:pPr>
        <w:pStyle w:val="Normal"/>
        <w:ind w:firstLine="567"/>
        <w:jc w:val="both"/>
        <w:rPr>
          <w:sz w:val="28"/>
          <w:szCs w:val="28"/>
          <w:lang w:val="sk-SK"/>
        </w:rPr>
      </w:pPr>
      <w:r>
        <w:rPr>
          <w:sz w:val="28"/>
          <w:szCs w:val="28"/>
          <w:lang w:val="sk-SK"/>
        </w:rPr>
        <w:t xml:space="preserve">Hľa, tak sa ľudstvo zmieta nad močiarom ziskuchtivosti. Mnohých úplne pohltí, lebo svet milovali väčšmi ako svojho nebeského Otca. Ak dieťa nadovšetko nemiluje svojho Otca, On sa odmlčí a dieťa ide podľa vlastnej vôle po vlastnej ceste vedúcej k zániku! A tak sa znovu a znovu spúta so zemou. </w:t>
      </w:r>
    </w:p>
    <w:p>
      <w:pPr>
        <w:pStyle w:val="Normal"/>
        <w:ind w:firstLine="567"/>
        <w:jc w:val="both"/>
        <w:rPr>
          <w:sz w:val="28"/>
          <w:szCs w:val="28"/>
          <w:lang w:val="sk-SK"/>
        </w:rPr>
      </w:pPr>
      <w:r>
        <w:rPr>
          <w:b/>
          <w:sz w:val="28"/>
          <w:szCs w:val="28"/>
          <w:lang w:val="sk-SK"/>
        </w:rPr>
        <w:t>Kto Otca nad všetko povýši, ten sa sám nad všetko povýši.</w:t>
      </w:r>
      <w:r>
        <w:rPr>
          <w:sz w:val="28"/>
          <w:szCs w:val="28"/>
          <w:lang w:val="sk-SK"/>
        </w:rPr>
        <w:t xml:space="preserve"> Kto Ho však poprie, ten poprie aj svoj život. Potom nad ním získa moc smrť, ktorá predstavuje iba trápenie. </w:t>
      </w:r>
    </w:p>
    <w:p>
      <w:pPr>
        <w:pStyle w:val="Normal"/>
        <w:ind w:firstLine="567"/>
        <w:jc w:val="both"/>
        <w:rPr>
          <w:sz w:val="28"/>
          <w:szCs w:val="28"/>
          <w:lang w:val="sk-SK"/>
        </w:rPr>
      </w:pPr>
      <w:r>
        <w:rPr>
          <w:sz w:val="28"/>
          <w:szCs w:val="28"/>
          <w:lang w:val="sk-SK"/>
        </w:rPr>
        <w:t xml:space="preserve">Pod životom rozumieme radosť, pokoj, a blaženú spokojnosť. Cieľom ľudstva nie je nič iné, než aby sa dostalo do takéhoto duševného stavu, lebo ním človek dosiahne výsledok, pre ktorý sa stal človekom. Jedine v Otcovej láske možno nájsť život, ktorý On dáva všetkým ľuďom. </w:t>
      </w:r>
    </w:p>
    <w:p>
      <w:pPr>
        <w:pStyle w:val="Normal"/>
        <w:ind w:firstLine="567"/>
        <w:jc w:val="both"/>
        <w:rPr>
          <w:sz w:val="28"/>
          <w:szCs w:val="28"/>
          <w:lang w:val="sk-SK"/>
        </w:rPr>
      </w:pPr>
      <w:r>
        <w:rPr>
          <w:sz w:val="28"/>
          <w:szCs w:val="28"/>
          <w:lang w:val="sk-SK"/>
        </w:rPr>
        <w:t xml:space="preserve">Vráťte sa teda do domu Otca, kde On s veľkou láskou čaká každého, kto sa k Nemu vracia. Pritíska si na Otcovské prsia dávno nevideného syna, ktorý sa vrátil z boja krvácajúci z mnohých rán. Svet zanechal na jeho duši mnoho rán, ale láska všetko zodvihne, zahojí a vyrovná. </w:t>
      </w:r>
    </w:p>
    <w:p>
      <w:pPr>
        <w:pStyle w:val="Normal"/>
        <w:ind w:firstLine="567"/>
        <w:jc w:val="both"/>
        <w:rPr>
          <w:sz w:val="28"/>
          <w:szCs w:val="28"/>
          <w:lang w:val="sk-SK"/>
        </w:rPr>
      </w:pPr>
      <w:r>
        <w:rPr>
          <w:sz w:val="28"/>
          <w:szCs w:val="28"/>
          <w:lang w:val="sk-SK"/>
        </w:rPr>
        <w:t xml:space="preserve">Snažte prísť k Láske, k lekárovi lekárov, ktorú na zemi predstavuje Pán Ježiš, pretože Ho poslala Láska. </w:t>
      </w:r>
    </w:p>
    <w:p>
      <w:pPr>
        <w:pStyle w:val="Normal"/>
        <w:ind w:firstLine="567"/>
        <w:jc w:val="both"/>
        <w:rPr>
          <w:sz w:val="28"/>
          <w:szCs w:val="28"/>
          <w:lang w:val="sk-SK"/>
        </w:rPr>
      </w:pPr>
      <w:r>
        <w:rPr>
          <w:sz w:val="28"/>
          <w:szCs w:val="28"/>
          <w:lang w:val="sk-SK"/>
        </w:rPr>
        <w:t xml:space="preserve">Hovorím vám, že posol nie je väčší než ten, kto ho poslal, lebo vysielateľ je vždy väčší ako vyslanec. Tak ako je Láska najcennejšia na nebi i na zemi, a na všetkých stvorených a nestvorených svetoch, taký veľký a bez nej nedosiahnuteľný je dom Otca. Veď práve Láska priťahuje blúdiaceho domov. </w:t>
      </w:r>
    </w:p>
    <w:p>
      <w:pPr>
        <w:pStyle w:val="Normal"/>
        <w:ind w:firstLine="567"/>
        <w:jc w:val="both"/>
        <w:rPr/>
      </w:pPr>
      <w:r>
        <w:rPr>
          <w:sz w:val="28"/>
          <w:szCs w:val="28"/>
          <w:lang w:val="sk-SK"/>
        </w:rPr>
        <w:t>Ak niet nezištnej lásky, nikto nikdy domov netrafí. Ak sa milióny bytostí zo svetov zapoja do Božieho poriadku, z ktorého vypadli, tak sa aj univerzum prebudí do nového života. Celý systém dostane nový odev, na ktorom smrť nebude mať žiadnu stopu. Hriech sa zmaže prostredníctvom Lásky, lebo Boh či Božstvo je stravujúcim ohňom.</w:t>
      </w:r>
    </w:p>
    <w:p>
      <w:pPr>
        <w:pStyle w:val="Normal"/>
        <w:ind w:firstLine="567"/>
        <w:jc w:val="both"/>
        <w:rPr/>
      </w:pPr>
      <w:r>
        <w:rPr>
          <w:b/>
          <w:sz w:val="28"/>
          <w:szCs w:val="28"/>
          <w:lang w:val="sk-SK"/>
        </w:rPr>
        <w:t xml:space="preserve">Boh je Láska, Syn je Múdrosť a Svätý Duch je posvätenie. Kto sa dopracoval k Trojjedinosti, vrátil sa do domu Otca. </w:t>
      </w:r>
    </w:p>
    <w:p>
      <w:pPr>
        <w:pStyle w:val="Normal"/>
        <w:ind w:firstLine="567"/>
        <w:jc w:val="both"/>
        <w:rPr>
          <w:sz w:val="28"/>
          <w:szCs w:val="28"/>
          <w:lang w:val="sk-SK"/>
        </w:rPr>
      </w:pPr>
      <w:r>
        <w:rPr>
          <w:sz w:val="28"/>
          <w:szCs w:val="28"/>
          <w:lang w:val="sk-SK"/>
        </w:rPr>
        <w:t xml:space="preserve">Boha alebo Božstvo treba však chápať ako zákon na zemi. Veď sudca nesúdi, ale prísnosť zákona. Tak je to aj s Božstvom. Kto sa voči nemu previní, toho trestá zákon večnej spravodlivosti a lásky. Ani Otec, ani Syn, ani Svätý Duch, ale iba zákon, Božstvo. Práve preto je to Božstvo, lebo je to Svätosť, ktorú si ctí každá nestvorená prabytosť. A na tejto veľkej Spravodlivosti je postavený celý Boží poriadok. Kto sa teda proti nemu previní, bude uvrhnutý do sebectva, do vonkajšej tmy. </w:t>
      </w:r>
    </w:p>
    <w:p>
      <w:pPr>
        <w:pStyle w:val="Normal"/>
        <w:ind w:firstLine="567"/>
        <w:jc w:val="both"/>
        <w:rPr/>
      </w:pPr>
      <w:r>
        <w:rPr>
          <w:sz w:val="28"/>
          <w:szCs w:val="28"/>
          <w:lang w:val="sk-SK"/>
        </w:rPr>
        <w:t>Podľa sebectva tu vidno stav každej duše, jej výšku a hĺbku. Kto väčšmi miluje než prejavuje sebectvo, ten už kráča po ceste domov a dobrý Otec mu ide v polovici cesty oproti, pričom sa v srdci rozpráva s jeho dušou. Kým syn príde domov, v sprievode dobrého Otca sa očistí.</w:t>
      </w:r>
    </w:p>
    <w:p>
      <w:pPr>
        <w:pStyle w:val="Normal"/>
        <w:ind w:firstLine="567"/>
        <w:jc w:val="both"/>
        <w:rPr/>
      </w:pPr>
      <w:r>
        <w:rPr>
          <w:sz w:val="28"/>
          <w:szCs w:val="28"/>
          <w:lang w:val="sk-SK"/>
        </w:rPr>
        <w:t>Hľa, to je obraz človeka, u ktorého sa prejavím: vojdem k nemu a zostanem u neho. Veď kam vojde Láska, tam je už i nebo, lebo nebeské kráľovstvo je vo vás, nie vonku. Takú dušu obklopí kŕdeľ anjelov a kvôli jej láske sa okolo nej usídli. Sú totiž tam, kde je Láska.</w:t>
      </w:r>
    </w:p>
    <w:p>
      <w:pPr>
        <w:pStyle w:val="Normal"/>
        <w:ind w:firstLine="567"/>
        <w:jc w:val="both"/>
        <w:rPr>
          <w:sz w:val="28"/>
          <w:szCs w:val="28"/>
          <w:lang w:val="sk-SK"/>
        </w:rPr>
      </w:pPr>
      <w:r>
        <w:rPr>
          <w:sz w:val="28"/>
          <w:szCs w:val="28"/>
          <w:lang w:val="sk-SK"/>
        </w:rPr>
        <w:t xml:space="preserve">Aká veľká radosť je v nebi, ak sa láska oslobodí od sebectva! Prostredníctvom jednej bytosti sa oslobodia miliardy, pretože aký vysoký, hlboký a široký je priestor nekonečna, odvšadiaľ sa oslobodí aj jedna ďalšia, s ktorou má oslobodená bytosť zjednotenú dušu. </w:t>
      </w:r>
    </w:p>
    <w:p>
      <w:pPr>
        <w:pStyle w:val="Normal"/>
        <w:ind w:firstLine="567"/>
        <w:jc w:val="both"/>
        <w:rPr>
          <w:sz w:val="28"/>
          <w:szCs w:val="28"/>
          <w:lang w:val="sk-SK"/>
        </w:rPr>
      </w:pPr>
      <w:r>
        <w:rPr>
          <w:sz w:val="28"/>
          <w:szCs w:val="28"/>
          <w:lang w:val="sk-SK"/>
        </w:rPr>
        <w:t xml:space="preserve">Vy ani netušíte, s koľkými bytosťami máte duševné spoločenstvo pochádzajúce odtiaľ, kde ste už boli a žili pred miliardami rokov. S kým ste sa totiž zjednotili, s tými všetkými máte duševné spoločenstvo. Tak ako existuje telesné príbuzenstvo na zemi, kým tu žijete, duševné príbuzenstvo existuje stále, a keď sa niekto oslobodí, aj príbuzná skupina sa dvíha vyššie, pričom očisťujúce sa bytosti na seba počkajú. </w:t>
      </w:r>
    </w:p>
    <w:p>
      <w:pPr>
        <w:pStyle w:val="Normal"/>
        <w:ind w:firstLine="567"/>
        <w:jc w:val="both"/>
        <w:rPr>
          <w:sz w:val="28"/>
          <w:szCs w:val="28"/>
          <w:lang w:val="sk-SK"/>
        </w:rPr>
      </w:pPr>
      <w:r>
        <w:rPr>
          <w:sz w:val="28"/>
          <w:szCs w:val="28"/>
          <w:lang w:val="sk-SK"/>
        </w:rPr>
        <w:t xml:space="preserve">Keď sa teda vráti domov jedna duša, oslobodí sa s ňou nespočetne veľa ďalších duší, ktoré sú s ňou zjednotené. Ak sa totiž na nejakom mieste oslabí jeden drôt obrovského vedenia a spadne na zem, či možno jeho ostatné časti použiť? Pravda, v žiadnom prípade nemožno použiť telegrafný drôt, kým sa dotýka zeme. Aby bol použiteľný, susedné musia počkať, kým sa opraví. </w:t>
      </w:r>
    </w:p>
    <w:p>
      <w:pPr>
        <w:pStyle w:val="Normal"/>
        <w:ind w:firstLine="567"/>
        <w:jc w:val="both"/>
        <w:rPr>
          <w:sz w:val="28"/>
          <w:szCs w:val="28"/>
          <w:lang w:val="sk-SK"/>
        </w:rPr>
      </w:pPr>
      <w:r>
        <w:rPr>
          <w:sz w:val="28"/>
          <w:szCs w:val="28"/>
          <w:lang w:val="sk-SK"/>
        </w:rPr>
        <w:t xml:space="preserve">Tak je to aj s duševným stavom, lebo táto zem je polepšovňa, z ktorej bude môcť byť padnutá duša opäť použiteľná, ak bude kráčať po Ježišovej ceste. V pozemskej opravovni sa mnohí oslobodia, a ak niekto verí a nasleduje Moje Slovo, duchovné bohatstvo, ktoré z toho plynie sa nedá zmerať, lebo sa tým oslobodí aj neviditeľná bratská skupina. </w:t>
      </w:r>
    </w:p>
    <w:p>
      <w:pPr>
        <w:pStyle w:val="Normal"/>
        <w:ind w:firstLine="567"/>
        <w:jc w:val="both"/>
        <w:rPr/>
      </w:pPr>
      <w:r>
        <w:rPr>
          <w:sz w:val="28"/>
          <w:szCs w:val="28"/>
          <w:lang w:val="sk-SK"/>
        </w:rPr>
        <w:t xml:space="preserve">Ukážem vám ešte jeden príklad pre správne pochopenie. Ak urazia občana nejakej krajiny v inej krajine, vezmú mu jeho práva, či tým v jej príslušníkovi neurazia aj jeho krajinu? Určite! Táto vyšle poslov a žiada zadosťučinenie, čím sa zachráni česť celej krajiny. Keď situáciu nenapravia, žiadajú si zadosťučinenie svojej cti inou cestou. Podobne je aj z týchto skupín vyslaný na skúšku jeden člen. Ak nepadne a víťazne sa vráti späť, zachráni sa celá skupina väčšia ako obyvateľstvo jednej krajiny. </w:t>
      </w:r>
    </w:p>
    <w:p>
      <w:pPr>
        <w:pStyle w:val="Normal"/>
        <w:ind w:firstLine="567"/>
        <w:jc w:val="both"/>
        <w:rPr>
          <w:sz w:val="28"/>
          <w:szCs w:val="28"/>
          <w:lang w:val="sk-SK"/>
        </w:rPr>
      </w:pPr>
      <w:r>
        <w:rPr>
          <w:sz w:val="28"/>
          <w:szCs w:val="28"/>
          <w:lang w:val="sk-SK"/>
        </w:rPr>
        <w:t xml:space="preserve">Keby ste si uvedomili, čo som tu dal napísať, zobrazila by sa vám v duši budúca krajina a pochopili by ste, čo znamená veriť. Kto prijme toto učenie, ako pochádzajúce od Pána, vezme si od Pána odmenu. Kto ho zavrhne alebo skritizuje, akú odmenu môže získať, keď sa pomocou neho nevybuduje? Šťastní sú však tí, ktorí nevidia, a predsa veria Svätému Duchu. Či by vám mohla nejaká stvorená bytosť zjaviť toto Svetlo? Nie, iba nestvorená! </w:t>
      </w:r>
    </w:p>
    <w:p>
      <w:pPr>
        <w:pStyle w:val="Normal"/>
        <w:ind w:firstLine="567"/>
        <w:jc w:val="both"/>
        <w:rPr>
          <w:sz w:val="28"/>
          <w:szCs w:val="28"/>
          <w:lang w:val="sk-SK"/>
        </w:rPr>
      </w:pPr>
      <w:r>
        <w:rPr>
          <w:sz w:val="28"/>
          <w:szCs w:val="28"/>
          <w:lang w:val="sk-SK"/>
        </w:rPr>
        <w:t xml:space="preserve">Kto tu nespozná učenie nestvoreného Ducha, musí byť potrestaný temnou slepotou! Čo sa týka takéhoto jedinca, nemám mu iné čo povedať, len aby sa modlil a aby sa aspoň natoľko oslobodil spod vlády tmy, že by mohol prijať najsvätejšie Božie učenie ešte v tomto čase, lebo potom uplynie doba milosti a kto ho spasí? Platí to pre každého, kto je ešte smrteľný, a teda ľahko otrasiteľný v láske. Ak sa o ňu ako o záchranný čln nezachytí, veru zhltne ho priepasť. Chopte sa lásky s takým oduševnením ako Mária z Magdaly vtedy, keď vo Mne spoznala Pána, hoci Môj zovňajšok ukazoval iné. Nespoznali Ma jej oči, ale jej veľká láska vycítila, kto som. Veď kto by bol uveril bezvýznamnému tesárovi, že som mal takú moc? </w:t>
      </w:r>
    </w:p>
    <w:p>
      <w:pPr>
        <w:pStyle w:val="Normal"/>
        <w:ind w:firstLine="567"/>
        <w:jc w:val="both"/>
        <w:rPr>
          <w:sz w:val="28"/>
          <w:szCs w:val="28"/>
          <w:lang w:val="sk-SK"/>
        </w:rPr>
      </w:pPr>
      <w:r>
        <w:rPr>
          <w:sz w:val="28"/>
          <w:szCs w:val="28"/>
          <w:lang w:val="sk-SK"/>
        </w:rPr>
        <w:t xml:space="preserve">Aj Božích velikánov možno spoznať len podľa poníženej a pokornej Lásky, nie podľa bezvýznamného zovňajšku. Moji totiž nepotrebujú módu tohto sveta ani slávu. Javia sa ako poslední, lebo to tak kvôli sile lásky cítia. Schovali by sa pred ľuďmi, ale práve oni sú vpredu vystavení ako svetlo, aby svietili svojimi skutkami. Čoho sa dotknú, tam prepukne požehnanie, ale sú aj tak poslední, lebo sú prví v nebi. Rozumiete tomuto obrazu? </w:t>
      </w:r>
    </w:p>
    <w:p>
      <w:pPr>
        <w:pStyle w:val="Normal"/>
        <w:ind w:firstLine="567"/>
        <w:jc w:val="both"/>
        <w:rPr>
          <w:sz w:val="28"/>
          <w:szCs w:val="28"/>
          <w:lang w:val="sk-SK"/>
        </w:rPr>
      </w:pPr>
      <w:r>
        <w:rPr>
          <w:sz w:val="28"/>
          <w:szCs w:val="28"/>
          <w:lang w:val="sk-SK"/>
        </w:rPr>
        <w:t xml:space="preserve">Pokorná láska sa netlačí dopredu, je jej dobre aj vzadu, lebo nehľadá vonku, všetko má vnútri, a tak sa ako posledná môže Mnou zaoberať. Hoci ju vzadu nevidia, predsa sa so Mnou stala v nebesiach prvou. </w:t>
      </w:r>
    </w:p>
    <w:p>
      <w:pPr>
        <w:pStyle w:val="Normal"/>
        <w:ind w:firstLine="567"/>
        <w:jc w:val="both"/>
        <w:rPr>
          <w:sz w:val="28"/>
          <w:szCs w:val="28"/>
          <w:lang w:val="sk-SK"/>
        </w:rPr>
      </w:pPr>
      <w:r>
        <w:rPr>
          <w:sz w:val="28"/>
          <w:szCs w:val="28"/>
          <w:lang w:val="sk-SK"/>
        </w:rPr>
        <w:t xml:space="preserve">O koľko pokročí pred tými, čo Ma hľadajú vonku, ten, kto Ma v sebe spozná! Skrytú časť Otca však musia v sebe tou istou cestou nájsť aj tí, čo Ma hľadajú vonku. </w:t>
      </w:r>
    </w:p>
    <w:p>
      <w:pPr>
        <w:pStyle w:val="Normal"/>
        <w:ind w:firstLine="567"/>
        <w:jc w:val="both"/>
        <w:rPr>
          <w:sz w:val="28"/>
          <w:szCs w:val="28"/>
          <w:lang w:val="sk-SK"/>
        </w:rPr>
      </w:pPr>
      <w:r>
        <w:rPr>
          <w:sz w:val="28"/>
          <w:szCs w:val="28"/>
          <w:lang w:val="sk-SK"/>
        </w:rPr>
        <w:t xml:space="preserve">Ak Ma na ceste vedúcej ku Mne budú hľadať v sebe, tí, čo Ma vo svojom vnútri nájdu, prídu z vonkajšej tmy dnu, do neba. Najprv musia z cesty odpratať všetko zlo, aby sa v nich vzkriesil Pán. </w:t>
      </w:r>
    </w:p>
    <w:p>
      <w:pPr>
        <w:pStyle w:val="Normal"/>
        <w:ind w:firstLine="567"/>
        <w:jc w:val="both"/>
        <w:rPr>
          <w:sz w:val="28"/>
          <w:szCs w:val="28"/>
          <w:lang w:val="sk-SK"/>
        </w:rPr>
      </w:pPr>
      <w:r>
        <w:rPr>
          <w:sz w:val="28"/>
          <w:szCs w:val="28"/>
          <w:lang w:val="sk-SK"/>
        </w:rPr>
        <w:t xml:space="preserve">Tento proces spásy sa rozšíri do nekonečného vesmíru, lebo pred duchmi nie je tajnosťou, kto potrebuje spoznať Moju prítomnosť. </w:t>
      </w:r>
    </w:p>
    <w:p>
      <w:pPr>
        <w:pStyle w:val="Normal"/>
        <w:ind w:firstLine="567"/>
        <w:jc w:val="both"/>
        <w:rPr/>
      </w:pPr>
      <w:r>
        <w:rPr>
          <w:sz w:val="28"/>
          <w:szCs w:val="28"/>
          <w:lang w:val="sk-SK"/>
        </w:rPr>
        <w:t xml:space="preserve">Naopak, pred zlom sa čo najlepšie ukryjem, nech Ma nevidí. Urobte podobne aj vy, nepostavte sa mu zoči – voči, odvráťte sa od neho. Ak sa nemá s kým hádať, zahanbí sa. Najviac ho pokorí, ak ho nepovažujú za hodného, aby sa pred ním obraňovali, čo si najviac želá. Nepokoj sa raduje, že mohol založiť oheň, veď všetko zlo a nepríjemnosti pochádzajú od neho. Dajte si teda pozor, aby ste mu neslúžili. </w:t>
      </w:r>
    </w:p>
    <w:p>
      <w:pPr>
        <w:pStyle w:val="Normal"/>
        <w:ind w:firstLine="567"/>
        <w:jc w:val="both"/>
        <w:rPr>
          <w:sz w:val="28"/>
          <w:szCs w:val="28"/>
          <w:lang w:val="sk-SK"/>
        </w:rPr>
      </w:pPr>
      <w:r>
        <w:rPr>
          <w:sz w:val="28"/>
          <w:szCs w:val="28"/>
          <w:lang w:val="sk-SK"/>
        </w:rPr>
        <w:t xml:space="preserve">Hľa, čas osvietenia je tu! Dostane sa ku každému a kto ho uchopí, prijme a bude podľa neho žiť, stane sa osvieteným. Kto toto Svetlo obráti na svoju dušu, a nie na svetské objavy a svoju slávu, od toho bude nútená odísť temná moc. </w:t>
      </w:r>
    </w:p>
    <w:p>
      <w:pPr>
        <w:pStyle w:val="Normal"/>
        <w:ind w:firstLine="567"/>
        <w:jc w:val="both"/>
        <w:rPr>
          <w:sz w:val="28"/>
          <w:szCs w:val="28"/>
          <w:lang w:val="sk-SK"/>
        </w:rPr>
      </w:pPr>
      <w:r>
        <w:rPr>
          <w:sz w:val="28"/>
          <w:szCs w:val="28"/>
          <w:lang w:val="sk-SK"/>
        </w:rPr>
        <w:t xml:space="preserve">Tu sa oddelia ovce od baranov. Kto miluje tento svet, ten použije svoje svetlo preňho, aby sa v ňom vyžíval. Kto však pochopí duchovný zmysel prúdenia Svetla, ten sa tu poprie a v rozpore so svojím telom a svetskými mocnosťami príde za Mnou na krížne cesty. </w:t>
      </w:r>
    </w:p>
    <w:p>
      <w:pPr>
        <w:pStyle w:val="Normal"/>
        <w:ind w:firstLine="567"/>
        <w:jc w:val="both"/>
        <w:rPr>
          <w:sz w:val="28"/>
          <w:szCs w:val="28"/>
          <w:lang w:val="sk-SK"/>
        </w:rPr>
      </w:pPr>
      <w:r>
        <w:rPr>
          <w:sz w:val="28"/>
          <w:szCs w:val="28"/>
          <w:lang w:val="sk-SK"/>
        </w:rPr>
        <w:t xml:space="preserve">Kto však príde za Mnou, toho nepriateľom bude každý, ešte aj jeho vlastný dom. Prečo? Lebo duch tohto sveta vládne nad svojimi poddanými. Preto nenávidia Môjho prívrženca ako cudzinca a svojho nepriateľa. </w:t>
      </w:r>
    </w:p>
    <w:p>
      <w:pPr>
        <w:pStyle w:val="Normal"/>
        <w:ind w:firstLine="567"/>
        <w:jc w:val="both"/>
        <w:rPr>
          <w:sz w:val="28"/>
          <w:szCs w:val="28"/>
          <w:lang w:val="sk-SK"/>
        </w:rPr>
      </w:pPr>
      <w:r>
        <w:rPr>
          <w:sz w:val="28"/>
          <w:szCs w:val="28"/>
          <w:lang w:val="sk-SK"/>
        </w:rPr>
        <w:t xml:space="preserve">Nejde však o viditeľné duše, ale o satanskú silu ešte ovládajúcu tento svet. Veru, on sa veľmi hnevá na tých, ktorí začínajú prichádzať za Mnou, na cestu sebazaprenia, lebo jeho moc sa nad nimi oslabuje. Predtým ich zniesol zo sveta ohňom a mečom. Nemohol sa pozerať na ničiteľov svojho sveta. Teraz však už nemá takú moc, lebo Svetlo osvetľuje každé srdce, a navzájom sa požerú, zjedia a zničia iba zlí. </w:t>
      </w:r>
    </w:p>
    <w:p>
      <w:pPr>
        <w:pStyle w:val="Normal"/>
        <w:ind w:firstLine="567"/>
        <w:jc w:val="both"/>
        <w:rPr>
          <w:sz w:val="28"/>
          <w:szCs w:val="28"/>
          <w:lang w:val="sk-SK"/>
        </w:rPr>
      </w:pPr>
      <w:r>
        <w:rPr>
          <w:sz w:val="28"/>
          <w:szCs w:val="28"/>
          <w:lang w:val="sk-SK"/>
        </w:rPr>
        <w:t xml:space="preserve">Mojich prívržencov zachráni ich spravodlivosť a láska. Ktorí nebudú mať tieto dve sily, tých premôže. Ich ochranou bude len spravodlivosť a láska, lebo keby ich zlo aj akokoľvek veľmi obviňovalo, jeho zlosť neskriví ani vlások tomu, kto vo Mňa celou svojou silou verí, lebo to je základ postavený na skale a môže prísť povodeň, môžu prísť víchry,ale jemu nemôžu uškodiť, to znamená duši, pretože treba žiť pre dušu, a nie pre hmotu, ktorá patrí tomuto svetu. </w:t>
      </w:r>
    </w:p>
    <w:p>
      <w:pPr>
        <w:pStyle w:val="Normal"/>
        <w:ind w:firstLine="567"/>
        <w:jc w:val="both"/>
        <w:rPr>
          <w:sz w:val="28"/>
          <w:szCs w:val="28"/>
          <w:lang w:val="sk-SK"/>
        </w:rPr>
      </w:pPr>
      <w:r>
        <w:rPr>
          <w:sz w:val="28"/>
          <w:szCs w:val="28"/>
          <w:lang w:val="sk-SK"/>
        </w:rPr>
        <w:t xml:space="preserve">Nič iné nie je potrebné, len aby sa duša vo víchre a vetre utužila. Tým bude mať pevný a neotrasiteľný duševný dom, stane sa svätým Božím chrámom, ktorého základom je Kristus, skala. </w:t>
      </w:r>
    </w:p>
    <w:p>
      <w:pPr>
        <w:pStyle w:val="Normal"/>
        <w:ind w:firstLine="567"/>
        <w:jc w:val="both"/>
        <w:rPr>
          <w:sz w:val="28"/>
          <w:szCs w:val="28"/>
          <w:lang w:val="sk-SK"/>
        </w:rPr>
      </w:pPr>
      <w:r>
        <w:rPr>
          <w:sz w:val="28"/>
          <w:szCs w:val="28"/>
          <w:lang w:val="sk-SK"/>
        </w:rPr>
        <w:t xml:space="preserve">Nemyslite si, že bez víchra alebo otužovania sa raz budete môcť stať nebeskými pevnosťami. V žiadnom prípade, lebo kto neunesie bremeno, nie je silný. </w:t>
      </w:r>
    </w:p>
    <w:p>
      <w:pPr>
        <w:pStyle w:val="Normal"/>
        <w:ind w:firstLine="567"/>
        <w:jc w:val="both"/>
        <w:rPr>
          <w:sz w:val="28"/>
          <w:szCs w:val="28"/>
          <w:lang w:val="sk-SK"/>
        </w:rPr>
      </w:pPr>
      <w:r>
        <w:rPr>
          <w:sz w:val="28"/>
          <w:szCs w:val="28"/>
          <w:lang w:val="sk-SK"/>
        </w:rPr>
        <w:t xml:space="preserve">Preto treba vedieť všetko znášať bez ponôs. Veď kto sa inému sťažuje, nemá vo Mňa úplnú dôveru. Načo sa má ešte inému sťažovať, kto je vo Mne, keď som tam prítomný Ja? Kto iný mu pomôže niesť bremeno než jeho dôverník? </w:t>
      </w:r>
    </w:p>
    <w:p>
      <w:pPr>
        <w:pStyle w:val="Normal"/>
        <w:ind w:firstLine="567"/>
        <w:jc w:val="both"/>
        <w:rPr>
          <w:sz w:val="28"/>
          <w:szCs w:val="28"/>
          <w:lang w:val="sk-SK"/>
        </w:rPr>
      </w:pPr>
      <w:r>
        <w:rPr>
          <w:sz w:val="28"/>
          <w:szCs w:val="28"/>
          <w:lang w:val="sk-SK"/>
        </w:rPr>
        <w:t xml:space="preserve">Ľudská ruka je veľmi krátka a ohýba sa k sebe. Každý je v skutočnosti zaujatý sám sebou, nie iným. Kto však verí vo Mňa, tomu prostredníctvom ľudí zadovážim pomoc. Ak Mi budú dôverovať, dostanú ju cestou Mojich nástrojov, lebo dôvera je základ, na ktorú satan nemôže siahnuť. Na jej základe ich mám právo chrániť, lebo sa neporuší slobodná vôľa. Ak niekto však najprv uveril ľuďom a až potom prišiel za Mnou, teda nie ako za prvým, Ja dodatočné sily nemám, len prvé! </w:t>
      </w:r>
    </w:p>
    <w:p>
      <w:pPr>
        <w:pStyle w:val="Normal"/>
        <w:ind w:firstLine="567"/>
        <w:jc w:val="both"/>
        <w:rPr/>
      </w:pPr>
      <w:r>
        <w:rPr>
          <w:sz w:val="28"/>
          <w:szCs w:val="28"/>
          <w:lang w:val="sk-SK"/>
        </w:rPr>
        <w:t xml:space="preserve">Ešte by som vám mal veľa čo povedať, ale teraz ešte ani toto neviete pochopiť, lebo vaše poznanie o nehmotnom svete je veľmi obmedzené a váš rozum slabý, aby ste pochopili a uverili. Veď čo neviete pochopiť, alebo čomu nerozumiete, to neveríte. Preto je ťažké vysvetľovať. Keď však budete všetky Moje slová jasne vidieť a uveríte im, budem mať ľahšiu prácu. Aj keď treba všetko pochopiť, potom už budem čakať od vás viac viery. Ak totiž nebudete mať dôveru, tento stuhnutý svet zamrzne. </w:t>
      </w:r>
    </w:p>
    <w:p>
      <w:pPr>
        <w:pStyle w:val="Normal"/>
        <w:ind w:firstLine="567"/>
        <w:jc w:val="both"/>
        <w:rPr>
          <w:sz w:val="28"/>
          <w:szCs w:val="28"/>
          <w:lang w:val="sk-SK"/>
        </w:rPr>
      </w:pPr>
      <w:r>
        <w:rPr>
          <w:sz w:val="28"/>
          <w:szCs w:val="28"/>
          <w:lang w:val="sk-SK"/>
        </w:rPr>
        <w:t xml:space="preserve">Moji maličkí, so všetkými svojimi otázkami sa obracajte iba na Mňa a vo všetkom trpezlivo vyčkajte príhodnú dobu. Čo mám robiť, ak máte takú slabú vieru a lásku, že nepohnete hory z miesta? Ešte nie ste vhodní pre nadprirodzenú prácu. Ako vás mám presvedčiť o svojej prítomnosti, keď nemáte dosť viery? Či to všetko, čo je tu napísané, nie je práca Svätého Ducha? Kiež by ste to prijali ako každodennú potravu! Lepšie by ste pochopili všetko, aj čo nevidíte. </w:t>
      </w:r>
    </w:p>
    <w:p>
      <w:pPr>
        <w:pStyle w:val="Normal"/>
        <w:ind w:firstLine="567"/>
        <w:jc w:val="both"/>
        <w:rPr>
          <w:sz w:val="28"/>
          <w:szCs w:val="28"/>
          <w:lang w:val="sk-SK"/>
        </w:rPr>
      </w:pPr>
      <w:r>
        <w:rPr>
          <w:sz w:val="28"/>
          <w:szCs w:val="28"/>
          <w:lang w:val="sk-SK"/>
        </w:rPr>
        <w:t xml:space="preserve">Láska je totiž moc, ktorá otvára rozum. Pomôže vám zo sveta nelásky nahliadnuť do domova Lásky. Dá sa to však uskutočniť len láskou, ktorá presahuje lásku tohto sveta, čo je aj prirodzené. </w:t>
      </w:r>
    </w:p>
    <w:p>
      <w:pPr>
        <w:pStyle w:val="Normal"/>
        <w:ind w:firstLine="567"/>
        <w:jc w:val="both"/>
        <w:rPr>
          <w:sz w:val="28"/>
          <w:szCs w:val="28"/>
          <w:lang w:val="sk-SK"/>
        </w:rPr>
      </w:pPr>
      <w:r>
        <w:rPr>
          <w:sz w:val="28"/>
          <w:szCs w:val="28"/>
          <w:lang w:val="sk-SK"/>
        </w:rPr>
        <w:t xml:space="preserve">Začnime však dnešné vyučovanie, ktoré bude hovoriť o človeku. </w:t>
      </w:r>
    </w:p>
    <w:p>
      <w:pPr>
        <w:pStyle w:val="Normal"/>
        <w:ind w:firstLine="567"/>
        <w:jc w:val="both"/>
        <w:rPr>
          <w:sz w:val="28"/>
          <w:szCs w:val="28"/>
          <w:lang w:val="sk-SK"/>
        </w:rPr>
      </w:pPr>
      <w:r>
        <w:rPr>
          <w:sz w:val="28"/>
          <w:szCs w:val="28"/>
          <w:lang w:val="sk-SK"/>
        </w:rPr>
      </w:r>
    </w:p>
    <w:p>
      <w:pPr>
        <w:pStyle w:val="Normal"/>
        <w:ind w:firstLine="567"/>
        <w:jc w:val="both"/>
        <w:rPr>
          <w:sz w:val="28"/>
          <w:szCs w:val="28"/>
          <w:lang w:val="sk-SK"/>
        </w:rPr>
      </w:pPr>
      <w:r>
        <w:rPr>
          <w:sz w:val="28"/>
          <w:szCs w:val="28"/>
          <w:lang w:val="sk-SK"/>
        </w:rPr>
        <w:t xml:space="preserve">Ak ľudstvo tvoria jednotliví ľudia, je nevyhnutné, aby stál človek najvyššie čiže treba si ho vážiť väčšmi ako hmotu a všetko bohatstvo. </w:t>
      </w:r>
    </w:p>
    <w:p>
      <w:pPr>
        <w:pStyle w:val="Normal"/>
        <w:ind w:firstLine="567"/>
        <w:jc w:val="both"/>
        <w:rPr>
          <w:sz w:val="28"/>
          <w:szCs w:val="28"/>
          <w:lang w:val="sk-SK"/>
        </w:rPr>
      </w:pPr>
      <w:r>
        <w:rPr>
          <w:sz w:val="28"/>
          <w:szCs w:val="28"/>
          <w:lang w:val="sk-SK"/>
        </w:rPr>
        <w:t xml:space="preserve">Ľudstvo sa musí naprávať spravodlivou mierou a treba ho urobiť veľkým, aby dosiahlo svoj cieľ, ktorým je priblíženie sa k poznaniu. Môže ho získať na tejto zemi, idúc po pravej ceste. </w:t>
      </w:r>
    </w:p>
    <w:p>
      <w:pPr>
        <w:pStyle w:val="Normal"/>
        <w:ind w:firstLine="567"/>
        <w:jc w:val="both"/>
        <w:rPr>
          <w:sz w:val="28"/>
          <w:szCs w:val="28"/>
          <w:lang w:val="sk-SK"/>
        </w:rPr>
      </w:pPr>
      <w:r>
        <w:rPr>
          <w:sz w:val="28"/>
          <w:szCs w:val="28"/>
          <w:lang w:val="sk-SK"/>
        </w:rPr>
        <w:t xml:space="preserve">Kým ľudstvo nepozná svoju vlastnú veľkú hodnotu, necení si ani seba, ani svoj život, lebo pre útlak sa život človeka tak zdegeneroval, že človek nemá energiu, minula sa jeho chuť do života. Preto kvôli zlobe veľkých zahynie toľko vzácnych bytostí. </w:t>
      </w:r>
    </w:p>
    <w:p>
      <w:pPr>
        <w:pStyle w:val="Normal"/>
        <w:ind w:firstLine="567"/>
        <w:jc w:val="both"/>
        <w:rPr>
          <w:sz w:val="28"/>
          <w:szCs w:val="28"/>
          <w:lang w:val="sk-SK"/>
        </w:rPr>
      </w:pPr>
      <w:r>
        <w:rPr>
          <w:sz w:val="28"/>
          <w:szCs w:val="28"/>
          <w:lang w:val="sk-SK"/>
        </w:rPr>
        <w:t xml:space="preserve">Či však vždy neponúka veľký strom ochranu každému malému stromu, ak ju potrebuje? </w:t>
      </w:r>
      <w:r>
        <w:rPr>
          <w:b/>
          <w:sz w:val="28"/>
          <w:szCs w:val="28"/>
          <w:lang w:val="sk-SK"/>
        </w:rPr>
        <w:t>Z toho dôvodu je v Božom kráľovstve taký poriadok, podľa ktorého veľký slúži malému.</w:t>
      </w:r>
      <w:r>
        <w:rPr>
          <w:sz w:val="28"/>
          <w:szCs w:val="28"/>
          <w:lang w:val="sk-SK"/>
        </w:rPr>
        <w:t xml:space="preserve"> Kým sa však na tomto svete nechajú veľkí nosiť malými, utláčanými, ako môže byť pokoj, láska? Plodí to pravý opak: nenávisť a pomstu. Aj preto je už tento svet neudržateľný, nemôže zostať, lebo v čase osvietenia sa v utláčaných prebudí poznanie, že aj oni sú ľudia a majú právo na život. </w:t>
      </w:r>
    </w:p>
    <w:p>
      <w:pPr>
        <w:pStyle w:val="Normal"/>
        <w:ind w:firstLine="567"/>
        <w:jc w:val="both"/>
        <w:rPr>
          <w:sz w:val="28"/>
          <w:szCs w:val="28"/>
          <w:lang w:val="sk-SK"/>
        </w:rPr>
      </w:pPr>
      <w:r>
        <w:rPr>
          <w:sz w:val="28"/>
          <w:szCs w:val="28"/>
          <w:lang w:val="sk-SK"/>
        </w:rPr>
        <w:t xml:space="preserve">Keď sa osvietenie dostane do všetkých sŕdc, duchovne ubití ľudia, ktorých mocní využívali ako zvieratá, jednotne udrú na každú utláčajúcu moc a zničia ju. </w:t>
      </w:r>
    </w:p>
    <w:p>
      <w:pPr>
        <w:pStyle w:val="Normal"/>
        <w:ind w:firstLine="567"/>
        <w:jc w:val="both"/>
        <w:rPr>
          <w:sz w:val="28"/>
          <w:szCs w:val="28"/>
          <w:lang w:val="sk-SK"/>
        </w:rPr>
      </w:pPr>
      <w:r>
        <w:rPr>
          <w:sz w:val="28"/>
          <w:szCs w:val="28"/>
          <w:lang w:val="sk-SK"/>
        </w:rPr>
        <w:t xml:space="preserve">Vtedy sa naplní to Moje Slovo: „A pohne sa zem od jedných hraníc k druhým a bude hladomor, veľká bieda, taká veľká, aká doteraz nebola, a vtedy sa na nebi objaví znamenie Syna človeka.“ </w:t>
      </w:r>
    </w:p>
    <w:p>
      <w:pPr>
        <w:pStyle w:val="Normal"/>
        <w:ind w:firstLine="567"/>
        <w:jc w:val="both"/>
        <w:rPr>
          <w:i/>
          <w:i/>
          <w:sz w:val="28"/>
          <w:szCs w:val="28"/>
          <w:lang w:val="sk-SK"/>
        </w:rPr>
      </w:pPr>
      <w:r>
        <w:rPr>
          <w:i/>
          <w:sz w:val="28"/>
          <w:szCs w:val="28"/>
          <w:lang w:val="sk-SK"/>
        </w:rPr>
        <w:t xml:space="preserve">Pod Synom človeka rozumiem dokonalých ľudí, ktorí nasledovali Ježiša, čím už patria k nebu. </w:t>
      </w:r>
    </w:p>
    <w:p>
      <w:pPr>
        <w:pStyle w:val="Normal"/>
        <w:ind w:firstLine="567"/>
        <w:jc w:val="both"/>
        <w:rPr>
          <w:sz w:val="28"/>
          <w:szCs w:val="28"/>
          <w:lang w:val="sk-SK"/>
        </w:rPr>
      </w:pPr>
      <w:r>
        <w:rPr>
          <w:sz w:val="28"/>
          <w:szCs w:val="28"/>
          <w:lang w:val="sk-SK"/>
        </w:rPr>
        <w:t xml:space="preserve">Potom, po veľkom pustošení, vystúpia spod útlaku a budú hlásať všetky pravdy a lásku. Ja a Moji anjeli začneme žatvu a skončí sa práca spásy. Dal som na ňu povolenie a v každom ohľade som k nej dopomohol, aby sa tento svet očistil. </w:t>
      </w:r>
    </w:p>
    <w:p>
      <w:pPr>
        <w:pStyle w:val="Normal"/>
        <w:ind w:firstLine="567"/>
        <w:jc w:val="both"/>
        <w:rPr>
          <w:sz w:val="28"/>
          <w:szCs w:val="28"/>
          <w:lang w:val="sk-SK"/>
        </w:rPr>
      </w:pPr>
      <w:r>
        <w:rPr>
          <w:sz w:val="28"/>
          <w:szCs w:val="28"/>
          <w:lang w:val="sk-SK"/>
        </w:rPr>
        <w:t xml:space="preserve">Kto zostal zlým, zostane takým aj potom a vezme si zaslúženú odmenu. Mojich však privediem do jedného ovčinca. Ide o tých, ktorí v jednotnej vôli vyrástli až k Otcovi. </w:t>
      </w:r>
    </w:p>
    <w:p>
      <w:pPr>
        <w:pStyle w:val="Normal"/>
        <w:ind w:firstLine="567"/>
        <w:jc w:val="both"/>
        <w:rPr>
          <w:sz w:val="28"/>
          <w:szCs w:val="28"/>
          <w:lang w:val="sk-SK"/>
        </w:rPr>
      </w:pPr>
      <w:r>
        <w:rPr>
          <w:sz w:val="28"/>
          <w:szCs w:val="28"/>
          <w:lang w:val="sk-SK"/>
        </w:rPr>
        <w:t xml:space="preserve">Svoj zástup si po spustošení sveta vezmem domov po zaslúženú odmenu, ktorá nebude mať konca. Ale tomuto procesu rozdelenia budú predchádzať víchry, lebo každý musí prejaviť svoju slobodnú vôľu, keďže sa podľa nej posúdi, či je spravodlivý alebo falošný. </w:t>
      </w:r>
    </w:p>
    <w:p>
      <w:pPr>
        <w:pStyle w:val="Normal"/>
        <w:ind w:firstLine="567"/>
        <w:jc w:val="both"/>
        <w:rPr>
          <w:sz w:val="28"/>
          <w:szCs w:val="28"/>
          <w:lang w:val="sk-SK"/>
        </w:rPr>
      </w:pPr>
      <w:r>
        <w:rPr>
          <w:sz w:val="28"/>
          <w:szCs w:val="28"/>
          <w:lang w:val="sk-SK"/>
        </w:rPr>
        <w:t xml:space="preserve">Teda každý človek bude mať možnosť ukázať svoje „ja“: koľko si nazhromaždil zo Slova a koľko zo sveta. A to bude rozhodujúce, nič iné. </w:t>
      </w:r>
    </w:p>
    <w:p>
      <w:pPr>
        <w:pStyle w:val="Normal"/>
        <w:ind w:firstLine="567"/>
        <w:jc w:val="both"/>
        <w:rPr>
          <w:sz w:val="28"/>
          <w:szCs w:val="28"/>
          <w:lang w:val="sk-SK"/>
        </w:rPr>
      </w:pPr>
      <w:r>
        <w:rPr>
          <w:sz w:val="28"/>
          <w:szCs w:val="28"/>
          <w:lang w:val="sk-SK"/>
        </w:rPr>
        <w:t xml:space="preserve">Táto doba je prípravou na veľké horenie sveta. Zhorí a spáli sa každý, kto nebude mať lásku. </w:t>
      </w:r>
    </w:p>
    <w:p>
      <w:pPr>
        <w:pStyle w:val="Normal"/>
        <w:ind w:firstLine="567"/>
        <w:jc w:val="both"/>
        <w:rPr>
          <w:sz w:val="28"/>
          <w:szCs w:val="28"/>
          <w:lang w:val="sk-SK"/>
        </w:rPr>
      </w:pPr>
      <w:r>
        <w:rPr>
          <w:sz w:val="28"/>
          <w:szCs w:val="28"/>
          <w:lang w:val="sk-SK"/>
        </w:rPr>
        <w:t xml:space="preserve">Žiadostivosť spáli duše všetkých, čo hľadali a zhromažďovali vonku a ich duša zostala prázdna. </w:t>
      </w:r>
    </w:p>
    <w:p>
      <w:pPr>
        <w:pStyle w:val="Normal"/>
        <w:ind w:firstLine="567"/>
        <w:jc w:val="both"/>
        <w:rPr>
          <w:sz w:val="28"/>
          <w:szCs w:val="28"/>
          <w:lang w:val="sk-SK"/>
        </w:rPr>
      </w:pPr>
      <w:r>
        <w:rPr>
          <w:sz w:val="28"/>
          <w:szCs w:val="28"/>
          <w:lang w:val="sk-SK"/>
        </w:rPr>
        <w:t xml:space="preserve">Panny bez oleja, chvátajúce až potom, keď budú mať na krku súd, nebudú mať dosť síl vydržať, lebo príchod ženícha bude na záhubu mnohým, ktorí ho nečakali a nepripravovali sa na Jeho príchod. Zostanú vo vonkajšej tme, kam sa odsúdili, lebo väčšmi milovali tento svet ako Mňa. </w:t>
      </w:r>
    </w:p>
    <w:p>
      <w:pPr>
        <w:pStyle w:val="Normal"/>
        <w:ind w:firstLine="567"/>
        <w:jc w:val="both"/>
        <w:rPr>
          <w:sz w:val="28"/>
          <w:szCs w:val="28"/>
          <w:lang w:val="sk-SK"/>
        </w:rPr>
      </w:pPr>
      <w:r>
        <w:rPr>
          <w:sz w:val="28"/>
          <w:szCs w:val="28"/>
          <w:lang w:val="sk-SK"/>
        </w:rPr>
        <w:t xml:space="preserve">Kto Ma v sebe nenašiel, patrí von. Ak pochádzate od Boha, musíte sa vrátiť k Božiemu základu, aby sa vo vás znovu prebudil Boh, základné Prasvetlo a potom nebudete vo vonkajšej tme. Všetko pochopíte, všetko spoznáte, akoby ste sa rozpamätali, a prebudíte sa k životu. </w:t>
      </w:r>
    </w:p>
    <w:p>
      <w:pPr>
        <w:pStyle w:val="Normal"/>
        <w:ind w:firstLine="567"/>
        <w:jc w:val="both"/>
        <w:rPr>
          <w:sz w:val="28"/>
          <w:szCs w:val="28"/>
          <w:lang w:val="sk-SK"/>
        </w:rPr>
      </w:pPr>
      <w:r>
        <w:rPr>
          <w:sz w:val="28"/>
          <w:szCs w:val="28"/>
          <w:lang w:val="sk-SK"/>
        </w:rPr>
        <w:t xml:space="preserve">Vtedy spoznáte ženícha ako všemohúceho Boha a Otca, ktorý všetko obetoval kvôli svojim zblúdilým deťom, aby ich znovu zaviedol do šťastného domova. </w:t>
      </w:r>
    </w:p>
    <w:p>
      <w:pPr>
        <w:pStyle w:val="Normal"/>
        <w:ind w:firstLine="567"/>
        <w:jc w:val="both"/>
        <w:rPr>
          <w:sz w:val="28"/>
          <w:szCs w:val="28"/>
          <w:lang w:val="sk-SK"/>
        </w:rPr>
      </w:pPr>
      <w:r>
        <w:rPr>
          <w:sz w:val="28"/>
          <w:szCs w:val="28"/>
          <w:lang w:val="sk-SK"/>
        </w:rPr>
        <w:t xml:space="preserve">Keď Ma však niekto hľadá v tomto svete, ako Ma vonku môže nájsť? Veď tu nejde o hmotu. Totiž Láska, ktorou som Sám, je šťastný pocit. Lásku teda treba zveľaďovať, aby som veľmi vyrástol a mohol ako Boh a Otec vo vás bývať. Kde je Otec, tam je aj Jeho dieťa. Ak dokázalo, že jej verné až do smrti, nepošle ho viac na skúšku do cudziny. Kto sa aj sám pred sebou stal hodnotným, môže vstúpiť do kráľovstva každej moci. Prirodzene, to dokáže len človek naplnený láskou, ktorý sa skutkami podobá Otcovi. </w:t>
      </w:r>
    </w:p>
    <w:p>
      <w:pPr>
        <w:pStyle w:val="Normal"/>
        <w:ind w:firstLine="567"/>
        <w:jc w:val="both"/>
        <w:rPr>
          <w:sz w:val="28"/>
          <w:szCs w:val="28"/>
          <w:lang w:val="sk-SK"/>
        </w:rPr>
      </w:pPr>
      <w:r>
        <w:rPr>
          <w:sz w:val="28"/>
          <w:szCs w:val="28"/>
          <w:lang w:val="sk-SK"/>
        </w:rPr>
        <w:t xml:space="preserve">Ako obšťastňujúca láska nemôžem vojsť k tomu, kto dal prednosť hmote. Tú treba kvôli láske obetovať. Potom človek pocíti, že som k nemu prišiel v podobe veľkej duševnej radosti a pokoja. Uspokojenie je počiatok. Nič neľutuje preň obetovať ako múdry hľadač pokladu, ktorý všetko predal, aby získal do vlastníctva jediný pravý poklad. </w:t>
      </w:r>
    </w:p>
    <w:p>
      <w:pPr>
        <w:pStyle w:val="Normal"/>
        <w:ind w:firstLine="567"/>
        <w:jc w:val="both"/>
        <w:rPr>
          <w:sz w:val="28"/>
          <w:szCs w:val="28"/>
          <w:lang w:val="sk-SK"/>
        </w:rPr>
      </w:pPr>
      <w:r>
        <w:rPr>
          <w:sz w:val="28"/>
          <w:szCs w:val="28"/>
          <w:lang w:val="sk-SK"/>
        </w:rPr>
        <w:t xml:space="preserve">Aj vy musíte konať podobne, lebo na ceste vedúcej do nebeského kráľovstva treba urobiť všetko, čo som urobil aj Ja, aby ste sa mohli priblížiť k stratenému šťastiu. Prvú cestu som podnikol Sám, aby sa po nej Moji nasledovníci dostali domov. </w:t>
      </w:r>
    </w:p>
    <w:p>
      <w:pPr>
        <w:pStyle w:val="Normal"/>
        <w:ind w:firstLine="567"/>
        <w:jc w:val="both"/>
        <w:rPr/>
      </w:pPr>
      <w:r>
        <w:rPr>
          <w:sz w:val="28"/>
          <w:szCs w:val="28"/>
          <w:lang w:val="sk-SK"/>
        </w:rPr>
        <w:t xml:space="preserve">Kto však uteká raz doprava, raz doľava, márne hľadá Toho, Koho možno stretnúť len vo vnútri. Ak nebude žiť podľa Slova, ktoré je úplným popretím seba samého v duši, na svojej ceste Ma nestretne. Nájsť Ma môže iba ten, kto sa celkom poprie. Prebudiť k životu sa môžem iba za podmienky, že Ma jeho „ja“ nezatlačí do úzadia. Potom môžem vstať zo svojho hrobu, ako Boh v človeku, a tým sa stane človek Božím Synom. </w:t>
      </w:r>
    </w:p>
    <w:p>
      <w:pPr>
        <w:pStyle w:val="Normal"/>
        <w:ind w:firstLine="567"/>
        <w:jc w:val="both"/>
        <w:rPr>
          <w:sz w:val="28"/>
          <w:szCs w:val="28"/>
          <w:lang w:val="sk-SK"/>
        </w:rPr>
      </w:pPr>
      <w:r>
        <w:rPr>
          <w:sz w:val="28"/>
          <w:szCs w:val="28"/>
          <w:lang w:val="sk-SK"/>
        </w:rPr>
        <w:t xml:space="preserve">Príchod Božieho kráľovstva možno úplne prirovnať ku kvásku. Aby bol účinný, musí sa dať do tepla. Podobne, ak sa má vo vás prebudiť Božia cesta, treba ju pripraviť teplom lásky. </w:t>
      </w:r>
    </w:p>
    <w:p>
      <w:pPr>
        <w:pStyle w:val="Normal"/>
        <w:ind w:firstLine="567"/>
        <w:jc w:val="both"/>
        <w:rPr/>
      </w:pPr>
      <w:r>
        <w:rPr>
          <w:sz w:val="28"/>
          <w:szCs w:val="28"/>
          <w:lang w:val="sk-SK"/>
        </w:rPr>
        <w:t xml:space="preserve">Najprv sa vyvinie celkom malý život, láskou sa stále zväčšuje, až narastie natoľko, že celá ľudská duša prijme Božiu časť, a aj ona sama sa stane Božou časťou. Hoci je druhotná, predsa je tu podobnosť (s Bohom – pozn. preklad.), lebo má vzťah k pôvodnej Božej časti. Keď však začnete ináč, nikdy nenatrafíte na pôvodnú najkratšiu cestu. Ako som napísal, treba ísť iba za Mnou. </w:t>
      </w:r>
    </w:p>
    <w:p>
      <w:pPr>
        <w:pStyle w:val="Normal"/>
        <w:ind w:firstLine="567"/>
        <w:jc w:val="both"/>
        <w:rPr>
          <w:sz w:val="28"/>
          <w:szCs w:val="28"/>
          <w:lang w:val="sk-SK"/>
        </w:rPr>
      </w:pPr>
      <w:r>
        <w:rPr>
          <w:sz w:val="28"/>
          <w:szCs w:val="28"/>
          <w:lang w:val="sk-SK"/>
        </w:rPr>
        <w:t xml:space="preserve">Dodatky sú Mi na obtiaž, formálnosti sú zbytočné, lebo poslušnosť je viac ako akákoľvek obeta. Uctíte si Ma len uskutočnením Mojej vôle, ale nie ceremóniami. Je to svetlo tmy, ktoré síce robí dušu miernejšou, ale nedovolí jej ísť dopredu. </w:t>
      </w:r>
    </w:p>
    <w:p>
      <w:pPr>
        <w:pStyle w:val="Normal"/>
        <w:ind w:firstLine="567"/>
        <w:jc w:val="both"/>
        <w:rPr>
          <w:sz w:val="28"/>
          <w:szCs w:val="28"/>
          <w:lang w:val="sk-SK"/>
        </w:rPr>
      </w:pPr>
      <w:r>
        <w:rPr>
          <w:sz w:val="28"/>
          <w:szCs w:val="28"/>
          <w:lang w:val="sk-SK"/>
        </w:rPr>
        <w:t xml:space="preserve">Aj keď toto Svetlo veľmi znevažujú ľudia s dušou Kaina, vezmite si z Neho život, lebo z Neho presvitá nebeská žiara. Len sa zamyslite pokorným srdcom, či nemožno takto, ako som napísal, dosiahnuť spásu. Kto tomu verí a žije podľa toho, ten si sám v sebe postavil svoje nebo. Veď načo by mu bol dobrý život celého sveta, jeho bohatstvo, ak ho tu treba nechať? </w:t>
      </w:r>
    </w:p>
    <w:p>
      <w:pPr>
        <w:pStyle w:val="Normal"/>
        <w:ind w:firstLine="567"/>
        <w:jc w:val="both"/>
        <w:rPr>
          <w:sz w:val="28"/>
          <w:szCs w:val="28"/>
          <w:lang w:val="sk-SK"/>
        </w:rPr>
      </w:pPr>
      <w:r>
        <w:rPr>
          <w:sz w:val="28"/>
          <w:szCs w:val="28"/>
          <w:lang w:val="sk-SK"/>
        </w:rPr>
        <w:t xml:space="preserve">Čo však odporúčam Ja, je zhromažďovanie duševného bohatstva. Kto väčšmi miluje svoju dušu ako tento svet, ten Ma pochopí a bude podľa toho konať. </w:t>
      </w:r>
    </w:p>
    <w:p>
      <w:pPr>
        <w:pStyle w:val="Normal"/>
        <w:ind w:firstLine="567"/>
        <w:jc w:val="both"/>
        <w:rPr>
          <w:sz w:val="28"/>
          <w:szCs w:val="28"/>
          <w:lang w:val="sk-SK"/>
        </w:rPr>
      </w:pPr>
      <w:r>
        <w:rPr>
          <w:sz w:val="28"/>
          <w:szCs w:val="28"/>
          <w:lang w:val="sk-SK"/>
        </w:rPr>
        <w:t xml:space="preserve">Nebude viac hromadiť výdobytky vedy a bohatstvo pre tento svet, ale, veru, pre vlasť svojej duše. To všetko sú zbytočnosti, nie je v nich pravda, chýba v nich abeceda neba, ktorej základom je iba Slovo. Tam sa nemôže uplatniť žiadna pozemská veda, lebo na zemi je všetko v protiklade k duševným záležitostiam. Ľudia idú, kam ich vedú oči, a nie spása duše. </w:t>
      </w:r>
    </w:p>
    <w:p>
      <w:pPr>
        <w:pStyle w:val="Normal"/>
        <w:ind w:firstLine="567"/>
        <w:jc w:val="both"/>
        <w:rPr>
          <w:sz w:val="28"/>
          <w:szCs w:val="28"/>
          <w:lang w:val="sk-SK"/>
        </w:rPr>
      </w:pPr>
      <w:r>
        <w:rPr>
          <w:sz w:val="28"/>
          <w:szCs w:val="28"/>
          <w:lang w:val="sk-SK"/>
        </w:rPr>
        <w:t xml:space="preserve">Celé stvorenie sa totiž zdokonaľuje v duši, ktorá je večná. </w:t>
      </w:r>
    </w:p>
    <w:p>
      <w:pPr>
        <w:pStyle w:val="Normal"/>
        <w:ind w:firstLine="567"/>
        <w:jc w:val="both"/>
        <w:rPr>
          <w:sz w:val="28"/>
          <w:szCs w:val="28"/>
          <w:lang w:val="sk-SK"/>
        </w:rPr>
      </w:pPr>
      <w:r>
        <w:rPr>
          <w:sz w:val="28"/>
          <w:szCs w:val="28"/>
          <w:lang w:val="sk-SK"/>
        </w:rPr>
        <w:t xml:space="preserve">Duša využíva hmotu len na svoj rast, a keď sa zdokonaľuje pre večnosť, nie je pre ňu dôležitá, pokladá ju za niečo vedľajšie. Dušu však treba začať budovať pri hmote či pri zemi, lebo aj Slovo sa stalo telom. Podobne sa aj vo vás musí stať Slovo telom, aby bolo vo večnosti pri Ježišovi základným kameňom. Kto takto neprejde do duševného domova, nemá základ, na ktorý by mohol ďalej stavať. Treba to uskutočniť z viery, pre Ježiša. </w:t>
      </w:r>
    </w:p>
    <w:p>
      <w:pPr>
        <w:pStyle w:val="Normal"/>
        <w:ind w:firstLine="567"/>
        <w:jc w:val="both"/>
        <w:rPr>
          <w:sz w:val="28"/>
          <w:szCs w:val="28"/>
          <w:lang w:val="sk-SK"/>
        </w:rPr>
      </w:pPr>
      <w:r>
        <w:rPr>
          <w:sz w:val="28"/>
          <w:szCs w:val="28"/>
          <w:lang w:val="sk-SK"/>
        </w:rPr>
        <w:t xml:space="preserve">Preto si vezmite večný život zo Mňa, z večného Slova, na ktorom spočíva a pomocou ktorého sa udržiava základ celého univerza. </w:t>
      </w:r>
    </w:p>
    <w:p>
      <w:pPr>
        <w:pStyle w:val="Normal"/>
        <w:ind w:firstLine="567"/>
        <w:jc w:val="both"/>
        <w:rPr>
          <w:sz w:val="28"/>
          <w:szCs w:val="28"/>
          <w:lang w:val="sk-SK"/>
        </w:rPr>
      </w:pPr>
      <w:r>
        <w:rPr>
          <w:sz w:val="28"/>
          <w:szCs w:val="28"/>
          <w:lang w:val="sk-SK"/>
        </w:rPr>
        <w:t>Teda kto sa chce vrátiť, musí sa zjednotiť so Slovom, inak zostane vonku, lebo mŕtvy či smrteľný nemôže byť so živými. Kým sa Slovo vo vás nestane telom, zatiaľ budete smrteľnými bytosťami. Nesmrteľnými sa stanete iba so Slovom!</w:t>
      </w:r>
    </w:p>
    <w:p>
      <w:pPr>
        <w:pStyle w:val="Normal"/>
        <w:ind w:firstLine="567"/>
        <w:jc w:val="both"/>
        <w:rPr>
          <w:sz w:val="28"/>
          <w:szCs w:val="28"/>
          <w:lang w:val="sk-SK"/>
        </w:rPr>
      </w:pPr>
      <w:r>
        <w:rPr>
          <w:sz w:val="28"/>
          <w:szCs w:val="28"/>
          <w:lang w:val="sk-SK"/>
        </w:rPr>
        <w:t xml:space="preserve">Bytosť, ktorá tu dáva písať tieto veci, je Moja, Ježišova. Aj keď sa zlu akokoľvek neuveriteľne počúva veta „Ježiš žije“, Jeho duša tu pôsobí ticho a nenápadne. Určite si však pripravím taký ľud, ktorý Ma spozná a uzná za Toho, Kto som. Šťastní sú, ktorí Ma spoznajú v týchto oblakoch, skrze ktorých prídem na tento svet. V oblakoch neba, v nositeľoch Slova. </w:t>
      </w:r>
    </w:p>
    <w:p>
      <w:pPr>
        <w:pStyle w:val="Normal"/>
        <w:ind w:firstLine="567"/>
        <w:jc w:val="both"/>
        <w:rPr>
          <w:sz w:val="28"/>
          <w:szCs w:val="28"/>
          <w:lang w:val="sk-SK"/>
        </w:rPr>
      </w:pPr>
      <w:r>
        <w:rPr>
          <w:sz w:val="28"/>
          <w:szCs w:val="28"/>
          <w:lang w:val="sk-SK"/>
        </w:rPr>
        <w:t xml:space="preserve">Veď ako inak by som mohol prísť, ak nie cez tých, ktorí si Ma „obliekli“? Nevezmem si iné telo, použijem iba telo Mojich, ktorí Mi dali aj čistotu svojho tela, čiže si telo posvätili, aby sa v ňom Slovo stalo telom. Tento proces musí totiž prebehnúť u všetkých spasených. </w:t>
      </w:r>
    </w:p>
    <w:p>
      <w:pPr>
        <w:pStyle w:val="Normal"/>
        <w:ind w:firstLine="567"/>
        <w:jc w:val="both"/>
        <w:rPr>
          <w:sz w:val="28"/>
          <w:szCs w:val="28"/>
          <w:lang w:val="sk-SK"/>
        </w:rPr>
      </w:pPr>
      <w:r>
        <w:rPr>
          <w:sz w:val="28"/>
          <w:szCs w:val="28"/>
          <w:lang w:val="sk-SK"/>
        </w:rPr>
        <w:t xml:space="preserve">V čase, keď som sa stal telom, sa tak udialo s Mojou matkou Máriou, a vo všetkých Mojich prívržencoch sa musím vybudovať tak dokonale, ako sa v Márii silou Svätého Ducha počalo živé Slovo a stalo sa v nej telom. Teda neviditeľný sa stal viditeľným v Márii a Jeho skutky dokázali, že bol počatý a prišiel od Boha, lebo Jeho duša bola hodnotnejšia ako iných. Z toho vyplýva, že spása spočíva na práci duše, a nie na vonkajších záležitostiach. </w:t>
      </w:r>
    </w:p>
    <w:p>
      <w:pPr>
        <w:pStyle w:val="Normal"/>
        <w:ind w:firstLine="567"/>
        <w:jc w:val="both"/>
        <w:rPr>
          <w:sz w:val="28"/>
          <w:szCs w:val="28"/>
          <w:lang w:val="sk-SK"/>
        </w:rPr>
      </w:pPr>
      <w:r>
        <w:rPr>
          <w:sz w:val="28"/>
          <w:szCs w:val="28"/>
          <w:lang w:val="sk-SK"/>
        </w:rPr>
        <w:t xml:space="preserve">Preto Ma nikdy neuvidia, ktorí Ma hľadajú vonku, lebo vonku je iba svetlo hmoty, a to neprospieva duši. Veď viete, ako rozpráva slepec, ktorého vedie vonkajší svet: „Verím vo svätého Antona, lebo o čo som ho prosil, to mi vždy dal. Verím učeniu o duši, lebo mi oznámili to a ono (špiritisti). Verím veštici, lebo mi vždy povedala pravdu. Hľa, to je iba malé utrúsené svetlo vonkajšej tmy. </w:t>
      </w:r>
    </w:p>
    <w:p>
      <w:pPr>
        <w:pStyle w:val="Normal"/>
        <w:ind w:firstLine="567"/>
        <w:jc w:val="both"/>
        <w:rPr>
          <w:sz w:val="28"/>
          <w:szCs w:val="28"/>
          <w:lang w:val="sk-SK"/>
        </w:rPr>
      </w:pPr>
      <w:r>
        <w:rPr>
          <w:sz w:val="28"/>
          <w:szCs w:val="28"/>
          <w:lang w:val="sk-SK"/>
        </w:rPr>
        <w:t xml:space="preserve">Ľudia uveria všetkému, lebo im povedali, čo bude vonku. Čo však bude s ich duševným svetlom, s tým sa veľmi netrápia, a teda ani Ježiša nepovažujú za dosť významného, lebo On nesľúbil svojim na zemi nič dobrého. </w:t>
      </w:r>
    </w:p>
    <w:p>
      <w:pPr>
        <w:pStyle w:val="Normal"/>
        <w:ind w:firstLine="567"/>
        <w:jc w:val="both"/>
        <w:rPr>
          <w:sz w:val="28"/>
          <w:szCs w:val="28"/>
          <w:lang w:val="sk-SK"/>
        </w:rPr>
      </w:pPr>
      <w:r>
        <w:rPr>
          <w:sz w:val="28"/>
          <w:szCs w:val="28"/>
          <w:lang w:val="sk-SK"/>
        </w:rPr>
        <w:t xml:space="preserve">Z tohto pochádza aj výrok: „Je mnoho povolaných, ale málo vyvolených“, keďže sa mnohí kvôli vonkajšiemu svetu nemôžu dostať k prameňu života. </w:t>
      </w:r>
    </w:p>
    <w:p>
      <w:pPr>
        <w:pStyle w:val="Normal"/>
        <w:ind w:firstLine="567"/>
        <w:jc w:val="both"/>
        <w:rPr>
          <w:sz w:val="28"/>
          <w:szCs w:val="28"/>
          <w:lang w:val="sk-SK"/>
        </w:rPr>
      </w:pPr>
      <w:r>
        <w:rPr>
          <w:sz w:val="28"/>
          <w:szCs w:val="28"/>
          <w:lang w:val="sk-SK"/>
        </w:rPr>
        <w:t xml:space="preserve">Zatiaľ vám ani nebolo možné odhaliť správne chápanie pojmu nebo, ktoré je vo vás. Ste veľmi nezrelí a natoľko blúdite v tme, že Ma sotva niekto prijme a bude nosiť ako Môj oblak. Takým človekom však kvôli vláde tmy každý opovrhuje, preto nemôže byť každý Mojím učeníkom. </w:t>
      </w:r>
    </w:p>
    <w:p>
      <w:pPr>
        <w:pStyle w:val="Normal"/>
        <w:ind w:firstLine="567"/>
        <w:jc w:val="both"/>
        <w:rPr/>
      </w:pPr>
      <w:r>
        <w:rPr>
          <w:sz w:val="28"/>
          <w:szCs w:val="28"/>
          <w:lang w:val="sk-SK"/>
        </w:rPr>
        <w:t xml:space="preserve">Pravdou je, že som svojim veriacim na tomto svete nesľúbil mnoho dobra, pretože práve tu je to miesto, kde sa treba poprieť, aby mohla žiť duša, a nie hmota. Hľa, to je dôvod, prečo mám na tomto svete tak málo nasledovníkov. Aj keď mnohí hovoria: „Budem Ťa, Pane, nasledovať, kamkoľvek pôjdeš!“, ak im ukážem cestu, obrátia sa chrbtom a pozerajú sa späť nato, čo tu musia kvôli Mne nechať. Je toho veľa a zdá sa im priťažké, aby tak urobili kvôli svojej duši. Radšej zostanú pri hmote a hľadajú Ma vonku. Je to pre nich pohodlnejšie ako sebazaprenie. Preto mám na zemi tak málo nasledovníkov. Zdanlivých nasledovníkov mám dosť. Sú to tí, čo kričia do vzduchu: „Pane, Pane!“, odkiaľ Ma čakajú. </w:t>
      </w:r>
    </w:p>
    <w:p>
      <w:pPr>
        <w:pStyle w:val="Normal"/>
        <w:ind w:firstLine="567"/>
        <w:jc w:val="both"/>
        <w:rPr>
          <w:sz w:val="28"/>
          <w:szCs w:val="28"/>
          <w:lang w:val="sk-SK"/>
        </w:rPr>
      </w:pPr>
      <w:r>
        <w:rPr>
          <w:sz w:val="28"/>
          <w:szCs w:val="28"/>
          <w:lang w:val="sk-SK"/>
        </w:rPr>
        <w:t xml:space="preserve">Teraz však svojich poučím o svojej pravej a správnej ceste. Nájdu Ma na nej a ak Ma spoznajú, budú šťastní, že spoznali Boha a uvideli Ho. </w:t>
      </w:r>
    </w:p>
    <w:p>
      <w:pPr>
        <w:pStyle w:val="Normal"/>
        <w:ind w:firstLine="567"/>
        <w:jc w:val="both"/>
        <w:rPr>
          <w:sz w:val="28"/>
          <w:szCs w:val="28"/>
          <w:lang w:val="sk-SK"/>
        </w:rPr>
      </w:pPr>
      <w:r>
        <w:rPr>
          <w:sz w:val="28"/>
          <w:szCs w:val="28"/>
          <w:lang w:val="sk-SK"/>
        </w:rPr>
        <w:t xml:space="preserve">Aj keď stojím pri všetkých a kráčam s nimi, mnohí si Ma nevšimnú. Veď ak niekto nemá lásku, ako by Ma mohol spoznať? Ak nemá v sebe podobnosť, hmota nemôže spoznať Ducha. Vie ho len kritizovať a podceňovať, čo je vlastnosťou tohto sveta, tých, čo sú vo vonkajšej tme. </w:t>
      </w:r>
    </w:p>
    <w:p>
      <w:pPr>
        <w:pStyle w:val="Normal"/>
        <w:ind w:firstLine="567"/>
        <w:jc w:val="both"/>
        <w:rPr>
          <w:sz w:val="28"/>
          <w:szCs w:val="28"/>
          <w:lang w:val="sk-SK"/>
        </w:rPr>
      </w:pPr>
      <w:r>
        <w:rPr>
          <w:sz w:val="28"/>
          <w:szCs w:val="28"/>
          <w:lang w:val="sk-SK"/>
        </w:rPr>
        <w:t xml:space="preserve">Pýtam sa však: Aké znamenie dal Ježiš pre svoje druhé zjavenie? Či neprídem na oblakoch? Kto sú oblaky? Či nie tí, ktorí Ma prijali a nosia? </w:t>
      </w:r>
    </w:p>
    <w:p>
      <w:pPr>
        <w:pStyle w:val="Normal"/>
        <w:ind w:firstLine="567"/>
        <w:jc w:val="both"/>
        <w:rPr>
          <w:sz w:val="28"/>
          <w:szCs w:val="28"/>
          <w:lang w:val="sk-SK"/>
        </w:rPr>
      </w:pPr>
      <w:r>
        <w:rPr>
          <w:sz w:val="28"/>
          <w:szCs w:val="28"/>
          <w:lang w:val="sk-SK"/>
        </w:rPr>
        <w:t xml:space="preserve">Vy, hľadajúci vonku, kedy pochopíte, že Ma nikdy nespoznáte, ak nebude vo vás nezištná láska? Len ten Ma spozná, kto pre Mňa robí všetko, iný nie! </w:t>
      </w:r>
    </w:p>
    <w:p>
      <w:pPr>
        <w:pStyle w:val="Normal"/>
        <w:ind w:firstLine="567"/>
        <w:jc w:val="both"/>
        <w:rPr>
          <w:sz w:val="28"/>
          <w:szCs w:val="28"/>
          <w:lang w:val="sk-SK"/>
        </w:rPr>
      </w:pPr>
      <w:r>
        <w:rPr>
          <w:sz w:val="28"/>
          <w:szCs w:val="28"/>
          <w:lang w:val="sk-SK"/>
        </w:rPr>
        <w:t xml:space="preserve">Preto sa snažte v sebe premôcť, čo vás viaže k svetu, a neobzerajte sa späť. Čo môžete stratiť? Pozerajte sa iba na oblak, ktorý vás vedie, lebo ako Moji jediní dedičia vo Mne znovu všetko tisícnásobne nájdete. </w:t>
      </w:r>
    </w:p>
    <w:p>
      <w:pPr>
        <w:pStyle w:val="Normal"/>
        <w:ind w:firstLine="567"/>
        <w:jc w:val="both"/>
        <w:rPr>
          <w:sz w:val="28"/>
          <w:szCs w:val="28"/>
          <w:lang w:val="sk-SK"/>
        </w:rPr>
      </w:pPr>
      <w:r>
        <w:rPr>
          <w:sz w:val="28"/>
          <w:szCs w:val="28"/>
          <w:lang w:val="sk-SK"/>
        </w:rPr>
        <w:t xml:space="preserve">Kto si môže na Mňa robiť nárok? Kto môže byť Mojím dedičom? Či nie ten, kto staval na Mňa, kvôli Mne v duši opustil tento svet a kto Mňa, nezištnú lásku, sám opovrhnutý týmto svetom niesol? Iba tí budú navždy so Mnou. </w:t>
      </w:r>
    </w:p>
    <w:p>
      <w:pPr>
        <w:pStyle w:val="Normal"/>
        <w:ind w:firstLine="567"/>
        <w:jc w:val="both"/>
        <w:rPr>
          <w:sz w:val="28"/>
          <w:szCs w:val="28"/>
          <w:lang w:val="sk-SK"/>
        </w:rPr>
      </w:pPr>
      <w:r>
        <w:rPr>
          <w:sz w:val="28"/>
          <w:szCs w:val="28"/>
          <w:lang w:val="sk-SK"/>
        </w:rPr>
        <w:t xml:space="preserve">Tí, čo Ma hľadajú vonku, si nadarmo nahovárajú, že „Ježiš nás spasí, On za nás zaplatil.“ Áno, zaplatil som smrti žold za tých, ktorí Ma prijmú a budú nosiť, lebo to sú nebeské oblaky. Hoci som pre nich mnohokrát ťažkým požehnaním, predsa Ma prijmú a nesú, lebo Ma milovali väčšmi ako tento svet. </w:t>
      </w:r>
    </w:p>
    <w:p>
      <w:pPr>
        <w:pStyle w:val="Normal"/>
        <w:ind w:firstLine="567"/>
        <w:jc w:val="both"/>
        <w:rPr>
          <w:sz w:val="28"/>
          <w:szCs w:val="28"/>
          <w:lang w:val="sk-SK"/>
        </w:rPr>
      </w:pPr>
      <w:r>
        <w:rPr>
          <w:sz w:val="28"/>
          <w:szCs w:val="28"/>
          <w:lang w:val="sk-SK"/>
        </w:rPr>
        <w:t xml:space="preserve">Všetko sa zvrtne na tom, kto čo miluje. Obzerá sa za tým a cíti to blízko pri sebe. Kto si vyberie Mňa ako prvého, ten to aj pocíti. </w:t>
      </w:r>
    </w:p>
    <w:p>
      <w:pPr>
        <w:pStyle w:val="Normal"/>
        <w:ind w:firstLine="567"/>
        <w:jc w:val="both"/>
        <w:rPr>
          <w:sz w:val="28"/>
          <w:szCs w:val="28"/>
          <w:lang w:val="sk-SK"/>
        </w:rPr>
      </w:pPr>
      <w:r>
        <w:rPr>
          <w:sz w:val="28"/>
          <w:szCs w:val="28"/>
          <w:lang w:val="sk-SK"/>
        </w:rPr>
        <w:t xml:space="preserve">Mária, Moja telesná matka, nebola čo do zovňajšku krajšia ako iný smrteľník, jej duševná krása však všetkých prevýšila. Svojou veľkou pokornou skromnosťou sa vypínala nad všetkými smrteľníkmi. Aj preto sa stala prvou nositeľkou Slova. Každý, kto prijme Slovo a bude jeho nositeľom, musí mať takú duševnú krásu. </w:t>
      </w:r>
    </w:p>
    <w:p>
      <w:pPr>
        <w:pStyle w:val="Normal"/>
        <w:ind w:firstLine="567"/>
        <w:jc w:val="both"/>
        <w:rPr>
          <w:sz w:val="28"/>
          <w:szCs w:val="28"/>
          <w:lang w:val="sk-SK"/>
        </w:rPr>
      </w:pPr>
      <w:r>
        <w:rPr>
          <w:sz w:val="28"/>
          <w:szCs w:val="28"/>
          <w:lang w:val="sk-SK"/>
        </w:rPr>
        <w:t xml:space="preserve">Teda najdôležitejšia je duševná krása, nie zovňajšok, lebo väčšinou pekné telo, pekný zovňajšok sú osídlami satana. Nie ten je pekný, kto je pekný navonok, ale Môj oblak zdobia nebeské vlastnosti, lebo žiaru získava odo Mňa, nie od sveta, od vedy. </w:t>
      </w:r>
    </w:p>
    <w:p>
      <w:pPr>
        <w:pStyle w:val="Normal"/>
        <w:ind w:firstLine="567"/>
        <w:jc w:val="both"/>
        <w:rPr>
          <w:sz w:val="28"/>
          <w:szCs w:val="28"/>
          <w:lang w:val="sk-SK"/>
        </w:rPr>
      </w:pPr>
      <w:r>
        <w:rPr>
          <w:sz w:val="28"/>
          <w:szCs w:val="28"/>
          <w:lang w:val="sk-SK"/>
        </w:rPr>
        <w:t xml:space="preserve">A tak môžu byť Mojimi oblakmi tí, ktorí už nemajú veľmi hmotne založenú dušu. Svojím požehnaním slúžia aj zemi, keď robia dobre iným a dávajú svetlo aj ďalším, ktorí Ma hľadajú. Teda v každom prípade sú pre zem veľkým požehnaním. Komu sú na ťarchu oni, tým som na ťarchu aj Ja. Veď čo je požehnanie? To nie je veru hmota, ale ak niekto môže uskutočňovať Moje Slovo, lebo budú požehnaní v Abrahámovi, čiže ak sa ich viera zmení v skutok, dostanú nebeské požehnanie. </w:t>
      </w:r>
    </w:p>
    <w:p>
      <w:pPr>
        <w:pStyle w:val="Normal"/>
        <w:ind w:firstLine="567"/>
        <w:jc w:val="both"/>
        <w:rPr>
          <w:sz w:val="28"/>
          <w:szCs w:val="28"/>
          <w:lang w:val="sk-SK"/>
        </w:rPr>
      </w:pPr>
      <w:r>
        <w:rPr>
          <w:sz w:val="28"/>
          <w:szCs w:val="28"/>
          <w:lang w:val="sk-SK"/>
        </w:rPr>
        <w:t xml:space="preserve">Tento svet si väčšmi myslí, že požehnanie najčastejšie spočíva v množstve očami viditeľných vecí. Nie je to však tak, lebo tie môžu mnohokrát splodiť aj peklo. </w:t>
      </w:r>
    </w:p>
    <w:p>
      <w:pPr>
        <w:pStyle w:val="Normal"/>
        <w:ind w:firstLine="567"/>
        <w:jc w:val="both"/>
        <w:rPr>
          <w:sz w:val="28"/>
          <w:szCs w:val="28"/>
          <w:lang w:val="sk-SK"/>
        </w:rPr>
      </w:pPr>
      <w:r>
        <w:rPr>
          <w:sz w:val="28"/>
          <w:szCs w:val="28"/>
          <w:lang w:val="sk-SK"/>
        </w:rPr>
        <w:t xml:space="preserve">Teda požehnaním je jedine to, ak človek môže uskutočniť, v čo verí, lebo jeho duševné bohatstvo prinesie požehnanie duševným potomkom, ale nikdy nie peklo. </w:t>
      </w:r>
    </w:p>
    <w:p>
      <w:pPr>
        <w:pStyle w:val="Normal"/>
        <w:ind w:firstLine="567"/>
        <w:jc w:val="both"/>
        <w:rPr>
          <w:sz w:val="28"/>
          <w:szCs w:val="28"/>
          <w:lang w:val="sk-SK"/>
        </w:rPr>
      </w:pPr>
      <w:r>
        <w:rPr>
          <w:sz w:val="28"/>
          <w:szCs w:val="28"/>
          <w:lang w:val="sk-SK"/>
        </w:rPr>
        <w:t xml:space="preserve">Ide o tých, ktorí dokážu obetovať Bohu aj najmilšie, lebo Boha kladú na prvé miesto pred všetkých! V týchto potomkoch budú požehnané všetky národy zeme, lebo sa duševne zhodujú čiže sa s nimi zjednotili. Veď kto obetuje kvôli Bohu všetko, ten je už nebeský, splynie s jedným ovčincom v nesmrteľnej jednote. Takto budú vybraní výnimoční jednotlivci zo sveta, tí ktorí sem už nepatria, alebo sa poslušnosťou jedinému Bohu zodvihli </w:t>
      </w:r>
    </w:p>
    <w:p>
      <w:pPr>
        <w:pStyle w:val="Normal"/>
        <w:ind w:firstLine="567"/>
        <w:jc w:val="both"/>
        <w:rPr>
          <w:sz w:val="28"/>
          <w:szCs w:val="28"/>
          <w:lang w:val="sk-SK"/>
        </w:rPr>
      </w:pPr>
      <w:r>
        <w:rPr>
          <w:sz w:val="28"/>
          <w:szCs w:val="28"/>
          <w:lang w:val="sk-SK"/>
        </w:rPr>
        <w:t xml:space="preserve">Toto všetko však nasleduje až potom, keď sa vymania z tohto sveta a zdokonalia sa, lebo kto sa stane Božím synom, musí byť veľmi dokonalý, veď ho ním robí práve tá dokonalosť. </w:t>
      </w:r>
    </w:p>
    <w:p>
      <w:pPr>
        <w:pStyle w:val="Normal"/>
        <w:ind w:firstLine="567"/>
        <w:jc w:val="both"/>
        <w:rPr>
          <w:sz w:val="28"/>
          <w:szCs w:val="28"/>
          <w:lang w:val="sk-SK"/>
        </w:rPr>
      </w:pPr>
      <w:r>
        <w:rPr>
          <w:sz w:val="28"/>
          <w:szCs w:val="28"/>
          <w:lang w:val="sk-SK"/>
        </w:rPr>
        <w:t xml:space="preserve">Podľa vášho ľudského chápania si nedokážete ani predstaviť obraz Mojej dokonalosti, lebo na zemi neexistuje. Ak sa však proces očisťovania začne tu na zemi, potom sa v ňom pokračuje. </w:t>
      </w:r>
    </w:p>
    <w:p>
      <w:pPr>
        <w:pStyle w:val="Normal"/>
        <w:ind w:firstLine="567"/>
        <w:jc w:val="both"/>
        <w:rPr>
          <w:sz w:val="28"/>
          <w:szCs w:val="28"/>
          <w:lang w:val="sk-SK"/>
        </w:rPr>
      </w:pPr>
      <w:r>
        <w:rPr>
          <w:sz w:val="28"/>
          <w:szCs w:val="28"/>
          <w:lang w:val="sk-SK"/>
        </w:rPr>
        <w:t xml:space="preserve">Keď človeka úplne ovládne sila lásky, ostatné už ide ľahko, lebo mu je nápomocná. Kým však človek získa tú silu! Sami vidíte, ako ťažko to ide ešte aj u vás, v ktorých som prítomný Sám! Aj napriek tomu pomaly postupujeme k dokonalosti. </w:t>
      </w:r>
    </w:p>
    <w:p>
      <w:pPr>
        <w:pStyle w:val="Normal"/>
        <w:ind w:firstLine="567"/>
        <w:jc w:val="both"/>
        <w:rPr>
          <w:sz w:val="28"/>
          <w:szCs w:val="28"/>
          <w:lang w:val="sk-SK"/>
        </w:rPr>
      </w:pPr>
      <w:r>
        <w:rPr>
          <w:sz w:val="28"/>
          <w:szCs w:val="28"/>
          <w:lang w:val="sk-SK"/>
        </w:rPr>
        <w:t xml:space="preserve">Ak začnete tu, tam bude váš údel ľahší. Tam nebudete mať okolo seba toľko nepriateľov, ktorí by vás ťahali spiatky, ako tu. Základ všetkého treba začať budovať hlboko dolu. Kým duša neopustí pozemskú atmosféru, je to veľmi ťažké. Preto vám prichádzam na pomoc, keď Ma voláte, aby som vám uľahčil zodvihnúť sa nad to, čo vás znovu sťahuje do prachu. Veľmi Mi dôverujte a Ja vám vo všetkom pomôžem. </w:t>
      </w:r>
    </w:p>
    <w:p>
      <w:pPr>
        <w:pStyle w:val="Normal"/>
        <w:ind w:firstLine="567"/>
        <w:jc w:val="both"/>
        <w:rPr>
          <w:sz w:val="28"/>
          <w:szCs w:val="28"/>
          <w:lang w:val="sk-SK"/>
        </w:rPr>
      </w:pPr>
      <w:r>
        <w:rPr>
          <w:sz w:val="28"/>
          <w:szCs w:val="28"/>
          <w:lang w:val="sk-SK"/>
        </w:rPr>
        <w:t xml:space="preserve">Hodne vám prospeje každodenné sebapozorovanie, ten vstup do malej komôrky a tajné modlitby. Duša sa sama preskúma, kde opustila správnu a spravodlivú mieru Lásky, ako hovorí Ježiš: „Ak ste chybu uvideli, snažte sa ju nahradiť, napraviť, urovnať.“ Veď aká modlitba by mohla nahradiť duševné pozorovanie? Či v ňom nie je oslávený nebeský dobrý Otec, ak k Nemu prídeme, aby sme sa zdokonalili? Tak vám zaplatí zjavne, ak sa už dá na vás vidieť, že stojíte nad týmto svetom a nemožno vás už stiahnuť k hriechu, lebo vás Boží Duch ochráni. Hoci je pokušenie veľmi veľké, práve skrze neho sa oslávi Otec v Synovi, ktorý k Nemu zostal verný. </w:t>
      </w:r>
    </w:p>
    <w:p>
      <w:pPr>
        <w:pStyle w:val="Normal"/>
        <w:ind w:firstLine="567"/>
        <w:jc w:val="both"/>
        <w:rPr>
          <w:sz w:val="28"/>
          <w:szCs w:val="28"/>
          <w:lang w:val="sk-SK"/>
        </w:rPr>
      </w:pPr>
      <w:r>
        <w:rPr>
          <w:sz w:val="28"/>
          <w:szCs w:val="28"/>
          <w:lang w:val="sk-SK"/>
        </w:rPr>
        <w:t xml:space="preserve">Aká ústna modlitba smerujúca von by mohla nahradiť skutočnosť, ktorá musí prejsť dušou? Ak sa človek snaží čím častejšie vchádzať do tajnej komôrky čiže celé svoje duševné chápanie nasmeruje dovnútra a obráti sa k Božiemu klíčku bývajúcemu v srdci predostrúc mu všetky svoje duševné nedostatky, ten mu určite odpovie, bude sa s ním zhovárať a vo všetkom mu pomôže, lebo je to Svätý Duch, ktorý je Božou časťou v človeku. Ak Ho uprednostníte, či nezískate pomocou Neho dokonalosť, ktorá je cieľom? Ak necháte v sebe pôsobiť túto Božiu silu – Lásku, aj vy sa stanete Láskou. Ako veľmi Otec zaplatil tým, ktorí mnohokrát k Nemu vošli a potom u Neho úplne zostali! Toto by bolo správne vysvetlenie modlitby v komôrke, ktorú každý rozumie a chápe inak. </w:t>
      </w:r>
    </w:p>
    <w:p>
      <w:pPr>
        <w:pStyle w:val="Normal"/>
        <w:ind w:firstLine="567"/>
        <w:jc w:val="both"/>
        <w:rPr>
          <w:i/>
          <w:i/>
          <w:sz w:val="28"/>
          <w:szCs w:val="28"/>
          <w:lang w:val="sk-SK"/>
        </w:rPr>
      </w:pPr>
      <w:r>
        <w:rPr>
          <w:i/>
          <w:sz w:val="28"/>
          <w:szCs w:val="28"/>
          <w:lang w:val="sk-SK"/>
        </w:rPr>
        <w:t xml:space="preserve">Tajná komôrka je srdce, ktoré človek neotvorí inému, len jedinému, čiže z celého srdca bude milovať Toho, Kto sa v ňom chystá vzkriesiť. Tajná komora je Jeho jediným bydliskom, ak z nej človek už vyhodil všetko ostatné, čo robilo život zemitým. </w:t>
      </w:r>
    </w:p>
    <w:p>
      <w:pPr>
        <w:pStyle w:val="Normal"/>
        <w:ind w:firstLine="567"/>
        <w:jc w:val="both"/>
        <w:rPr>
          <w:sz w:val="28"/>
          <w:szCs w:val="28"/>
          <w:lang w:val="sk-SK"/>
        </w:rPr>
      </w:pPr>
      <w:r>
        <w:rPr>
          <w:sz w:val="28"/>
          <w:szCs w:val="28"/>
          <w:lang w:val="sk-SK"/>
        </w:rPr>
        <w:t xml:space="preserve">Potom sa stane obyvateľom tajnej komôrky Pán stvorenia. A či sa ním nestanete spolu s Ním, v Ňom a skrze Neho aj vy? Toto sa nedá obísť alebo konať inak, lebo v opačnom prípade je človek zlodejom a zbojníkom. Kto inak hovorí alebo vysvetľuje cestu spásy, nechodí cez dvere čiže po správnej ceste. Veď Ježišov Duch sa zhoduje s Duchom, ktorý sa vo vás prebudí a zjednotí s Otcom. Ježiš sú dvere, čiže uskutočnenie Slova. </w:t>
      </w:r>
    </w:p>
    <w:p>
      <w:pPr>
        <w:pStyle w:val="Normal"/>
        <w:ind w:firstLine="567"/>
        <w:jc w:val="both"/>
        <w:rPr/>
      </w:pPr>
      <w:r>
        <w:rPr>
          <w:sz w:val="28"/>
          <w:szCs w:val="28"/>
          <w:lang w:val="sk-SK"/>
        </w:rPr>
        <w:t xml:space="preserve">Za takej podmienky nájdete v komore Toho, Koho hľadáte vonku, Nebeské kráľovstvo, lebo kde sa Slovo stalo telom, tam je aj Otec, a tak sa naplní Slovo: „Ja a Môj Otec prídeme k vám a zostaneme u vás.” </w:t>
      </w:r>
    </w:p>
    <w:p>
      <w:pPr>
        <w:pStyle w:val="Normal"/>
        <w:ind w:firstLine="567"/>
        <w:jc w:val="both"/>
        <w:rPr>
          <w:sz w:val="28"/>
          <w:szCs w:val="28"/>
          <w:lang w:val="sk-SK"/>
        </w:rPr>
      </w:pPr>
      <w:r>
        <w:rPr>
          <w:sz w:val="28"/>
          <w:szCs w:val="28"/>
          <w:lang w:val="sk-SK"/>
        </w:rPr>
        <w:t xml:space="preserve">Vojsť do tajnej komôrky má oveľa hlbší význam, než aby ste tomu mohli rozumieť. Chcela to naznačiť aj Archa Zmluvy, svätyňa svätýň, kam s hlbokou úctou mohol vojsť iba kňaz čiže pomazaný, ktorý žije podľa Božej vôle. Aj veľký prorok hovorí, že ste chrámami, svätým miestom živého Boha, v ktorých opäť horí Prasvetlo. Preto som ako Ježiš povedal, že ak zbúrate Boží chrám, za tri dni si ho znovu postavím. To je Moje vlastné telo, v ktorom býva Otec. Slepí Židia si mysleli, že ide o vonkajší kostol postavený z tehál, ktorý oni stavali 46 rokov, preto Ma pohoršení obvinili, keď som ho chcel postaviť za tri dni. Slepý však verí a chápe iba to, čoho sa môže dotknúť. </w:t>
      </w:r>
    </w:p>
    <w:p>
      <w:pPr>
        <w:pStyle w:val="Normal"/>
        <w:ind w:firstLine="567"/>
        <w:jc w:val="both"/>
        <w:rPr>
          <w:sz w:val="28"/>
          <w:szCs w:val="28"/>
          <w:lang w:val="sk-SK"/>
        </w:rPr>
      </w:pPr>
      <w:r>
        <w:rPr>
          <w:sz w:val="28"/>
          <w:szCs w:val="28"/>
          <w:lang w:val="sk-SK"/>
        </w:rPr>
        <w:t xml:space="preserve">Všetko, čo vám je teraz zjavené, bolo pred nimi skryté. Nedal som im hlbšie vysvetlenie o kostole, lebo by to neboli pochopili. Ak niekto nežije podľa Môjho Slova, v žiadnom prípade nemôže pochopiť, kto je Božím Synom. </w:t>
      </w:r>
    </w:p>
    <w:p>
      <w:pPr>
        <w:pStyle w:val="Normal"/>
        <w:ind w:firstLine="567"/>
        <w:jc w:val="both"/>
        <w:rPr>
          <w:sz w:val="28"/>
          <w:szCs w:val="28"/>
          <w:lang w:val="sk-SK"/>
        </w:rPr>
      </w:pPr>
      <w:r>
        <w:rPr>
          <w:sz w:val="28"/>
          <w:szCs w:val="28"/>
          <w:lang w:val="sk-SK"/>
        </w:rPr>
        <w:t xml:space="preserve">Iba život podľa Slova sú dvere do Svätyne svätýň, im sa otvorí nebeská brána a Boha uvidia tí, čo majú čisté srdcia. </w:t>
      </w:r>
    </w:p>
    <w:p>
      <w:pPr>
        <w:pStyle w:val="Normal"/>
        <w:ind w:firstLine="567"/>
        <w:jc w:val="both"/>
        <w:rPr>
          <w:sz w:val="28"/>
          <w:szCs w:val="28"/>
          <w:lang w:val="sk-SK"/>
        </w:rPr>
      </w:pPr>
      <w:r>
        <w:rPr>
          <w:sz w:val="28"/>
          <w:szCs w:val="28"/>
          <w:lang w:val="sk-SK"/>
        </w:rPr>
        <w:t xml:space="preserve">Ak si niekto kúpi zanedbaný dom, či najprv neodvezie hrubú špinu? Až potom si ho postupne stále dôkladnejšie a dôslednejšie zdokonaľuje. </w:t>
      </w:r>
    </w:p>
    <w:p>
      <w:pPr>
        <w:pStyle w:val="Normal"/>
        <w:ind w:firstLine="567"/>
        <w:jc w:val="both"/>
        <w:rPr>
          <w:sz w:val="28"/>
          <w:szCs w:val="28"/>
          <w:lang w:val="sk-SK"/>
        </w:rPr>
      </w:pPr>
      <w:r>
        <w:rPr>
          <w:sz w:val="28"/>
          <w:szCs w:val="28"/>
          <w:lang w:val="sk-SK"/>
        </w:rPr>
        <w:t xml:space="preserve">Múdry človek si skrášľuje dom, neužitočné veci vyhodí a nahradí novými. Podobne je to s poňatím kostola u ľudí. Keď sa tak osvietia, že ich vlastné telo bude Božím chrámom, tak už dospeli k tomu bodu, že konečne pochopili Slovo, ktoré v nich driemalo. </w:t>
      </w:r>
    </w:p>
    <w:p>
      <w:pPr>
        <w:pStyle w:val="Normal"/>
        <w:ind w:firstLine="567"/>
        <w:jc w:val="both"/>
        <w:rPr>
          <w:sz w:val="28"/>
          <w:szCs w:val="28"/>
          <w:lang w:val="sk-SK"/>
        </w:rPr>
      </w:pPr>
      <w:r>
        <w:rPr>
          <w:sz w:val="28"/>
          <w:szCs w:val="28"/>
          <w:lang w:val="sk-SK"/>
        </w:rPr>
        <w:t xml:space="preserve">Tak sa Slovo stalo telom. Svoje vlastné telo, ktoré si pripravovali pre Slovo, si očistili od všelijakej pozemskej buriny, špiny, zbytočnosti, a keďže im už nič nestojí v ceste, začalo sa ich zdokonaľovanie. </w:t>
      </w:r>
    </w:p>
    <w:p>
      <w:pPr>
        <w:pStyle w:val="Normal"/>
        <w:ind w:firstLine="567"/>
        <w:jc w:val="both"/>
        <w:rPr>
          <w:sz w:val="28"/>
          <w:szCs w:val="28"/>
          <w:lang w:val="sk-SK"/>
        </w:rPr>
      </w:pPr>
      <w:r>
        <w:rPr>
          <w:sz w:val="28"/>
          <w:szCs w:val="28"/>
          <w:lang w:val="sk-SK"/>
        </w:rPr>
        <w:t xml:space="preserve">Každý človek musí byť najprv synom človeka, potom sa môže zdokonaliť na Božieho Syna, ako som aj Ja v podobe Ježiša ukázal cestu synovi človeka, ktorý je už zbavený zvieracieho pudu. Jeho telo je duševné, zduchovnelé Božou vôľou, v ktorej sa donekonečna zdokonaľuje, ale o tom vám nemôžem dať poňatie, lebo ste vy s  dokonalou bytosťou ešte nemali nič do činenia, teda to ani nemôžete pochopiť. </w:t>
      </w:r>
    </w:p>
    <w:p>
      <w:pPr>
        <w:pStyle w:val="Normal"/>
        <w:ind w:firstLine="567"/>
        <w:jc w:val="both"/>
        <w:rPr>
          <w:sz w:val="28"/>
          <w:szCs w:val="28"/>
          <w:lang w:val="sk-SK"/>
        </w:rPr>
      </w:pPr>
      <w:r>
        <w:rPr>
          <w:sz w:val="28"/>
          <w:szCs w:val="28"/>
          <w:lang w:val="sk-SK"/>
        </w:rPr>
        <w:t xml:space="preserve">Skutočne dokonalá bytosť v ľudskom chápaní na zemi ani nemôže žiť, pretože tu je všetko v protiklade s dokonalosťou. Všetko je iba zdanie, klamstvo, pretvárka, zveličovanie, niet jediného spravodlivého človeka na zemi, ktorý by bol od toho všetkého slobodný. Preto tu možno položiť základy, zodvihnúť sa a potom sa na tomto základe zdokonaľovať. Základom je Slovo. </w:t>
      </w:r>
    </w:p>
    <w:p>
      <w:pPr>
        <w:pStyle w:val="Normal"/>
        <w:ind w:firstLine="567"/>
        <w:jc w:val="both"/>
        <w:rPr>
          <w:sz w:val="28"/>
          <w:szCs w:val="28"/>
          <w:lang w:val="sk-SK"/>
        </w:rPr>
      </w:pPr>
      <w:r>
        <w:rPr>
          <w:sz w:val="28"/>
          <w:szCs w:val="28"/>
          <w:lang w:val="sk-SK"/>
        </w:rPr>
        <w:t xml:space="preserve">Kde a kedy sa však ukončí proces zdokonaľovania? O tomto vám nemôžem dať predstavu, lebo všetka dokonalosť ľudstva spolu nestačí na to, čo dokáže jednotlivo skupina spasených. </w:t>
      </w:r>
    </w:p>
    <w:p>
      <w:pPr>
        <w:pStyle w:val="Normal"/>
        <w:ind w:firstLine="567"/>
        <w:jc w:val="both"/>
        <w:rPr>
          <w:sz w:val="28"/>
          <w:szCs w:val="28"/>
          <w:lang w:val="sk-SK"/>
        </w:rPr>
      </w:pPr>
      <w:r>
        <w:rPr>
          <w:sz w:val="28"/>
          <w:szCs w:val="28"/>
          <w:lang w:val="sk-SK"/>
        </w:rPr>
        <w:t xml:space="preserve">Veď nech sa aj hocijako mnoho na vašej zemi báda, vedci nevedia objaviť ani to, kto alebo čo je zem, ktorá ich nosí. Nedokázali odhaliť ani jej prirodzenosť ani charakter, len hádajú, ale nikto nevie nič určité. Skôr vedia odhaliť mnoho prírodných síl hore vo výšinách a pohyb hviezd. Hoci je „hore” k vám oveľa vzdialenejšie než zem, ktorá vás nosí, predsa tam odhalia oveľa viac, než čo je pred nimi, za nimi, pod nimi. Keby však tušili, koľko hmotného úžitku by im prinieslo spoznanie zeme a aký bohatý poklad obsahuje zem, po ktorej šliapu! </w:t>
      </w:r>
    </w:p>
    <w:p>
      <w:pPr>
        <w:pStyle w:val="Normal"/>
        <w:ind w:firstLine="567"/>
        <w:jc w:val="both"/>
        <w:rPr>
          <w:sz w:val="28"/>
          <w:szCs w:val="28"/>
          <w:lang w:val="sk-SK"/>
        </w:rPr>
      </w:pPr>
      <w:r>
        <w:rPr>
          <w:sz w:val="28"/>
          <w:szCs w:val="28"/>
          <w:lang w:val="sk-SK"/>
        </w:rPr>
        <w:t xml:space="preserve">Keďže si však človek – zviera chce postaviť svoje hniezdo len vo výšinách, padne dolu. Stiahne ho príťažlivá sila zeme. Všetci padajú, lebo nikdy dokonale neovládnu vzduch a more. Nepoznajú totiž ani podstatu zeme. Aj vzduch existuje len kvôli zemi, ako aj slnečné lúče, dážď, ľad. I keď bolo to všetko dané človeku, ovociu zeme, predsa nepoznajú, čo im bolo dané, lebo im chýba múdrosť, ktorú by mal mať každý človek stvorený na Boží obraz. </w:t>
      </w:r>
    </w:p>
    <w:p>
      <w:pPr>
        <w:pStyle w:val="Normal"/>
        <w:ind w:firstLine="567"/>
        <w:jc w:val="both"/>
        <w:rPr>
          <w:sz w:val="28"/>
          <w:szCs w:val="28"/>
          <w:lang w:val="sk-SK"/>
        </w:rPr>
      </w:pPr>
      <w:r>
        <w:rPr>
          <w:sz w:val="28"/>
          <w:szCs w:val="28"/>
          <w:lang w:val="sk-SK"/>
        </w:rPr>
        <w:t xml:space="preserve">Hoci sa skončil šiesty deň a po ňom príde stvorenie človeka a odpočinutie po práci, ako ďaleko je ešte človek, ktorý by zanechal svoje sebecké skutky a začal uskutočňovať Božie veci, ako je to naznačené v siedmom dni? Keď človek, to znamená Syn, začne konať Božie veci, Boh si odpočinie, lebo stvoril svoju dokonalú podobu. Keby to ľudia dokázali, spoznali by, aká je zem, ktorá ich od stvorenia nosí. </w:t>
      </w:r>
    </w:p>
    <w:p>
      <w:pPr>
        <w:pStyle w:val="Normal"/>
        <w:ind w:firstLine="567"/>
        <w:jc w:val="both"/>
        <w:rPr>
          <w:sz w:val="28"/>
          <w:szCs w:val="28"/>
          <w:lang w:val="sk-SK"/>
        </w:rPr>
      </w:pPr>
      <w:r>
        <w:rPr>
          <w:sz w:val="28"/>
          <w:szCs w:val="28"/>
          <w:lang w:val="sk-SK"/>
        </w:rPr>
        <w:t xml:space="preserve">Nepoznajú ani Boha, ani seba samých, lebo stále skúmajú vonku, nie vnútri. Zem, slnko, nebo aj peklo je vo vás. Človek nič nespozná, čo by bolo potrebné pre skutočný objav. </w:t>
      </w:r>
    </w:p>
    <w:p>
      <w:pPr>
        <w:pStyle w:val="Normal"/>
        <w:ind w:firstLine="567"/>
        <w:jc w:val="both"/>
        <w:rPr>
          <w:sz w:val="28"/>
          <w:szCs w:val="28"/>
          <w:lang w:val="sk-SK"/>
        </w:rPr>
      </w:pPr>
      <w:r>
        <w:rPr>
          <w:sz w:val="28"/>
          <w:szCs w:val="28"/>
          <w:lang w:val="sk-SK"/>
        </w:rPr>
        <w:t xml:space="preserve">Keby človek spoznal sám seba, spoznal by všetku hmotu zeme, jej silu a moc. Ak by zabránil výbuchu sopky v sebe samom, dokázal by zabrániť aj výbuchu sopky na materskej zemi. No kým človek nepozná sám seba, zatiaľ nepozná ani zem, lebo zem má povahu človeka a je taká dobrá ako človek na nej. </w:t>
      </w:r>
    </w:p>
    <w:p>
      <w:pPr>
        <w:pStyle w:val="Normal"/>
        <w:ind w:firstLine="567"/>
        <w:jc w:val="both"/>
        <w:rPr/>
      </w:pPr>
      <w:r>
        <w:rPr>
          <w:sz w:val="28"/>
          <w:szCs w:val="28"/>
          <w:lang w:val="sk-SK"/>
        </w:rPr>
        <w:t xml:space="preserve">Ak je totiž nejaký národ výbušný, búri sa a je nespokojný, aj zem to začne po ňom opakovať. Ak je národ bez lásky, je okolo neho mnoho mrazu a zimy. Ak niekde ľud miluje, tam je aj cez zimu teplo. Ak by celé ľudstvo v sebe spoznalo bratov a pomáhal by národ národu, chladná zima by bola zo zeme odstránená. Veď pri stvorení nebola zima, preto ľudia ani nepotrebovali šaty. Keď sa však zrodila sebecká láska, ihneď boli potrebné, lebo im bolo chladno a stali sa iba polovičnými silami. </w:t>
      </w:r>
    </w:p>
    <w:p>
      <w:pPr>
        <w:pStyle w:val="Normal"/>
        <w:ind w:firstLine="567"/>
        <w:jc w:val="both"/>
        <w:rPr>
          <w:sz w:val="28"/>
          <w:szCs w:val="28"/>
          <w:lang w:val="sk-SK"/>
        </w:rPr>
      </w:pPr>
      <w:r>
        <w:rPr>
          <w:sz w:val="28"/>
          <w:szCs w:val="28"/>
          <w:lang w:val="sk-SK"/>
        </w:rPr>
        <w:t xml:space="preserve">Ako vznikli na zemi burina a bodľačie? Len čo ubudla ľudská láska a v človeku začalo rásť bodľačie, rástlo ono aj na zemi. Aj k tomu prispieva väčší alebo menší hriech jednej skupiny. </w:t>
      </w:r>
    </w:p>
    <w:p>
      <w:pPr>
        <w:pStyle w:val="Normal"/>
        <w:ind w:firstLine="567"/>
        <w:jc w:val="both"/>
        <w:rPr>
          <w:sz w:val="28"/>
          <w:szCs w:val="28"/>
          <w:lang w:val="sk-SK"/>
        </w:rPr>
      </w:pPr>
      <w:r>
        <w:rPr>
          <w:sz w:val="28"/>
          <w:szCs w:val="28"/>
          <w:lang w:val="sk-SK"/>
        </w:rPr>
        <w:t xml:space="preserve">Teraz už chápete, prečo som vo svojom Slove povedal, „Ak ti zoberú vrchný odev, daj mu aj spodný!“ Slovom vyrovnaj hriech iného dobrom. Kto ťa udrie po tvári, nevráť mu to, ale odplať zlo dobrom a vyrovnaj, čo tvoj druhý úd pokazil. </w:t>
      </w:r>
    </w:p>
    <w:p>
      <w:pPr>
        <w:pStyle w:val="Normal"/>
        <w:ind w:firstLine="567"/>
        <w:jc w:val="both"/>
        <w:rPr>
          <w:sz w:val="28"/>
          <w:szCs w:val="28"/>
          <w:lang w:val="sk-SK"/>
        </w:rPr>
      </w:pPr>
      <w:r>
        <w:rPr>
          <w:sz w:val="28"/>
          <w:szCs w:val="28"/>
          <w:lang w:val="sk-SK"/>
        </w:rPr>
        <w:t xml:space="preserve">Ty, ktorý si väčší, to uveď do poriadku, lebo v Božom kráľovstve nosí veľký malého, a kto s láskou dokáže nosiť malého, pôsobí v ňom už Božia sila. A teda kto žije podľa Slova, ten podľa Božieho poriadku už žije v oslobodzujúcej sile. </w:t>
      </w:r>
    </w:p>
    <w:p>
      <w:pPr>
        <w:pStyle w:val="Normal"/>
        <w:ind w:firstLine="567"/>
        <w:jc w:val="both"/>
        <w:rPr>
          <w:sz w:val="28"/>
          <w:szCs w:val="28"/>
          <w:lang w:val="sk-SK"/>
        </w:rPr>
      </w:pPr>
      <w:r>
        <w:rPr>
          <w:sz w:val="28"/>
          <w:szCs w:val="28"/>
          <w:lang w:val="sk-SK"/>
        </w:rPr>
        <w:t xml:space="preserve">Ak má jedna skupina veľa takýchto členov, celá sa stáva svetlejšou. V rámci jedného turnusu sa občas tí, ktorých učí a vedie Boží Duch, veľmi zodvihnú, ak ich vedie láska. </w:t>
      </w:r>
    </w:p>
    <w:p>
      <w:pPr>
        <w:pStyle w:val="Normal"/>
        <w:ind w:firstLine="567"/>
        <w:jc w:val="both"/>
        <w:rPr/>
      </w:pPr>
      <w:r>
        <w:rPr>
          <w:sz w:val="28"/>
          <w:szCs w:val="28"/>
          <w:lang w:val="sk-SK"/>
        </w:rPr>
        <w:t xml:space="preserve">Na zem príde vždy jedna skupina tých, ktorí si majú navzájom čo vyrovnať. Ak teda niekto koná podľa Slova, oslobodí sa spod záväzku hriechu. Ten sa pretrhne, lebo koho rozviažete na zemi, bude rozviazaný aj na nebi, keďže láska a pokoj zjednocujú. Koho zviažete, ten bude zviazaný aj na nebi. Netreba tým chápať pokánie, lebo to v nebi nie je. Kto niekoho zviaže hriechom, obaja sa stretnú v pekle, ako spútaní hriešnici. Tí, ktorí sa vzájomne láskou spod trestu neuvolnia, to znamená, že jeden druhému neodpustia, opäť sa tu stretnú a budú sa navzájom trápiť dovtedy, kým sa neroztopia v láske, neodpustia si a nebudú sa vzájomne znášať. </w:t>
      </w:r>
    </w:p>
    <w:p>
      <w:pPr>
        <w:pStyle w:val="Normal"/>
        <w:ind w:firstLine="567"/>
        <w:jc w:val="both"/>
        <w:rPr/>
      </w:pPr>
      <w:r>
        <w:rPr>
          <w:sz w:val="28"/>
          <w:szCs w:val="28"/>
          <w:lang w:val="sk-SK"/>
        </w:rPr>
        <w:t>Keby ste vedeli, v akom tesnom vzájomnom zväzku je ľudstvo, nikdy by ste nikoho nehrešili ani nepreklínali, lebo aj vy sami máte na všetkom účasť. Ako príklad uvediem skutočnosť: Ak sused z pomsty podpáli dom svojho suseda, či nezhorí aj jeho dom? A ak otrávi kvôli psovi prameň a ten istý prameň slúži aj jeho psovi, či neurobil sebe rovnakú škodu ako svojmu susedovi? To je z duchovného hľadiska ešte oveľa väčšia temnota. Veď kto neodpustí druhému, aj sám bude takým istým hriešnikom, lebo ak mu ten druhý neodpustil, priviazal si ho k sebe, a tak sa vzájomne vo dne v noci trápia. Preto, vychádzajúc z ľudskej duše, má zem ľad a rodí sa na nej bodľačie.</w:t>
      </w:r>
    </w:p>
    <w:p>
      <w:pPr>
        <w:pStyle w:val="Normal"/>
        <w:ind w:firstLine="567"/>
        <w:jc w:val="both"/>
        <w:rPr>
          <w:sz w:val="28"/>
          <w:szCs w:val="28"/>
          <w:lang w:val="sk-SK"/>
        </w:rPr>
      </w:pPr>
      <w:r>
        <w:rPr>
          <w:sz w:val="28"/>
          <w:szCs w:val="28"/>
          <w:lang w:val="sk-SK"/>
        </w:rPr>
        <w:t xml:space="preserve">Slovo je základom nebeského kráľovstva, bez Neho niet nebeského kráľovstva, lebo bez Slova nikdy nemôžete spoznať ani seba, ani veľkosť vášho poslania. </w:t>
      </w:r>
    </w:p>
    <w:p>
      <w:pPr>
        <w:pStyle w:val="Normal"/>
        <w:ind w:firstLine="567"/>
        <w:jc w:val="both"/>
        <w:rPr>
          <w:sz w:val="28"/>
          <w:szCs w:val="28"/>
          <w:lang w:val="sk-SK"/>
        </w:rPr>
      </w:pPr>
      <w:r>
        <w:rPr>
          <w:sz w:val="28"/>
          <w:szCs w:val="28"/>
          <w:lang w:val="sk-SK"/>
        </w:rPr>
        <w:t xml:space="preserve">Ak k vám príde nebeské kráľovstvo, už je aj vo vás. Kto vie milovať, dobrom chce napraviť všetko, čo malí vo svojej slepote pokazia a od vás vezmú. Vynahraďte to láskou, vtedy sa láska nikdy neminie, čiže nikdy neubudne zo sily, lebo ste lásku znovu zasiali do duše čiže do knihy života. </w:t>
      </w:r>
    </w:p>
    <w:p>
      <w:pPr>
        <w:pStyle w:val="Normal"/>
        <w:ind w:firstLine="567"/>
        <w:jc w:val="both"/>
        <w:rPr>
          <w:sz w:val="28"/>
          <w:szCs w:val="28"/>
          <w:lang w:val="sk-SK"/>
        </w:rPr>
      </w:pPr>
      <w:r>
        <w:rPr>
          <w:sz w:val="28"/>
          <w:szCs w:val="28"/>
          <w:lang w:val="sk-SK"/>
        </w:rPr>
        <w:t xml:space="preserve">Keby tak v nejakej skupine konali mnohí, zostal by na zemi Boží základ lebo len s blížnym stoja a padajú. Je to duševné puto, preto sa na nikoho nehnevajte, a žehnajte tomu, kto vás preklína. </w:t>
      </w:r>
    </w:p>
    <w:p>
      <w:pPr>
        <w:pStyle w:val="Normal"/>
        <w:ind w:firstLine="567"/>
        <w:jc w:val="both"/>
        <w:rPr>
          <w:sz w:val="28"/>
          <w:szCs w:val="28"/>
          <w:lang w:val="sk-SK"/>
        </w:rPr>
      </w:pPr>
      <w:r>
        <w:rPr>
          <w:sz w:val="28"/>
          <w:szCs w:val="28"/>
          <w:lang w:val="sk-SK"/>
        </w:rPr>
        <w:t xml:space="preserve">Láska vynahradí všetky nedostatky a začne vo vás pracovať živé Slovo pre vlastných a pre seba, lebo platí jeden za všetkých, všetci za jedného. To je aj jednotný Boží základ ľudstva. Kým sa jeden stane dokonalým, zatiaľ ho doplní druhý. Veď celé stvorenie spočíva na tomto základe. </w:t>
      </w:r>
    </w:p>
    <w:p>
      <w:pPr>
        <w:pStyle w:val="Normal"/>
        <w:ind w:firstLine="567"/>
        <w:jc w:val="both"/>
        <w:rPr>
          <w:sz w:val="28"/>
          <w:szCs w:val="28"/>
          <w:lang w:val="sk-SK"/>
        </w:rPr>
      </w:pPr>
      <w:r>
        <w:rPr>
          <w:sz w:val="28"/>
          <w:szCs w:val="28"/>
          <w:lang w:val="sk-SK"/>
        </w:rPr>
        <w:t xml:space="preserve">Sebectvo by znamenalo všeobecnú smrť, všetko by padlo do zajatia, do stavu neslobody. Sloboda však dáva život všetkému, celému stvoreniu. </w:t>
      </w:r>
    </w:p>
    <w:p>
      <w:pPr>
        <w:pStyle w:val="Normal"/>
        <w:ind w:firstLine="567"/>
        <w:jc w:val="both"/>
        <w:rPr>
          <w:sz w:val="28"/>
          <w:szCs w:val="28"/>
          <w:lang w:val="sk-SK"/>
        </w:rPr>
      </w:pPr>
      <w:r>
        <w:rPr>
          <w:sz w:val="28"/>
          <w:szCs w:val="28"/>
          <w:lang w:val="sk-SK"/>
        </w:rPr>
        <w:t xml:space="preserve">Preto opustite všetky sebecké myšlienky, aby ste mohli žiť a nikoho nezväzujte hriechom. Na nikoho nepovedzte nič zlého, alebo nesúďte, pretože to potom na ňom sedí, lebo tým uviažete aj sami seba. </w:t>
      </w:r>
    </w:p>
    <w:p>
      <w:pPr>
        <w:pStyle w:val="Normal"/>
        <w:ind w:firstLine="567"/>
        <w:jc w:val="both"/>
        <w:rPr>
          <w:sz w:val="28"/>
          <w:szCs w:val="28"/>
          <w:lang w:val="sk-SK"/>
        </w:rPr>
      </w:pPr>
      <w:r>
        <w:rPr>
          <w:sz w:val="28"/>
          <w:szCs w:val="28"/>
          <w:lang w:val="sk-SK"/>
        </w:rPr>
        <w:t xml:space="preserve">Nech je vašou správnou hlavnou rečou „áno“ – „nie“, aby ste sa neprevinili ani, voči sebe, ani voči iným, lebo sa nikdy neoslobodíte od vzájomných pút, ak sa hriech nepretrhne v láske. </w:t>
      </w:r>
    </w:p>
    <w:p>
      <w:pPr>
        <w:pStyle w:val="Normal"/>
        <w:ind w:firstLine="567"/>
        <w:jc w:val="both"/>
        <w:rPr>
          <w:sz w:val="28"/>
          <w:szCs w:val="28"/>
          <w:lang w:val="sk-SK"/>
        </w:rPr>
      </w:pPr>
      <w:r>
        <w:rPr>
          <w:sz w:val="28"/>
          <w:szCs w:val="28"/>
          <w:lang w:val="sk-SK"/>
        </w:rPr>
        <w:t xml:space="preserve">Láska nedokáže na iného povedať nič zlého, iba dobré, lebo ona miluje. Zo sladkovodnej studne nemožno nabrať horkú vodu, lebo jej obsah je sladký. Takí sú aj ľudia naplnení láskou. Sami zo seba vedia preukázať iba lásku, lebo je v nich. </w:t>
      </w:r>
    </w:p>
    <w:p>
      <w:pPr>
        <w:pStyle w:val="Normal"/>
        <w:ind w:firstLine="567"/>
        <w:jc w:val="both"/>
        <w:rPr>
          <w:sz w:val="28"/>
          <w:szCs w:val="28"/>
          <w:lang w:val="sk-SK"/>
        </w:rPr>
      </w:pPr>
      <w:r>
        <w:rPr>
          <w:sz w:val="28"/>
          <w:szCs w:val="28"/>
          <w:lang w:val="sk-SK"/>
        </w:rPr>
        <w:t xml:space="preserve">Aj keď sa okolo lásky rodí samé trpké bodľačie, divé ovocie, láska je sladkým ovocím a nikdy sa nestane divým ovocím. </w:t>
      </w:r>
    </w:p>
    <w:p>
      <w:pPr>
        <w:pStyle w:val="Normal"/>
        <w:ind w:firstLine="567"/>
        <w:jc w:val="both"/>
        <w:rPr>
          <w:sz w:val="28"/>
          <w:szCs w:val="28"/>
          <w:lang w:val="sk-SK"/>
        </w:rPr>
      </w:pPr>
      <w:r>
        <w:rPr>
          <w:sz w:val="28"/>
          <w:szCs w:val="28"/>
          <w:lang w:val="sk-SK"/>
        </w:rPr>
        <w:t xml:space="preserve">Áno, duše, ktoré prijali Slovo, plodia iba dobré ovocie, lebo Slovo je ušľachtilým štepárom. Zem plodí iba divé plody. Len to môže vzísť, čo do nej zasiali. Nikdy nemôže byť dobrým ten, kto neprijme Slovo. Tak ako zem splodí svoj divý plod, podobne aj Slovo splodí svoje nebeské užitočné ovocie, ak sa ním človek zaočkuje a má k nemu úctu. </w:t>
      </w:r>
    </w:p>
    <w:p>
      <w:pPr>
        <w:pStyle w:val="Normal"/>
        <w:ind w:firstLine="567"/>
        <w:jc w:val="both"/>
        <w:rPr>
          <w:sz w:val="28"/>
          <w:szCs w:val="28"/>
          <w:lang w:val="sk-SK"/>
        </w:rPr>
      </w:pPr>
      <w:r>
        <w:rPr>
          <w:sz w:val="28"/>
          <w:szCs w:val="28"/>
          <w:lang w:val="sk-SK"/>
        </w:rPr>
        <w:t xml:space="preserve">Centrom všetkého je Otec, a každý, kto Ho prijal, sa nachádza bližšie k Centru a jeho položenie je lepšie ako položenie ostatných, lebo má lásku. Pestujú ho a Otec naňho dáva pozor, ako na svetlo svojich očí. </w:t>
      </w:r>
    </w:p>
    <w:p>
      <w:pPr>
        <w:pStyle w:val="Normal"/>
        <w:ind w:firstLine="567"/>
        <w:jc w:val="both"/>
        <w:rPr>
          <w:sz w:val="28"/>
          <w:szCs w:val="28"/>
          <w:lang w:val="sk-SK"/>
        </w:rPr>
      </w:pPr>
      <w:r>
        <w:rPr>
          <w:sz w:val="28"/>
          <w:szCs w:val="28"/>
          <w:lang w:val="sk-SK"/>
        </w:rPr>
        <w:t xml:space="preserve">Hľa, akú veľkú radosť a nepretržité šťastie možno vzhľadom na budúcnosť za tie krátke pozemské roky nadobudnúť! Preto povzbudzujem všetkých, ktorí sa prebúdzajú na prijatie Slova, aby vo svojom krátkom pozemskom živote získali šťastnú budúcnosť, lebo tu možno získať také nesmierne množstvo pokladov a predností, že o tom nemôžem dať tomuto úbohému svetu ani poňatie. </w:t>
      </w:r>
    </w:p>
    <w:p>
      <w:pPr>
        <w:pStyle w:val="Normal"/>
        <w:ind w:firstLine="567"/>
        <w:jc w:val="both"/>
        <w:rPr>
          <w:sz w:val="28"/>
          <w:szCs w:val="28"/>
          <w:lang w:val="sk-SK"/>
        </w:rPr>
      </w:pPr>
      <w:r>
        <w:rPr>
          <w:sz w:val="28"/>
          <w:szCs w:val="28"/>
          <w:lang w:val="sk-SK"/>
        </w:rPr>
        <w:t xml:space="preserve">Veď si uvedomte, čo to znamená, ak vás niekto nezištne miluje a dôveruje vám až tak, že vám zverí svoj majetok, dušu, všetko, a ešte aj to, čo mu je najmilšie, lebo má ešte aj od toho väčšiu lásku! Ak príde taký človek do vašej blízkosti, či nespravíte všetko preto, aby sa nesklamal a aby ste jeho lásku a vernosť opätovali? </w:t>
      </w:r>
    </w:p>
    <w:p>
      <w:pPr>
        <w:pStyle w:val="Normal"/>
        <w:ind w:firstLine="567"/>
        <w:jc w:val="both"/>
        <w:rPr/>
      </w:pPr>
      <w:r>
        <w:rPr>
          <w:sz w:val="28"/>
          <w:szCs w:val="28"/>
          <w:lang w:val="sk-SK"/>
        </w:rPr>
        <w:t xml:space="preserve">Pozrite sa, ak lásku toho, kto už má v sebe niečo zo Slova, veľmi oplatí človek chodiaci po správnej ceste, o koľko viac vám oplatí nebeský dobrý Otec vernosť a lásku, to, čo ste tu z viery preňho urobili! Za lásku k Nemu, uchopiac všetko predstaviteľné dobro, aj On zaplatí dobrom každému, kto sa na Neho s dôverou obráti, prijme Jeho Slová Lásky a z viery ich bude nasledovať. Keby ste videli Jeho nekonečné bohatstvo, veľkosť, ľahko by ste Mu verili. </w:t>
      </w:r>
    </w:p>
    <w:p>
      <w:pPr>
        <w:pStyle w:val="Normal"/>
        <w:ind w:firstLine="567"/>
        <w:jc w:val="both"/>
        <w:rPr>
          <w:sz w:val="28"/>
          <w:szCs w:val="28"/>
          <w:lang w:val="sk-SK"/>
        </w:rPr>
      </w:pPr>
      <w:r>
        <w:rPr>
          <w:sz w:val="28"/>
          <w:szCs w:val="28"/>
          <w:lang w:val="sk-SK"/>
        </w:rPr>
        <w:t xml:space="preserve">Keď sa však na zemi objavila Dokonalosť (Ježiš – pozn. preklad.), bola čo sa týka hmoty chudobná a bohatstvo ukázala len prejavom svojho Ducha, aby tí, ktorí v Ňu veria, boli hmotne chudobní, ale bohatí Duchom. </w:t>
      </w:r>
    </w:p>
    <w:p>
      <w:pPr>
        <w:pStyle w:val="Normal"/>
        <w:ind w:firstLine="567"/>
        <w:jc w:val="both"/>
        <w:rPr/>
      </w:pPr>
      <w:r>
        <w:rPr>
          <w:sz w:val="28"/>
          <w:szCs w:val="28"/>
          <w:lang w:val="sk-SK"/>
        </w:rPr>
        <w:t xml:space="preserve">Preto tu človek môže získať poklad, ktorý sa inde nedá získať. Využite teda príležitosť na pestovanie lásky, ktorá sa vám ponúka, aby ste mohli vyrásť až k dobrému Otcovi a aby ste Ho spoznali v Jeho dobrote a milosrdenstve, lebo v poznaní aj spočíva spása každého človeka. </w:t>
      </w:r>
    </w:p>
    <w:p>
      <w:pPr>
        <w:pStyle w:val="Normal"/>
        <w:ind w:firstLine="567"/>
        <w:jc w:val="both"/>
        <w:rPr>
          <w:sz w:val="28"/>
          <w:szCs w:val="28"/>
          <w:lang w:val="sk-SK"/>
        </w:rPr>
      </w:pPr>
      <w:r>
        <w:rPr>
          <w:sz w:val="28"/>
          <w:szCs w:val="28"/>
          <w:lang w:val="sk-SK"/>
        </w:rPr>
        <w:t xml:space="preserve">Ak niekto totiž spozná svoj Boží pôvod, už sa nezníži na úroveň zvierat, ktoré nevedie čistá láska, ale pud. Ak je človek zameraný iba na vonkajší svet, duša tým trpí. Kým riadi vieru telesný zrak, zatiaľ je človek v duševnej slepote. Je slepý, lebo keď sa odoberie telesný zrak, a duševný zrak nebol otvorený, čo môže vidieť taká duša svojím telesným zrakom, ak ho už nemá? </w:t>
      </w:r>
    </w:p>
    <w:p>
      <w:pPr>
        <w:pStyle w:val="Normal"/>
        <w:ind w:firstLine="567"/>
        <w:jc w:val="both"/>
        <w:rPr>
          <w:sz w:val="28"/>
          <w:szCs w:val="28"/>
          <w:lang w:val="sk-SK"/>
        </w:rPr>
      </w:pPr>
      <w:r>
        <w:rPr>
          <w:sz w:val="28"/>
          <w:szCs w:val="28"/>
          <w:lang w:val="sk-SK"/>
        </w:rPr>
        <w:t xml:space="preserve">Ak si človek pri poznávaní všetkých javov svoj duševný zrak neotvoril, či nie je stále slepý? Znovu môže dostať iba telesný zrak, aby konečne získal aj videnie duševným zrakom, čo sa udeje na základe viery. Kto si vzal Ježišovo jarmo, tomu sa pred duševným zrakom všetko otvorí, ten všetko pochopí a pocíti, lebo má duševný zrak. Potom totiž vidí už inak aj hmotu a spozná v nej svojho múdreho Stvoriteľa. Už viac neberie všetko ako prirodzenosť, ale vo všetkých veciach a javoch skúma vlastnosti Stvoriteľa, veď podľa práce možno u každého spoznať, aká duša obýva jeho telo. Tak je to u zvieraťa, rastliny, ba aj u človeka. </w:t>
      </w:r>
    </w:p>
    <w:p>
      <w:pPr>
        <w:pStyle w:val="Normal"/>
        <w:ind w:firstLine="567"/>
        <w:jc w:val="both"/>
        <w:rPr>
          <w:sz w:val="28"/>
          <w:szCs w:val="28"/>
          <w:lang w:val="sk-SK"/>
        </w:rPr>
      </w:pPr>
      <w:r>
        <w:rPr>
          <w:sz w:val="28"/>
          <w:szCs w:val="28"/>
          <w:lang w:val="sk-SK"/>
        </w:rPr>
        <w:t xml:space="preserve">Hoci je každá rastlina čo do farby zelená, predsa sú medzi nimi obrovské rozdiely. Tak je to aj u ľudí. Aj keď je zvonku skoro každý telom a krvou podobný, človeka človekom robí duša, a nie jeho vonkajšia podoba. Tá je len odevom duše a keď ho už telo zunuje, odhodí ho od seba ako lacné šaty, lebo je to prirodzené. </w:t>
      </w:r>
    </w:p>
    <w:p>
      <w:pPr>
        <w:pStyle w:val="Normal"/>
        <w:ind w:firstLine="567"/>
        <w:jc w:val="both"/>
        <w:rPr>
          <w:sz w:val="28"/>
          <w:szCs w:val="28"/>
          <w:lang w:val="sk-SK"/>
        </w:rPr>
      </w:pPr>
      <w:r>
        <w:rPr>
          <w:sz w:val="28"/>
          <w:szCs w:val="28"/>
          <w:lang w:val="sk-SK"/>
        </w:rPr>
        <w:t xml:space="preserve">Teda koho vedie tento vonkajší plášť, oko, ako bude vidieť potom, keď ho nebude mať? Či nemusí dieťa vyrásť z periniek, aby sa stalo človekom? Perinka zostane inému novému bezmocnému dieťaťu. Ak je to teda tak, človek nemôže celý život viesť život nemluvňaťa, ale musí z neho vyrásť, musí sa nad neho zodvihnúť, preto hovorím: Nech nevedie dušu telo, ale nech telo vedie večná duša, a nech ono slúži na večné ciele múdrej duševnej vôle. </w:t>
      </w:r>
    </w:p>
    <w:p>
      <w:pPr>
        <w:pStyle w:val="Normal"/>
        <w:ind w:firstLine="567"/>
        <w:jc w:val="both"/>
        <w:rPr>
          <w:sz w:val="28"/>
          <w:szCs w:val="28"/>
          <w:lang w:val="sk-SK"/>
        </w:rPr>
      </w:pPr>
      <w:r>
        <w:rPr>
          <w:sz w:val="28"/>
          <w:szCs w:val="28"/>
          <w:lang w:val="sk-SK"/>
        </w:rPr>
        <w:t xml:space="preserve">Duša nech neslúži žiadostivostiam tela, ktorého život je krátky. Preto je veľmi dôležité, aby ste všetko pochopili a zoznámili sa s Mojou prírodou, lebo sa z nej môžete učiť Božiemu poriadku. </w:t>
      </w:r>
    </w:p>
    <w:p>
      <w:pPr>
        <w:pStyle w:val="Normal"/>
        <w:ind w:firstLine="567"/>
        <w:jc w:val="both"/>
        <w:rPr>
          <w:sz w:val="28"/>
          <w:szCs w:val="28"/>
          <w:lang w:val="sk-SK"/>
        </w:rPr>
      </w:pPr>
      <w:r>
        <w:rPr>
          <w:sz w:val="28"/>
          <w:szCs w:val="28"/>
          <w:lang w:val="sk-SK"/>
        </w:rPr>
        <w:t xml:space="preserve">Duševný zrak sa teda začína otvárať vtedy, keď začnete všetkému rozumieť a cítiť, čo čím sledoval Stvoriteľ. Spozná to človek pokorný srdcom a bude si ceniť všetku prácu Stvoriteľa, lebo v nej uvidí veľký Boží poriadok. </w:t>
      </w:r>
    </w:p>
    <w:p>
      <w:pPr>
        <w:pStyle w:val="Normal"/>
        <w:ind w:firstLine="567"/>
        <w:jc w:val="both"/>
        <w:rPr>
          <w:sz w:val="28"/>
          <w:szCs w:val="28"/>
          <w:lang w:val="sk-SK"/>
        </w:rPr>
      </w:pPr>
      <w:r>
        <w:rPr>
          <w:sz w:val="28"/>
          <w:szCs w:val="28"/>
          <w:lang w:val="sk-SK"/>
        </w:rPr>
        <w:t xml:space="preserve">Teraz sa pýtam: Aké poučenie si môžu vziať ľudia s otvoreným zrakom, ak vidia nejaké miesto podobné hustému zaburinenému lesu, kde je krížom-krážom posplietaná naničhodná burina? Také, že ak sa človek nestará o svoj vlastný dom, telo a dušu, tak aj dobré semeno zadusia naničhodné plazivé buriny. Obkľúčia užitočný strom, parazitujú na ňom alebo na rastline a dobrá rastlina napokon zahynie a uschne. </w:t>
      </w:r>
    </w:p>
    <w:p>
      <w:pPr>
        <w:pStyle w:val="Normal"/>
        <w:ind w:firstLine="567"/>
        <w:jc w:val="both"/>
        <w:rPr>
          <w:sz w:val="28"/>
          <w:szCs w:val="28"/>
          <w:lang w:val="sk-SK"/>
        </w:rPr>
      </w:pPr>
      <w:r>
        <w:rPr>
          <w:sz w:val="28"/>
          <w:szCs w:val="28"/>
          <w:lang w:val="sk-SK"/>
        </w:rPr>
        <w:t xml:space="preserve">Takto zabije svet dušu, ktorá nevyplela a nevyničila zo seba zlo. </w:t>
      </w:r>
    </w:p>
    <w:p>
      <w:pPr>
        <w:pStyle w:val="Normal"/>
        <w:ind w:firstLine="567"/>
        <w:jc w:val="both"/>
        <w:rPr>
          <w:sz w:val="28"/>
          <w:szCs w:val="28"/>
          <w:lang w:val="sk-SK"/>
        </w:rPr>
      </w:pPr>
      <w:r>
        <w:rPr>
          <w:sz w:val="28"/>
          <w:szCs w:val="28"/>
          <w:lang w:val="sk-SK"/>
        </w:rPr>
        <w:t xml:space="preserve">Na počiatku to vyzeralo takto: Do človeka bolo zasiate dobré semeno, zlo má však na zemi obrovskú moc. Ovládne tak telo, ako i dušu, zabije ich a v človeku žije zlo. Takto zlo v človeku zabije aj jeho Boží pôvod a semeno. </w:t>
      </w:r>
    </w:p>
    <w:p>
      <w:pPr>
        <w:pStyle w:val="Normal"/>
        <w:ind w:firstLine="567"/>
        <w:jc w:val="both"/>
        <w:rPr>
          <w:sz w:val="28"/>
          <w:szCs w:val="28"/>
          <w:lang w:val="sk-SK"/>
        </w:rPr>
      </w:pPr>
      <w:r>
        <w:rPr>
          <w:sz w:val="28"/>
          <w:szCs w:val="28"/>
          <w:lang w:val="sk-SK"/>
        </w:rPr>
        <w:t xml:space="preserve">Tento svet plodí teda burinu, lebo mu je vlastná. Duševne založený človek musí však zo seba vyhubiť práve to svetské, aby sa s ním neposplietal a s ním nezrástol. </w:t>
      </w:r>
    </w:p>
    <w:p>
      <w:pPr>
        <w:pStyle w:val="Normal"/>
        <w:ind w:firstLine="567"/>
        <w:jc w:val="both"/>
        <w:rPr>
          <w:sz w:val="28"/>
          <w:szCs w:val="28"/>
          <w:lang w:val="sk-SK"/>
        </w:rPr>
      </w:pPr>
      <w:r>
        <w:rPr>
          <w:sz w:val="28"/>
          <w:szCs w:val="28"/>
          <w:lang w:val="sk-SK"/>
        </w:rPr>
        <w:t xml:space="preserve">Musí si udržať dušu, aby bola od sveta slobodná, dostala sa od neho preč a mohla narásť, čo je jej určenie. Veď ovocie môže priniesť iba strom, ktorý vyrástol nad rozrastený ker. Tak je to aj s každou dušou. </w:t>
      </w:r>
    </w:p>
    <w:p>
      <w:pPr>
        <w:pStyle w:val="Normal"/>
        <w:ind w:firstLine="567"/>
        <w:jc w:val="both"/>
        <w:rPr>
          <w:sz w:val="28"/>
          <w:szCs w:val="28"/>
          <w:lang w:val="sk-SK"/>
        </w:rPr>
      </w:pPr>
      <w:r>
        <w:rPr>
          <w:sz w:val="28"/>
          <w:szCs w:val="28"/>
          <w:lang w:val="sk-SK"/>
        </w:rPr>
        <w:t xml:space="preserve">Ľudstvo sa podobá lesu. Koho nesťahuje dolu vlastná zem - telo, ten vyrastie z tohto sveta, ktorý bez starostlivosti plodí iba burinu. Aby malo ľudstvo na svoje udržanie potravu, musí burinu ničiť. O čo viac treba udržiavať dušu čistou, aby mohla pre svoju budúcnosť priniesť dobrú úrodu! </w:t>
      </w:r>
    </w:p>
    <w:p>
      <w:pPr>
        <w:pStyle w:val="Normal"/>
        <w:ind w:firstLine="567"/>
        <w:jc w:val="both"/>
        <w:rPr>
          <w:sz w:val="28"/>
          <w:szCs w:val="28"/>
          <w:lang w:val="sk-SK"/>
        </w:rPr>
      </w:pPr>
      <w:r>
        <w:rPr>
          <w:sz w:val="28"/>
          <w:szCs w:val="28"/>
          <w:lang w:val="sk-SK"/>
        </w:rPr>
        <w:t xml:space="preserve">Každý dobrý skutok vykonaný z lásky je budúcou potravou duše, ktorú si tu teraz zasiala. Podobne, ak si tu človek vytváral zlo, tak aj jeho dušu živí zlo, nemá v sebe žiadne dobro, nijakú lásku. Každému teda vzíde to, čo si pre svoju dušu zasadil. </w:t>
      </w:r>
    </w:p>
    <w:p>
      <w:pPr>
        <w:pStyle w:val="Normal"/>
        <w:ind w:firstLine="567"/>
        <w:jc w:val="both"/>
        <w:rPr>
          <w:sz w:val="28"/>
          <w:szCs w:val="28"/>
          <w:lang w:val="sk-SK"/>
        </w:rPr>
      </w:pPr>
      <w:r>
        <w:rPr>
          <w:sz w:val="28"/>
          <w:szCs w:val="28"/>
          <w:lang w:val="sk-SK"/>
        </w:rPr>
        <w:t xml:space="preserve">Kto len sústavne hlásal o dobre, ale sám ho nečinil, ten ho môže iba vidieť, ale neokúsi ho podobne ako hladný pútnik, ktorý môže život bohatého domu iba vidieť, ale musí ísť ďalej, lebo nemá naňho právo, keďže v ňom nepracoval, a teda ani nemá účasť na dobre. </w:t>
      </w:r>
    </w:p>
    <w:p>
      <w:pPr>
        <w:pStyle w:val="Normal"/>
        <w:ind w:firstLine="567"/>
        <w:jc w:val="both"/>
        <w:rPr>
          <w:sz w:val="28"/>
          <w:szCs w:val="28"/>
          <w:lang w:val="sk-SK"/>
        </w:rPr>
      </w:pPr>
      <w:r>
        <w:rPr>
          <w:sz w:val="28"/>
          <w:szCs w:val="28"/>
          <w:lang w:val="sk-SK"/>
        </w:rPr>
        <w:t xml:space="preserve">Z toho dôvodu je na vašej zemi rôznorodá zmes ľudí, mieša sa dobro so zlom, aby sa tu, práve v zle, položili základy budúcnosti. </w:t>
      </w:r>
    </w:p>
    <w:p>
      <w:pPr>
        <w:pStyle w:val="Normal"/>
        <w:ind w:firstLine="567"/>
        <w:jc w:val="both"/>
        <w:rPr>
          <w:sz w:val="28"/>
          <w:szCs w:val="28"/>
          <w:lang w:val="sk-SK"/>
        </w:rPr>
      </w:pPr>
      <w:r>
        <w:rPr>
          <w:sz w:val="28"/>
          <w:szCs w:val="28"/>
          <w:lang w:val="sk-SK"/>
        </w:rPr>
        <w:t xml:space="preserve">Ak si chce chudák zaobstarať dom, musí si odložiť každý halier. Odoprie si ešte aj potrebnú lepšiu potravu, aby získal svoj cieľ, a nemusel žobrať pri cudzích dverách, keď bude nevládny. Práve tak to platí aj pre dušu. </w:t>
      </w:r>
    </w:p>
    <w:p>
      <w:pPr>
        <w:pStyle w:val="Normal"/>
        <w:ind w:firstLine="567"/>
        <w:jc w:val="both"/>
        <w:rPr>
          <w:sz w:val="28"/>
          <w:szCs w:val="28"/>
          <w:lang w:val="sk-SK"/>
        </w:rPr>
      </w:pPr>
      <w:r>
        <w:rPr>
          <w:sz w:val="28"/>
          <w:szCs w:val="28"/>
          <w:lang w:val="sk-SK"/>
        </w:rPr>
        <w:t xml:space="preserve">Kto činí dobro z lásky a nečaká za to nič, uschová si to na obdobie svojej nemohúcnosti, kedy bude žiť z toho, čo si tu na zemi zasial, lebo každá duša má oveľa väčšiu potrebu duševnej potravy, než čo tu niekomu dala. </w:t>
      </w:r>
    </w:p>
    <w:p>
      <w:pPr>
        <w:pStyle w:val="Normal"/>
        <w:ind w:firstLine="567"/>
        <w:jc w:val="both"/>
        <w:rPr>
          <w:sz w:val="28"/>
          <w:szCs w:val="28"/>
          <w:lang w:val="sk-SK"/>
        </w:rPr>
      </w:pPr>
      <w:r>
        <w:rPr>
          <w:sz w:val="28"/>
          <w:szCs w:val="28"/>
          <w:lang w:val="sk-SK"/>
        </w:rPr>
        <w:t xml:space="preserve">Teda konajte čo najviac dobrých skutkov, aby ste boli bohatí v duši a aby ste tým obohacovali celú skupinu, ktorá čaká, striehne, čo im prinesiete zo zeme domov, či dobro, alebo burinu, tak ako keď deti čakajú niečo dobré od svojich rodičov, ktorí boli dlho preč. Podobne je to aj so skupinami: Ak vyslanec neprinesie dobro, veru, nebude nikomu milý, budú ho ignorovať a o misiu požiada ďalší. Ide to tak dovtedy, kým sa nezjednotia s Otcom. Potom sú prijatí do spoločnej skupiny, čo znamená v sebazaprení kráčať po Ježišovej ceste. </w:t>
      </w:r>
    </w:p>
    <w:p>
      <w:pPr>
        <w:pStyle w:val="Normal"/>
        <w:ind w:firstLine="567"/>
        <w:jc w:val="both"/>
        <w:rPr>
          <w:sz w:val="28"/>
          <w:szCs w:val="28"/>
          <w:lang w:val="sk-SK"/>
        </w:rPr>
      </w:pPr>
      <w:r>
        <w:rPr>
          <w:sz w:val="28"/>
          <w:szCs w:val="28"/>
          <w:lang w:val="sk-SK"/>
        </w:rPr>
        <w:t xml:space="preserve">Poňatie Slova je nekonečné. Ako je v malom semene ukrytý koreň, strom, kvet, ovocie stromu a opäť kôstka, každé slovo v Slove obsahuje v sebe základ a zmysel večného života. </w:t>
      </w:r>
    </w:p>
    <w:p>
      <w:pPr>
        <w:pStyle w:val="Normal"/>
        <w:ind w:firstLine="567"/>
        <w:jc w:val="both"/>
        <w:rPr>
          <w:sz w:val="28"/>
          <w:szCs w:val="28"/>
          <w:lang w:val="sk-SK"/>
        </w:rPr>
      </w:pPr>
      <w:r>
        <w:rPr>
          <w:sz w:val="28"/>
          <w:szCs w:val="28"/>
          <w:lang w:val="sk-SK"/>
        </w:rPr>
        <w:t xml:space="preserve">Ak semeno padne do úrodnej pôdy, vzíde a prinesie v dobrom skutku svoje dobré ovocie. Veď strom čiže duša sa dá spoznať podľa skutkov. </w:t>
      </w:r>
    </w:p>
    <w:p>
      <w:pPr>
        <w:pStyle w:val="Normal"/>
        <w:ind w:firstLine="567"/>
        <w:jc w:val="both"/>
        <w:rPr>
          <w:sz w:val="28"/>
          <w:szCs w:val="28"/>
          <w:lang w:val="sk-SK"/>
        </w:rPr>
      </w:pPr>
      <w:r>
        <w:rPr>
          <w:sz w:val="28"/>
          <w:szCs w:val="28"/>
          <w:lang w:val="sk-SK"/>
        </w:rPr>
        <w:t xml:space="preserve">Ľudské srdce je úrodná pôda, lebo sa v ňom stretáva Prazáklad spolu so zoblečeným Slovom, ktoré po oplodnení tvorí život. Jeho plodom, sladkým ovocím, je láska. Prejavuje sa súcitom voči všetkým. Plačte s plačúcimi, radujte sa s radujúcimi, aby sa šírila jednota duše, tak ako majú v nebi všetci rovnaký cit, ktorý robí našu radosť rovnocennou a väčšou. Preto majú chuť jeden pre druhého žiť a sú v tom zmysle aj aktívni. </w:t>
      </w:r>
    </w:p>
    <w:p>
      <w:pPr>
        <w:pStyle w:val="Normal"/>
        <w:ind w:firstLine="567"/>
        <w:jc w:val="both"/>
        <w:rPr>
          <w:sz w:val="28"/>
          <w:szCs w:val="28"/>
          <w:lang w:val="sk-SK"/>
        </w:rPr>
      </w:pPr>
      <w:r>
        <w:rPr>
          <w:sz w:val="28"/>
          <w:szCs w:val="28"/>
          <w:lang w:val="sk-SK"/>
        </w:rPr>
        <w:t xml:space="preserve">Ako veľmi sa od tohto líšia zvyky pozemšťanov! Vzájomne sa utláčať, klamať, vysmievať, odsúdiť v nešťastí a všelijako utláčať deti! Duša tak malého, ako dospelého však bola stvorená pre slobodu. Preto sa tento pekelný poriadok pomstí každému, ak slúži malý veľkému. </w:t>
      </w:r>
    </w:p>
    <w:p>
      <w:pPr>
        <w:pStyle w:val="Normal"/>
        <w:ind w:firstLine="567"/>
        <w:jc w:val="both"/>
        <w:rPr>
          <w:sz w:val="28"/>
          <w:szCs w:val="28"/>
          <w:lang w:val="sk-SK"/>
        </w:rPr>
      </w:pPr>
      <w:r>
        <w:rPr>
          <w:sz w:val="28"/>
          <w:szCs w:val="28"/>
          <w:lang w:val="sk-SK"/>
        </w:rPr>
        <w:t xml:space="preserve">Z toho dôvodu sa na zemi nedokáže šíriť Láska, lebo s ňou nemá kto súcitiť, a hoci je ona i Duchom pokory, odvšadiaľ ju vyženú. Nemá na zemi miesta, preto chodí inkognito tam, kde ju prijmú. Keď si totiž všimnú, že ju niekto vlastní, beda tej duši! Sústavne ju budú využívať! A keď už všetko rozdala, vysmejú sa jej, počastujú posmechom, a ak sa v čase núdze odváži niečo žiadať späť, ukážu jej dvere. </w:t>
      </w:r>
    </w:p>
    <w:p>
      <w:pPr>
        <w:pStyle w:val="Normal"/>
        <w:ind w:firstLine="567"/>
        <w:jc w:val="both"/>
        <w:rPr>
          <w:sz w:val="28"/>
          <w:szCs w:val="28"/>
          <w:lang w:val="sk-SK"/>
        </w:rPr>
      </w:pPr>
      <w:r>
        <w:rPr>
          <w:sz w:val="28"/>
          <w:szCs w:val="28"/>
          <w:lang w:val="sk-SK"/>
        </w:rPr>
        <w:t xml:space="preserve">Keďže je to veľmi ťažké, veľkú odmenu dostanú tí, čo milovali aj na tomto pekelnom mieste. Veď sa vie, že tu aj za dobro platia zlom. Moji tu však nečakajú žiadnu odmenu ani plat, lebo v nebi dostanú, čo im zlodej nemôže ukradnúť, keďže ich robí šťastnými vedomie dobrého skutku. </w:t>
      </w:r>
    </w:p>
    <w:p>
      <w:pPr>
        <w:pStyle w:val="Normal"/>
        <w:ind w:firstLine="567"/>
        <w:jc w:val="both"/>
        <w:rPr>
          <w:sz w:val="28"/>
          <w:szCs w:val="28"/>
          <w:lang w:val="sk-SK"/>
        </w:rPr>
      </w:pPr>
      <w:r>
        <w:rPr>
          <w:sz w:val="28"/>
          <w:szCs w:val="28"/>
          <w:lang w:val="sk-SK"/>
        </w:rPr>
        <w:t xml:space="preserve">Neslobodná duša nemá iné riešenie ako toto: „Milovať, dávať, konať dobro, kde sa dá.“ Vedomie toho vás oslobodí od všetkých obvinení. Z malého skutku lásky vzíde celkový dobrý pocit. </w:t>
      </w:r>
    </w:p>
    <w:p>
      <w:pPr>
        <w:pStyle w:val="Normal"/>
        <w:ind w:firstLine="567"/>
        <w:jc w:val="both"/>
        <w:rPr>
          <w:sz w:val="28"/>
          <w:szCs w:val="28"/>
          <w:lang w:val="sk-SK"/>
        </w:rPr>
      </w:pPr>
      <w:r>
        <w:rPr>
          <w:sz w:val="28"/>
          <w:szCs w:val="28"/>
          <w:lang w:val="sk-SK"/>
        </w:rPr>
        <w:t xml:space="preserve">Preto sa snažte každý deň konať dobro! Potom nebudete nervózni, hnevliví, lebo v láske dostane potravu aj duša. </w:t>
      </w:r>
    </w:p>
    <w:p>
      <w:pPr>
        <w:pStyle w:val="Normal"/>
        <w:ind w:firstLine="567"/>
        <w:jc w:val="both"/>
        <w:rPr>
          <w:sz w:val="28"/>
          <w:szCs w:val="28"/>
          <w:lang w:val="sk-SK"/>
        </w:rPr>
      </w:pPr>
      <w:r>
        <w:rPr>
          <w:sz w:val="28"/>
          <w:szCs w:val="28"/>
          <w:lang w:val="sk-SK"/>
        </w:rPr>
        <w:t xml:space="preserve">Milujte svojich nepriateľov, žehnajte tých, ktorí vás preklínajú. Tým všetkým sa živí duša, aby mohla vyrásť hore ku Mne, k dokonalej Láske. Kým to nedokážete, nebudete šťastní. Veď práve tá láska obšťastňuje, ktorú si človek tak ťažko osvojuje. </w:t>
      </w:r>
    </w:p>
    <w:p>
      <w:pPr>
        <w:pStyle w:val="Normal"/>
        <w:ind w:firstLine="567"/>
        <w:jc w:val="both"/>
        <w:rPr/>
      </w:pPr>
      <w:r>
        <w:rPr>
          <w:sz w:val="28"/>
          <w:szCs w:val="28"/>
          <w:lang w:val="sk-SK"/>
        </w:rPr>
        <w:t>Pozrite sa do hociktorého kráľovského paláca: Podľa vašich predstáv je kráľovi najlepšie. Skúmajte však históriu! Za cenu koľkých múk a trápenia udržiavali svoj špinavý trón! Všetky obete ich obviňujú, vo dne v noci nemá žiadny pokoja. Väčšinou preto nezomierajú ani prirodzenou smrťou. Kto má v rukách moc a nemá lásku, toho odsúdi vlastná moc.</w:t>
      </w:r>
    </w:p>
    <w:p>
      <w:pPr>
        <w:pStyle w:val="Normal"/>
        <w:ind w:firstLine="567"/>
        <w:jc w:val="both"/>
        <w:rPr>
          <w:sz w:val="28"/>
          <w:szCs w:val="28"/>
          <w:lang w:val="sk-SK"/>
        </w:rPr>
      </w:pPr>
      <w:r>
        <w:rPr>
          <w:sz w:val="28"/>
          <w:szCs w:val="28"/>
          <w:lang w:val="sk-SK"/>
        </w:rPr>
        <w:t xml:space="preserve">Hľa, o koľko lepšie je v jednej chatrči! Jej obyvatelia tam nepotrebujú telesného strážcu, sú v bezpečí a keď je medzi nimi láska plná porozumenia, súcit, sú šťastní aj v skromných pomeroch, ak sú pokorní a spokojní so statkami, ktoré im ponúka pokojný stav lásky. Veď čím je telesná potrava jednoduchšia, o to je telo zdravšie a dlhšie žije. </w:t>
      </w:r>
    </w:p>
    <w:p>
      <w:pPr>
        <w:pStyle w:val="Normal"/>
        <w:ind w:firstLine="567"/>
        <w:jc w:val="both"/>
        <w:rPr>
          <w:sz w:val="28"/>
          <w:szCs w:val="28"/>
          <w:lang w:val="sk-SK"/>
        </w:rPr>
      </w:pPr>
      <w:r>
        <w:rPr>
          <w:sz w:val="28"/>
          <w:szCs w:val="28"/>
          <w:lang w:val="sk-SK"/>
        </w:rPr>
        <w:t xml:space="preserve">Pozrite sa na mnohodetných chudobných rodičov, akého vysokého veku sa dožívajú! Je to preto, že ani pravidelná práca, ani jednoduché jedlá zo záhrady neskracujú život tela. Skracuje ho však to, čo ľudia nazývajú dobrom: odpočívanie, dobré jedlo a nápoje, zábava, hýrenie zneužívaním statkov, ktoré im dáva osud. Všetko smeruje k tomu, aby sa človek nakoniec stal svojou telesnosťou zvieraťom. To sú skutky skracujúce život! Synovia tmy hľadajú šťastie práve v tom, v čom ho nedosiahnu. </w:t>
      </w:r>
    </w:p>
    <w:p>
      <w:pPr>
        <w:pStyle w:val="Normal"/>
        <w:ind w:firstLine="567"/>
        <w:jc w:val="both"/>
        <w:rPr>
          <w:sz w:val="28"/>
          <w:szCs w:val="28"/>
          <w:lang w:val="sk-SK"/>
        </w:rPr>
      </w:pPr>
      <w:r>
        <w:rPr>
          <w:sz w:val="28"/>
          <w:szCs w:val="28"/>
          <w:lang w:val="sk-SK"/>
        </w:rPr>
        <w:t xml:space="preserve">Kto však má v sebe lepšiu nebeskú časť, skôr nájde uspokojenie v láske, v rozvíjaní nebeských cností. Tento stav malého človeka je lepší ako mať moc, lebo s výnimkou niekoľkých sa všetci pre ňu uvrhnú do zatratenia. </w:t>
      </w:r>
    </w:p>
    <w:p>
      <w:pPr>
        <w:pStyle w:val="Normal"/>
        <w:ind w:firstLine="567"/>
        <w:jc w:val="both"/>
        <w:rPr>
          <w:sz w:val="28"/>
          <w:szCs w:val="28"/>
          <w:lang w:val="sk-SK"/>
        </w:rPr>
      </w:pPr>
      <w:r>
        <w:rPr>
          <w:sz w:val="28"/>
          <w:szCs w:val="28"/>
          <w:lang w:val="sk-SK"/>
        </w:rPr>
        <w:t xml:space="preserve">Svetský výzor, hodnosti, dôstojnosť, móda, - to všetko samé o sebe je už tiež na záhubu toho, kto sa nechá strhnúť týmto vírom. O čo lepší je jednoduchý dedinský život na samote, ak je tam láska! Vnuk si môže obliecť šaty po svojom zomrelom dedovi, lebo sú vhodné na zakrytie tela, čo je ich cieľom. </w:t>
      </w:r>
    </w:p>
    <w:p>
      <w:pPr>
        <w:pStyle w:val="Normal"/>
        <w:ind w:firstLine="567"/>
        <w:jc w:val="both"/>
        <w:rPr>
          <w:sz w:val="28"/>
          <w:szCs w:val="28"/>
          <w:lang w:val="sk-SK"/>
        </w:rPr>
      </w:pPr>
      <w:r>
        <w:rPr>
          <w:sz w:val="28"/>
          <w:szCs w:val="28"/>
          <w:lang w:val="sk-SK"/>
        </w:rPr>
        <w:t xml:space="preserve">Keby ľudia upustili od megalománie a túžby jeden druhého vo všetkom prekonať! Veď to samé o sebe je už fátum, ktoré ich tiesni! Aj pre druhých, ktorí nemôžu s nimi súperiť, sú to duševné muky. </w:t>
      </w:r>
    </w:p>
    <w:p>
      <w:pPr>
        <w:pStyle w:val="Normal"/>
        <w:ind w:firstLine="567"/>
        <w:jc w:val="both"/>
        <w:rPr>
          <w:sz w:val="28"/>
          <w:szCs w:val="28"/>
          <w:lang w:val="sk-SK"/>
        </w:rPr>
      </w:pPr>
      <w:r>
        <w:rPr>
          <w:sz w:val="28"/>
          <w:szCs w:val="28"/>
          <w:lang w:val="sk-SK"/>
        </w:rPr>
        <w:t xml:space="preserve">Keby ste vedeli, koľko obetí má móda! Aká skazená je duša nejakej osoby, len aby mala pekné šaty a šperky. Zahodí sa s niekým, svoju duševnú čistotu zamení za módu, lebo aj iní to tak robia! </w:t>
      </w:r>
    </w:p>
    <w:p>
      <w:pPr>
        <w:pStyle w:val="Normal"/>
        <w:ind w:firstLine="567"/>
        <w:jc w:val="both"/>
        <w:rPr>
          <w:sz w:val="28"/>
          <w:szCs w:val="28"/>
          <w:lang w:val="sk-SK"/>
        </w:rPr>
      </w:pPr>
      <w:r>
        <w:rPr>
          <w:sz w:val="28"/>
          <w:szCs w:val="28"/>
          <w:lang w:val="sk-SK"/>
        </w:rPr>
        <w:t xml:space="preserve">Pre drevo nevidia les, čiže pre biedny výzor pohrdnú životom, ktorý je v nich. Idú slepo do vlastnej záhuby. Preto žne ešte stále smrť, hoci je tu už nové svitanie. </w:t>
      </w:r>
    </w:p>
    <w:p>
      <w:pPr>
        <w:pStyle w:val="Normal"/>
        <w:ind w:firstLine="567"/>
        <w:jc w:val="both"/>
        <w:rPr>
          <w:sz w:val="28"/>
          <w:szCs w:val="28"/>
          <w:lang w:val="sk-SK"/>
        </w:rPr>
      </w:pPr>
      <w:r>
        <w:rPr>
          <w:sz w:val="28"/>
          <w:szCs w:val="28"/>
          <w:lang w:val="sk-SK"/>
        </w:rPr>
        <w:t xml:space="preserve">Už sa všade hlása cesta života, ale nechcú o nej počuť, lebo všetci upierajú zrak iba von, a ich duša zostáva prázdna. Práve ju, ktorá im patrí, oberú kvôli úbohému výzoru o šťastie. </w:t>
      </w:r>
    </w:p>
    <w:p>
      <w:pPr>
        <w:pStyle w:val="Normal"/>
        <w:ind w:firstLine="567"/>
        <w:jc w:val="both"/>
        <w:rPr>
          <w:sz w:val="28"/>
          <w:szCs w:val="28"/>
          <w:lang w:val="sk-SK"/>
        </w:rPr>
      </w:pPr>
      <w:r>
        <w:rPr>
          <w:sz w:val="28"/>
          <w:szCs w:val="28"/>
          <w:lang w:val="sk-SK"/>
        </w:rPr>
        <w:t xml:space="preserve">Aký hlúpy je človek a aký má obmedzený rozum! Čo sa však dá s nimi robiť, ak to s vedomím vlastnej vôle väčšmi milujú? </w:t>
      </w:r>
    </w:p>
    <w:p>
      <w:pPr>
        <w:pStyle w:val="Normal"/>
        <w:ind w:firstLine="567"/>
        <w:jc w:val="both"/>
        <w:rPr>
          <w:sz w:val="28"/>
          <w:szCs w:val="28"/>
          <w:lang w:val="sk-SK"/>
        </w:rPr>
      </w:pPr>
      <w:r>
        <w:rPr>
          <w:sz w:val="28"/>
          <w:szCs w:val="28"/>
          <w:lang w:val="sk-SK"/>
        </w:rPr>
        <w:t xml:space="preserve">Ó, človeče! Keby si vedel, čo strácaš v tejto svojej duševnej slepote a ako veľmi si mohol využiť tento svet pre úžitok svojej duše a svoju budúcnosť! Ó, keby si vedel, čo strácaš kvôli tejto svetskej vášni, miesto toho, aby si sa obohatený vrátil naspäť, odkiaľ si vyšiel! </w:t>
      </w:r>
    </w:p>
    <w:p>
      <w:pPr>
        <w:pStyle w:val="Normal"/>
        <w:ind w:firstLine="567"/>
        <w:jc w:val="both"/>
        <w:rPr>
          <w:sz w:val="28"/>
          <w:szCs w:val="28"/>
          <w:lang w:val="sk-SK"/>
        </w:rPr>
      </w:pPr>
      <w:r>
        <w:rPr>
          <w:sz w:val="28"/>
          <w:szCs w:val="28"/>
          <w:lang w:val="sk-SK"/>
        </w:rPr>
        <w:t xml:space="preserve">Zúbožený, chromý, nahý, vlečúc sa vraciaš sa tam, kde ťa mnohí čakajú. Takto však vo svojej ošklivosti nie si milý, keď si si pre dušu nezískal ani toľko, aby si sa prikryl dobrým skutkom. Zaoberal si sa týmto svetom podobne ako pochabé panny a pre svoju budúcnosť si si neodložil nič. A tak si nútený klopať na iné dvere, ak ťa od jedných vyženú, lebo si si nezískal nič. Aký tvrdý a bezcitný si bol voči iným, taký istý osud čaká na teba. Veď ako si meral, tak teraz merajú tebe. To je večná pravda! </w:t>
      </w:r>
    </w:p>
    <w:p>
      <w:pPr>
        <w:pStyle w:val="Normal"/>
        <w:ind w:firstLine="567"/>
        <w:jc w:val="both"/>
        <w:rPr>
          <w:sz w:val="28"/>
          <w:szCs w:val="28"/>
          <w:lang w:val="sk-SK"/>
        </w:rPr>
      </w:pPr>
      <w:r>
        <w:rPr>
          <w:sz w:val="28"/>
          <w:szCs w:val="28"/>
          <w:lang w:val="sk-SK"/>
        </w:rPr>
        <w:t xml:space="preserve">Keďže si nemiloval, teda ťa nemilujú. Nedal si, teda nedostaneš, nikoho si nezaodel, tak nemáš šaty, nikoho si neprijal, ani teba nikto neprijme, nezmiernil si utrpenie trpiaceho, ani tebe ho nezmiernia. Hladujúcemu si neodkrojil zo svojho chleba, ani tebe ho raz nedajú. Čo si si zasial, to budeš žať. Aká je to večná pravda! Predsa to však nechcete pochopiť, že nie iným robíte dobre, keď konáte dobro, ale sebe. </w:t>
      </w:r>
    </w:p>
    <w:p>
      <w:pPr>
        <w:pStyle w:val="Normal"/>
        <w:ind w:firstLine="567"/>
        <w:jc w:val="both"/>
        <w:rPr>
          <w:b/>
          <w:b/>
          <w:sz w:val="28"/>
          <w:szCs w:val="28"/>
          <w:lang w:val="sk-SK"/>
        </w:rPr>
      </w:pPr>
      <w:r>
        <w:rPr>
          <w:b/>
          <w:sz w:val="28"/>
          <w:szCs w:val="28"/>
          <w:lang w:val="sk-SK"/>
        </w:rPr>
        <w:t xml:space="preserve">V čase núdze neodoprite pomoc nikomu a ničomu, lebo trpiaci som Ja sám. Som Životom v každom človeku. Preto som povedal: „Ak robíte niekomu skutok milosrdenstva, robíte ho Mne samému.“ Dávajte teda pozor, aby ste nepremeškali príležitosť obohatiť sa v láske a slúžiť Pánovi, aby ste mohli byť aspoň jeho sluhami, ak si nedokážete osvojiť svätosť Synovstva. </w:t>
      </w:r>
    </w:p>
    <w:p>
      <w:pPr>
        <w:pStyle w:val="Normal"/>
        <w:ind w:firstLine="567"/>
        <w:jc w:val="both"/>
        <w:rPr/>
      </w:pPr>
      <w:r>
        <w:rPr>
          <w:sz w:val="28"/>
          <w:szCs w:val="28"/>
          <w:lang w:val="sk-SK"/>
        </w:rPr>
        <w:t xml:space="preserve">Syn žije iba pre Otca a všetko robí podľa Jeho vôle. Je totiž na zemi trojaká sejba a žatva. Niekto prinesie stonásobnú úrodu. To sú tí, ktorí robia pre Mňa všetko. Iní prinášajú šesťdesiatnásobnú úrodu, tí robia pre Mňa mnoho. A sú takí, ktorí robia pre Mňa značnú časť, tí prinášajú tridsaťnásobnú úrodu. Od toho menej sa nevezme do úvahy. To znamená, že sa z toho mála duša nedokáže uživiť, teda vráti sa živiť späť do hmoty, lebo nie je životaschopná, čiže je odkázaná na iného. Nemá silu, život zo seba samej, lebo tu na zemi žila iba pre telo, ktoré už dávno zhnilo. </w:t>
      </w:r>
    </w:p>
    <w:p>
      <w:pPr>
        <w:pStyle w:val="Normal"/>
        <w:ind w:firstLine="567"/>
        <w:jc w:val="both"/>
        <w:rPr>
          <w:sz w:val="28"/>
          <w:szCs w:val="28"/>
          <w:lang w:val="sk-SK"/>
        </w:rPr>
      </w:pPr>
      <w:r>
        <w:rPr>
          <w:sz w:val="28"/>
          <w:szCs w:val="28"/>
          <w:lang w:val="sk-SK"/>
        </w:rPr>
        <w:t xml:space="preserve">Hľa, to je obraz duševne chudobného a bohatého človeka. Kto nenaháňa svetskú vedu, ten je pre tento svet nevzdelaný a duševne chudobný. Keď však nájde cestu života, práve vtedy sa stane duševne bohatým, lebo našiel všetko, prečo sem prišiel a čo je pre jeho budúcnosť dôležité. </w:t>
      </w:r>
    </w:p>
    <w:p>
      <w:pPr>
        <w:pStyle w:val="Normal"/>
        <w:ind w:firstLine="567"/>
        <w:jc w:val="both"/>
        <w:rPr>
          <w:sz w:val="28"/>
          <w:szCs w:val="28"/>
          <w:lang w:val="sk-SK"/>
        </w:rPr>
      </w:pPr>
      <w:r>
        <w:rPr>
          <w:sz w:val="28"/>
          <w:szCs w:val="28"/>
          <w:lang w:val="sk-SK"/>
        </w:rPr>
        <w:t xml:space="preserve">Teda môže sa vrátiť domov z hlbokej bane, kam sfáral po tento poklad, lebo duša si tu môže nájsť a nazhromaždiť mnoho pokladov, ktoré si vezme so sebou do budúceho života. Na iných svetoch totiž nie je taká príležitosť, lebo tam nie je toľko trpiacich, ktorým možno pomáhať, a tým si získavať bohatstvo. </w:t>
      </w:r>
    </w:p>
    <w:p>
      <w:pPr>
        <w:pStyle w:val="Normal"/>
        <w:ind w:firstLine="567"/>
        <w:jc w:val="both"/>
        <w:rPr>
          <w:sz w:val="28"/>
          <w:szCs w:val="28"/>
          <w:lang w:val="sk-SK"/>
        </w:rPr>
      </w:pPr>
      <w:r>
        <w:rPr>
          <w:sz w:val="28"/>
          <w:szCs w:val="28"/>
          <w:lang w:val="sk-SK"/>
        </w:rPr>
        <w:t xml:space="preserve">Teraz som vám teda už dokonale predostrel cieľ vášho života a jeho využitie pre budúcnosť. Snažte sa, aby ste v čase Môjho príchodu, v najmladšom dni, to je v deň začiatku vášho večného života, boli oblečení jednoducho, ale pekne. </w:t>
      </w:r>
    </w:p>
    <w:p>
      <w:pPr>
        <w:pStyle w:val="Normal"/>
        <w:ind w:firstLine="567"/>
        <w:jc w:val="both"/>
        <w:rPr>
          <w:sz w:val="28"/>
          <w:szCs w:val="28"/>
          <w:lang w:val="sk-SK"/>
        </w:rPr>
      </w:pPr>
      <w:r>
        <w:rPr>
          <w:sz w:val="28"/>
          <w:szCs w:val="28"/>
          <w:lang w:val="sk-SK"/>
        </w:rPr>
      </w:r>
    </w:p>
    <w:p>
      <w:pPr>
        <w:pStyle w:val="Normal"/>
        <w:ind w:firstLine="567"/>
        <w:jc w:val="both"/>
        <w:rPr>
          <w:sz w:val="28"/>
          <w:szCs w:val="28"/>
          <w:lang w:val="sk-SK"/>
        </w:rPr>
      </w:pPr>
      <w:r>
        <w:rPr>
          <w:sz w:val="28"/>
          <w:szCs w:val="28"/>
          <w:lang w:val="sk-SK"/>
        </w:rPr>
      </w:r>
    </w:p>
    <w:p>
      <w:pPr>
        <w:pStyle w:val="Normal"/>
        <w:ind w:firstLine="567"/>
        <w:jc w:val="center"/>
        <w:rPr>
          <w:b/>
          <w:b/>
          <w:sz w:val="32"/>
          <w:szCs w:val="32"/>
          <w:lang w:val="sk-SK"/>
        </w:rPr>
      </w:pPr>
      <w:r>
        <w:rPr>
          <w:b/>
          <w:sz w:val="32"/>
          <w:szCs w:val="32"/>
          <w:lang w:val="sk-SK"/>
        </w:rPr>
        <w:t>II. časť</w:t>
      </w:r>
    </w:p>
    <w:p>
      <w:pPr>
        <w:pStyle w:val="Normal"/>
        <w:ind w:firstLine="567"/>
        <w:jc w:val="both"/>
        <w:rPr>
          <w:b/>
          <w:b/>
          <w:sz w:val="28"/>
          <w:szCs w:val="28"/>
          <w:lang w:val="sk-SK"/>
        </w:rPr>
      </w:pPr>
      <w:r>
        <w:rPr>
          <w:b/>
          <w:sz w:val="28"/>
          <w:szCs w:val="28"/>
          <w:lang w:val="sk-SK"/>
        </w:rPr>
      </w:r>
    </w:p>
    <w:p>
      <w:pPr>
        <w:pStyle w:val="Normal"/>
        <w:ind w:firstLine="567"/>
        <w:jc w:val="center"/>
        <w:rPr>
          <w:b/>
          <w:b/>
          <w:sz w:val="32"/>
          <w:szCs w:val="32"/>
          <w:lang w:val="sk-SK"/>
        </w:rPr>
      </w:pPr>
      <w:r>
        <w:rPr>
          <w:b/>
          <w:sz w:val="32"/>
          <w:szCs w:val="32"/>
          <w:lang w:val="sk-SK"/>
        </w:rPr>
        <w:t>Nesmrteľnosť</w:t>
      </w:r>
    </w:p>
    <w:p>
      <w:pPr>
        <w:pStyle w:val="Normal"/>
        <w:ind w:firstLine="567"/>
        <w:jc w:val="center"/>
        <w:rPr>
          <w:b/>
          <w:b/>
          <w:sz w:val="28"/>
          <w:szCs w:val="28"/>
          <w:lang w:val="sk-SK"/>
        </w:rPr>
      </w:pPr>
      <w:r>
        <w:rPr>
          <w:b/>
          <w:sz w:val="28"/>
          <w:szCs w:val="28"/>
          <w:lang w:val="sk-SK"/>
        </w:rPr>
      </w:r>
    </w:p>
    <w:p>
      <w:pPr>
        <w:pStyle w:val="Normal"/>
        <w:ind w:firstLine="567"/>
        <w:jc w:val="right"/>
        <w:rPr/>
      </w:pPr>
      <w:r>
        <w:rPr>
          <w:b/>
          <w:sz w:val="28"/>
          <w:szCs w:val="28"/>
          <w:lang w:val="sk-SK"/>
        </w:rPr>
        <w:t>5.</w:t>
      </w:r>
      <w:r>
        <w:rPr>
          <w:sz w:val="28"/>
          <w:szCs w:val="28"/>
          <w:lang w:val="sk-SK"/>
        </w:rPr>
        <w:t xml:space="preserve"> mája 1936</w:t>
      </w:r>
    </w:p>
    <w:p>
      <w:pPr>
        <w:pStyle w:val="Normal"/>
        <w:ind w:firstLine="567"/>
        <w:jc w:val="both"/>
        <w:rPr>
          <w:sz w:val="28"/>
          <w:szCs w:val="28"/>
          <w:lang w:val="sk-SK"/>
        </w:rPr>
      </w:pPr>
      <w:r>
        <w:rPr>
          <w:sz w:val="28"/>
          <w:szCs w:val="28"/>
          <w:lang w:val="sk-SK"/>
        </w:rPr>
        <w:t xml:space="preserve">Stvorené univerzum zodpovedá ľudskému telu. Pri jeho prehliadke by sme objavili také isté orgány, z akých je utvorené ľudské telo. Nachádzajú sa v ňom pevné i krehké kosti, útroby, črevá, ďasná, spájacie spony, vylučovacie ústroje. Vyhodí zo seba všetko cudzie a iba podľa potreby vstrebáva živiny ústrojov, lebo ostatné je škodlivé. Preto tu na zemi nemajú všetky látky vyživujúcu silu, iba miazga. Jej duchovnú časť strávi duša, drsnejšiu spracuje telo. </w:t>
      </w:r>
    </w:p>
    <w:p>
      <w:pPr>
        <w:pStyle w:val="Normal"/>
        <w:ind w:firstLine="567"/>
        <w:jc w:val="both"/>
        <w:rPr>
          <w:sz w:val="28"/>
          <w:szCs w:val="28"/>
          <w:lang w:val="sk-SK"/>
        </w:rPr>
      </w:pPr>
      <w:r>
        <w:rPr>
          <w:sz w:val="28"/>
          <w:szCs w:val="28"/>
          <w:lang w:val="sk-SK"/>
        </w:rPr>
        <w:t xml:space="preserve">Teda akou potravou sa najčastejšie živíte, podľa nej sa sformuje vaša duša, lebo miazga, ktorú organizmus pri svojom vývine vstrebá, ovplyvňuje charakter duše. Preto nadmerne nič nejedzte ani nepite, ale stravujte sa čo najpestrejšie, aby utváranie podoby nebolo príliš jednostranné. </w:t>
      </w:r>
    </w:p>
    <w:p>
      <w:pPr>
        <w:pStyle w:val="Normal"/>
        <w:ind w:firstLine="567"/>
        <w:jc w:val="both"/>
        <w:rPr>
          <w:sz w:val="28"/>
          <w:szCs w:val="28"/>
          <w:lang w:val="sk-SK"/>
        </w:rPr>
      </w:pPr>
      <w:r>
        <w:rPr>
          <w:sz w:val="28"/>
          <w:szCs w:val="28"/>
          <w:lang w:val="sk-SK"/>
        </w:rPr>
        <w:t xml:space="preserve">Keď sa duša prikloní k láske, a nie k svetu, tak aj živiny, ktoré nabrala z tohto sveta, budú sformované ako láska a duša sa neprispôsobí látke požitej na tejto zemi. </w:t>
      </w:r>
    </w:p>
    <w:p>
      <w:pPr>
        <w:pStyle w:val="Normal"/>
        <w:ind w:firstLine="567"/>
        <w:jc w:val="both"/>
        <w:rPr>
          <w:sz w:val="28"/>
          <w:szCs w:val="28"/>
          <w:lang w:val="sk-SK"/>
        </w:rPr>
      </w:pPr>
      <w:r>
        <w:rPr>
          <w:sz w:val="28"/>
          <w:szCs w:val="28"/>
          <w:lang w:val="sk-SK"/>
        </w:rPr>
        <w:t xml:space="preserve">Hoci sa aj zem prispôsobuje nebu, napriek tomu je nadmerné požívanie jej jednotlivých látok pre dušu škodlivé. Aj keď bolo všetko stvorené pre človeka, predsa by mala byť hlavným cieľom duchovná potrava. </w:t>
      </w:r>
    </w:p>
    <w:p>
      <w:pPr>
        <w:pStyle w:val="Normal"/>
        <w:ind w:firstLine="567"/>
        <w:jc w:val="both"/>
        <w:rPr>
          <w:sz w:val="28"/>
          <w:szCs w:val="28"/>
          <w:lang w:val="sk-SK"/>
        </w:rPr>
      </w:pPr>
      <w:r>
        <w:rPr>
          <w:sz w:val="28"/>
          <w:szCs w:val="28"/>
          <w:lang w:val="sk-SK"/>
        </w:rPr>
        <w:t xml:space="preserve">Vo všetkých stvorených požívatinách je totiž duchovný produkt, ktorý duša pri svojom utváraní vstrebáva ako vyživujúci prvok, kým sa aj ona pomocou celej vstrebanej látky nestane láskou a ako taká už nepotrebuje hmotu. </w:t>
      </w:r>
    </w:p>
    <w:p>
      <w:pPr>
        <w:pStyle w:val="Normal"/>
        <w:ind w:firstLine="567"/>
        <w:jc w:val="both"/>
        <w:rPr>
          <w:sz w:val="28"/>
          <w:szCs w:val="28"/>
          <w:lang w:val="sk-SK"/>
        </w:rPr>
      </w:pPr>
      <w:r>
        <w:rPr>
          <w:sz w:val="28"/>
          <w:szCs w:val="28"/>
          <w:lang w:val="sk-SK"/>
        </w:rPr>
        <w:t xml:space="preserve">Potom sa svojou láskou zapojí do tvorivej práce a ako človek dopĺňa „veľkého pravého človeka“, prostredníctvom ktorého sa utvára a zdokonaľuje celé univerzum podľa úrovne lásky. </w:t>
      </w:r>
    </w:p>
    <w:p>
      <w:pPr>
        <w:pStyle w:val="Normal"/>
        <w:ind w:firstLine="567"/>
        <w:jc w:val="both"/>
        <w:rPr>
          <w:sz w:val="28"/>
          <w:szCs w:val="28"/>
          <w:lang w:val="sk-SK"/>
        </w:rPr>
      </w:pPr>
      <w:r>
        <w:rPr>
          <w:sz w:val="28"/>
          <w:szCs w:val="28"/>
          <w:lang w:val="sk-SK"/>
        </w:rPr>
        <w:t xml:space="preserve">Keby ste mali schopnosť skrz–naskrz vidieť, našli by ste aj na vašej malej zemi sformovanú ľudskú postavu. Tento pozemský človek má z pevných skál utvorené kosti, menšie vrchy tvoria jeho chrbticu, ramená a dlhé časti nôh. Má tiež hlavu, ruky a chodidlá podobné ako keď si predstavíte predčasne narodené dieťa, ktoré ešte nie je schopné života. </w:t>
      </w:r>
    </w:p>
    <w:p>
      <w:pPr>
        <w:pStyle w:val="Normal"/>
        <w:ind w:firstLine="567"/>
        <w:jc w:val="both"/>
        <w:rPr>
          <w:sz w:val="28"/>
          <w:szCs w:val="28"/>
          <w:lang w:val="sk-SK"/>
        </w:rPr>
      </w:pPr>
      <w:r>
        <w:rPr>
          <w:sz w:val="28"/>
          <w:szCs w:val="28"/>
          <w:lang w:val="sk-SK"/>
        </w:rPr>
        <w:t xml:space="preserve">Tak je to aj s vašou zemou. Ešte nie je životaschopná, preto musí v krátkych časových intervaloch zomrieť, lebo človek na nej ešte nie je dokonalý. </w:t>
      </w:r>
    </w:p>
    <w:p>
      <w:pPr>
        <w:pStyle w:val="Normal"/>
        <w:ind w:firstLine="567"/>
        <w:jc w:val="both"/>
        <w:rPr/>
      </w:pPr>
      <w:r>
        <w:rPr>
          <w:sz w:val="28"/>
          <w:szCs w:val="28"/>
          <w:lang w:val="sk-SK"/>
        </w:rPr>
        <w:t>Keď však človek dospeje do svojho šiesteho dňa a nebude už plodiť pre smrť, ale pre večnosť, potom sa aj zem oslobodí spod svojho väzenia smrti a ako bytosť lásky sa bude živiť láskou, nie však ako teraz, pomocou flóry a fauny, ale prostredníctvom jemnej esencie produktov, nepotrebujúc už hrubú hmotu.</w:t>
      </w:r>
    </w:p>
    <w:p>
      <w:pPr>
        <w:pStyle w:val="Normal"/>
        <w:ind w:firstLine="567"/>
        <w:jc w:val="both"/>
        <w:rPr>
          <w:sz w:val="28"/>
          <w:szCs w:val="28"/>
          <w:lang w:val="sk-SK"/>
        </w:rPr>
      </w:pPr>
      <w:r>
        <w:rPr>
          <w:sz w:val="28"/>
          <w:szCs w:val="28"/>
          <w:lang w:val="sk-SK"/>
        </w:rPr>
        <w:t xml:space="preserve">Ak niekto všetku svoju hmotu zamení za lásku a v duši sa zodvihne nad hmotu, zdokonaľuje ako „veľký pravý človek“. </w:t>
      </w:r>
    </w:p>
    <w:p>
      <w:pPr>
        <w:pStyle w:val="Normal"/>
        <w:ind w:firstLine="567"/>
        <w:jc w:val="both"/>
        <w:rPr>
          <w:sz w:val="28"/>
          <w:szCs w:val="28"/>
          <w:lang w:val="sk-SK"/>
        </w:rPr>
      </w:pPr>
      <w:r>
        <w:rPr>
          <w:sz w:val="28"/>
          <w:szCs w:val="28"/>
          <w:lang w:val="sk-SK"/>
        </w:rPr>
        <w:t xml:space="preserve">Viete, kto je „veľký človek“? To je samotné Božstvo, v ktorom je obsiahnuté všetko. Ak má Jeho celý obraz podobu človeka, tak je v tom Božstve určite zahrnuté všetko a nikto sa od neho nemôže oslobodiť. Jeho zákon pracuje presne. Ktorí upadnú do sebectva, upadnú do hmoty, a tak Boh znáša aj peklo, lebo aj to je v  podobe veľkého stvorenia – „v Človeku“. </w:t>
      </w:r>
    </w:p>
    <w:p>
      <w:pPr>
        <w:pStyle w:val="Normal"/>
        <w:ind w:firstLine="567"/>
        <w:jc w:val="both"/>
        <w:rPr>
          <w:sz w:val="28"/>
          <w:szCs w:val="28"/>
          <w:lang w:val="sk-SK"/>
        </w:rPr>
      </w:pPr>
      <w:r>
        <w:rPr>
          <w:sz w:val="28"/>
          <w:szCs w:val="28"/>
          <w:lang w:val="sk-SK"/>
        </w:rPr>
        <w:t xml:space="preserve">Ako má človek všetky orgány potrebné k svojmu životu a k smrti, tak je vo veľkom Stvorení život a smrť, podľa toho, ako sa dotyčná duša buduje. Sú to dva protiklady: sebectvo a láska. Tieto dva protiklady sú obsiahnuté v Božstve, v slobodnej vôli človeka, lebo práve slobodná vôľa je Božia časť v človeku. </w:t>
      </w:r>
    </w:p>
    <w:p>
      <w:pPr>
        <w:pStyle w:val="Normal"/>
        <w:ind w:firstLine="567"/>
        <w:jc w:val="both"/>
        <w:rPr>
          <w:sz w:val="28"/>
          <w:szCs w:val="28"/>
          <w:lang w:val="sk-SK"/>
        </w:rPr>
      </w:pPr>
      <w:r>
        <w:rPr>
          <w:sz w:val="28"/>
          <w:szCs w:val="28"/>
          <w:lang w:val="sk-SK"/>
        </w:rPr>
        <w:t xml:space="preserve">Teraz, keď sa človek nachádza v slobodnom živote, či v sebe nemusí poprieť sebectvo, smrť, aby mal večný život? Či nemusí poprieť toto miesto sebectva, hmoty ten, kto chce vyjsť z ríše smrti, aby mohol večne žiť vo veľkom Božstve, ktoré ho nosí? </w:t>
      </w:r>
    </w:p>
    <w:p>
      <w:pPr>
        <w:pStyle w:val="Normal"/>
        <w:ind w:firstLine="567"/>
        <w:jc w:val="both"/>
        <w:rPr>
          <w:sz w:val="28"/>
          <w:szCs w:val="28"/>
          <w:lang w:val="sk-SK"/>
        </w:rPr>
      </w:pPr>
      <w:r>
        <w:rPr>
          <w:sz w:val="28"/>
          <w:szCs w:val="28"/>
          <w:lang w:val="sk-SK"/>
        </w:rPr>
        <w:t xml:space="preserve">Hľa, toto všetko si žiada žiť podľa Slova, lebo ak sa pravý človek, Slovo, stalo telom, aby tu ukázalo cestu večného života, a ak človek nežije podľa nej, kedy príde spása na tento svet? </w:t>
      </w:r>
    </w:p>
    <w:p>
      <w:pPr>
        <w:pStyle w:val="Normal"/>
        <w:ind w:firstLine="567"/>
        <w:jc w:val="both"/>
        <w:rPr>
          <w:sz w:val="28"/>
          <w:szCs w:val="28"/>
          <w:lang w:val="sk-SK"/>
        </w:rPr>
      </w:pPr>
      <w:r>
        <w:rPr>
          <w:sz w:val="28"/>
          <w:szCs w:val="28"/>
          <w:lang w:val="sk-SK"/>
        </w:rPr>
        <w:t xml:space="preserve">Dovtedy zostane len podradným telom v podsvetí, kde niet ničoho vyššieho, ani dokonalosti. Ona síce v človeku je, ale vnútornosti vykonávajú svoju prácu, lebo pri rozpade tela sa jeho každá najmenšia čiastočka stane malým životom. Tie sa telom živia, zožerú ho, kým celé nespracujú na nový život, novú potravu. Tak sa opäť začína kolobeh. </w:t>
      </w:r>
    </w:p>
    <w:p>
      <w:pPr>
        <w:pStyle w:val="Normal"/>
        <w:ind w:firstLine="567"/>
        <w:jc w:val="both"/>
        <w:rPr>
          <w:sz w:val="28"/>
          <w:szCs w:val="28"/>
          <w:lang w:val="sk-SK"/>
        </w:rPr>
      </w:pPr>
      <w:r>
        <w:rPr>
          <w:sz w:val="28"/>
          <w:szCs w:val="28"/>
          <w:lang w:val="sk-SK"/>
        </w:rPr>
        <w:t xml:space="preserve">Teda taký človek, ktorý sa nevedel zodvihnúť z hmoty, si môže znovu pozbierať svoje nanovo spracované hmotné telo. Preto si musí duša pripravujúceho sa človeka nazhromaždiť pre svoje telo mnoho hmoty, kým sa môže niečím stať. Akou látkou sa duša prevažne živila, z takej sa formuje, a keď sa u človeka prebudí vedomie, opäť bude tým, čím už bol. Hľa, všetko môže ukončiť opäť len sebazaprenie. </w:t>
      </w:r>
    </w:p>
    <w:p>
      <w:pPr>
        <w:pStyle w:val="Normal"/>
        <w:ind w:firstLine="567"/>
        <w:jc w:val="both"/>
        <w:rPr>
          <w:i/>
          <w:i/>
          <w:sz w:val="28"/>
          <w:szCs w:val="28"/>
          <w:lang w:val="sk-SK"/>
        </w:rPr>
      </w:pPr>
      <w:r>
        <w:rPr>
          <w:i/>
          <w:sz w:val="28"/>
          <w:szCs w:val="28"/>
          <w:lang w:val="sk-SK"/>
        </w:rPr>
        <w:t xml:space="preserve">Prosto nemilujte tento svet! Poprite práve to, čo tu telo čiže túžba miluje. Milujte veci nebeské, tým sa zo svojho nedokonalého stavu zodvihnete k spravodlivému, „veľkému človeku – Božstvu“. </w:t>
      </w:r>
    </w:p>
    <w:p>
      <w:pPr>
        <w:pStyle w:val="Normal"/>
        <w:ind w:firstLine="567"/>
        <w:jc w:val="both"/>
        <w:rPr>
          <w:sz w:val="28"/>
          <w:szCs w:val="28"/>
          <w:lang w:val="sk-SK"/>
        </w:rPr>
      </w:pPr>
      <w:r>
        <w:rPr>
          <w:sz w:val="28"/>
          <w:szCs w:val="28"/>
          <w:lang w:val="sk-SK"/>
        </w:rPr>
        <w:t xml:space="preserve">Kto sa teda môže na niekoho sťažovať, ak si sám spôsobuje všetko, čo sa s ním deje? Veď teraz, pri súčasnom vedomí je len to, čo si človek v minulosti pre seba zasial. Túto opakujúcu sa cestu smrti môže ukončiť len Slovo, ten, kto sa stal Slovom, lebo sa ním živil. Je to vzostup k Božstvu. </w:t>
      </w:r>
    </w:p>
    <w:p>
      <w:pPr>
        <w:pStyle w:val="Normal"/>
        <w:ind w:firstLine="567"/>
        <w:jc w:val="both"/>
        <w:rPr>
          <w:sz w:val="28"/>
          <w:szCs w:val="28"/>
          <w:lang w:val="sk-SK"/>
        </w:rPr>
      </w:pPr>
      <w:r>
        <w:rPr>
          <w:sz w:val="28"/>
          <w:szCs w:val="28"/>
          <w:lang w:val="sk-SK"/>
        </w:rPr>
        <w:t xml:space="preserve">Cestu spásy treba žiť a treba si v sebe vzkriesiť Božstvo a dôkladnú podobnosť s Ním, lebo bez Neho človek upadne na úroveň podsvetia. </w:t>
      </w:r>
    </w:p>
    <w:p>
      <w:pPr>
        <w:pStyle w:val="Normal"/>
        <w:ind w:firstLine="567"/>
        <w:jc w:val="both"/>
        <w:rPr>
          <w:sz w:val="28"/>
          <w:szCs w:val="28"/>
          <w:lang w:val="sk-SK"/>
        </w:rPr>
      </w:pPr>
      <w:r>
        <w:rPr>
          <w:sz w:val="28"/>
          <w:szCs w:val="28"/>
          <w:lang w:val="sk-SK"/>
        </w:rPr>
        <w:t xml:space="preserve">V človeku sú uložené všetky základné prvky, aby mohol mať v sebe Božstvo. Podobne ako semeno horčice, ktoré nosí v sebe všetky druhy odrôd, aj človek nosí v sebe všetky druhy neba, lebo „Kráľovstvo nebeské je vo vás“. </w:t>
      </w:r>
    </w:p>
    <w:p>
      <w:pPr>
        <w:pStyle w:val="Normal"/>
        <w:ind w:firstLine="567"/>
        <w:jc w:val="both"/>
        <w:rPr>
          <w:sz w:val="28"/>
          <w:szCs w:val="28"/>
          <w:lang w:val="sk-SK"/>
        </w:rPr>
      </w:pPr>
      <w:r>
        <w:rPr>
          <w:sz w:val="28"/>
          <w:szCs w:val="28"/>
          <w:lang w:val="sk-SK"/>
        </w:rPr>
        <w:t xml:space="preserve">Musíte sa rozrásť na veľký košatý strom, v ktorom drieme celá veľkosť stvorenia ako v semene, ktorého pôdou je, ako viete, láska. Ak padne semeno Slova na pôdu, v ktorej je láska – semeno všemohúcnosti, narastie a prinesie ovocie. Čím je strom ušľachtilejší, tým ušľachtilejšie ovocie prináša zo svojej lásky. </w:t>
      </w:r>
    </w:p>
    <w:p>
      <w:pPr>
        <w:pStyle w:val="Normal"/>
        <w:ind w:firstLine="567"/>
        <w:jc w:val="both"/>
        <w:rPr/>
      </w:pPr>
      <w:r>
        <w:rPr>
          <w:sz w:val="28"/>
          <w:szCs w:val="28"/>
          <w:lang w:val="sk-SK"/>
        </w:rPr>
        <w:t xml:space="preserve">Hľa, to je obraz nebeského semena v človeku! Kým však ono nevyklíči, vždy je to iba divý výhonok, prechádzajúci do početných kríkov, a podobá sa začínajúcemu stromu či človeku. Narásť môže len pod tou podmienkou, ak sa Slovo stane telom, čiže budem vo vás žiť Ja. Iba tak sa z vás stanú veľké, mocné božstvá, ktorými ste už niekedy boli, lebo „z veľkého človeka – Božstva“ mohlo vzniknúť len všetko dokonalé. Iba v sebectve sa človek odtrhol od stromu života a odvtedy sa nedokázal povzniesť, zostal zdegenerovaný. </w:t>
      </w:r>
    </w:p>
    <w:p>
      <w:pPr>
        <w:pStyle w:val="Normal"/>
        <w:ind w:firstLine="567"/>
        <w:jc w:val="both"/>
        <w:rPr/>
      </w:pPr>
      <w:r>
        <w:rPr>
          <w:sz w:val="28"/>
          <w:szCs w:val="28"/>
          <w:lang w:val="sk-SK"/>
        </w:rPr>
        <w:t xml:space="preserve">Tak sa táto zem stala miestom nedokonalých bytostí. Kto sa sem dostane, každý je nepodarený, sú to choré duše, preto je tu toľko utrpenia, ktoré si sami získali. Ježišovo učenie je prostriedkom na spásu, učí, ako sa z tohto pádu dostať hore. Niet inej cesty ako je cesta Ježišova! </w:t>
      </w:r>
    </w:p>
    <w:p>
      <w:pPr>
        <w:pStyle w:val="Normal"/>
        <w:ind w:firstLine="567"/>
        <w:jc w:val="both"/>
        <w:rPr>
          <w:sz w:val="28"/>
          <w:szCs w:val="28"/>
          <w:lang w:val="sk-SK"/>
        </w:rPr>
      </w:pPr>
      <w:r>
        <w:rPr>
          <w:sz w:val="28"/>
          <w:szCs w:val="28"/>
          <w:lang w:val="sk-SK"/>
        </w:rPr>
        <w:t xml:space="preserve">Kto teda chce, nech príde za Mnou, lebo Kto toto píše, som Ja Sám, Ježišov Duch, ktorého som sľúbil tomuto svetu: „Zostanem s vami do konca sveta“. Keď som to povedal, je to tak. Životu totiž nestačí, aby mu stále rozprávali, aby sa stále modlili, hrešili ho, preklínali a aby mu z pretvárky slúžili, ale aj Slovo života, od ktorého sa odťahujú všetci, v ktorých nie je prebudená Moja časť, čo by Ma spoznala, vám chce niečo povedať. </w:t>
      </w:r>
    </w:p>
    <w:p>
      <w:pPr>
        <w:pStyle w:val="Normal"/>
        <w:ind w:firstLine="567"/>
        <w:jc w:val="both"/>
        <w:rPr>
          <w:sz w:val="28"/>
          <w:szCs w:val="28"/>
          <w:lang w:val="sk-SK"/>
        </w:rPr>
      </w:pPr>
      <w:r>
        <w:rPr>
          <w:sz w:val="28"/>
          <w:szCs w:val="28"/>
          <w:lang w:val="sk-SK"/>
        </w:rPr>
        <w:t xml:space="preserve">Sám od seba Ma v sebe nikto nespozná, je to možné iba cezo Mňa, čiže nakoľko Ma v sebe opatrovali, natoľko som sa u nich prebudil. Ak u niekoho nespím, takí Ma potom spoznajú ako svojho Prapôvodcu. </w:t>
      </w:r>
    </w:p>
    <w:p>
      <w:pPr>
        <w:pStyle w:val="Normal"/>
        <w:ind w:firstLine="567"/>
        <w:jc w:val="both"/>
        <w:rPr>
          <w:sz w:val="28"/>
          <w:szCs w:val="28"/>
          <w:lang w:val="sk-SK"/>
        </w:rPr>
      </w:pPr>
      <w:r>
        <w:rPr>
          <w:sz w:val="28"/>
          <w:szCs w:val="28"/>
          <w:lang w:val="sk-SK"/>
        </w:rPr>
        <w:t xml:space="preserve">Prostredníctvom týchto Slov som teraz nechal napísať večnú pravdu, v ktorej ste už niekedy boli a musíte sa znovu vrátiť tam, odkiaľ ste vypadli, aby ste mohli kráčať po ceste večného Božstva a nie v podobnosti so zvieraťom. </w:t>
      </w:r>
    </w:p>
    <w:p>
      <w:pPr>
        <w:pStyle w:val="Normal"/>
        <w:ind w:firstLine="567"/>
        <w:jc w:val="both"/>
        <w:rPr/>
      </w:pPr>
      <w:r>
        <w:rPr>
          <w:sz w:val="28"/>
          <w:szCs w:val="28"/>
          <w:lang w:val="sk-SK"/>
        </w:rPr>
        <w:t xml:space="preserve">Tvorivá sila sa môže prejaviť aj ináč, než ako to poznajú tu na zemi, lebo tu máte podobnú sebaukájaciu a plodivú silu ako zvieratá, je teda zvieracia. Kto v sebe premôže tento pud a radšej bude plodiť duše Slovom Božím a bude ich očkovať Slovom života, ten bude v skutku aj povolaný na večný život. Takí sa podobajú nebeským anjelom (Lk 20, 34) a sú to Boží synovia, pretože sú to synovia vzkriesení z telesnej smrti. </w:t>
      </w:r>
    </w:p>
    <w:p>
      <w:pPr>
        <w:pStyle w:val="Normal"/>
        <w:ind w:firstLine="567"/>
        <w:jc w:val="both"/>
        <w:rPr>
          <w:sz w:val="28"/>
          <w:szCs w:val="28"/>
          <w:lang w:val="sk-SK"/>
        </w:rPr>
      </w:pPr>
      <w:r>
        <w:rPr>
          <w:sz w:val="28"/>
          <w:szCs w:val="28"/>
          <w:lang w:val="sk-SK"/>
        </w:rPr>
        <w:t xml:space="preserve">Nie to je smrť, keď si duša vymení odev, ale je to pud, vášeň, zvieracie plodenie a za tým nasledujúcich mnoho hriechov a múk. </w:t>
      </w:r>
    </w:p>
    <w:p>
      <w:pPr>
        <w:pStyle w:val="Normal"/>
        <w:ind w:firstLine="567"/>
        <w:jc w:val="both"/>
        <w:rPr>
          <w:sz w:val="28"/>
          <w:szCs w:val="28"/>
          <w:lang w:val="sk-SK"/>
        </w:rPr>
      </w:pPr>
      <w:r>
        <w:rPr>
          <w:sz w:val="28"/>
          <w:szCs w:val="28"/>
          <w:lang w:val="sk-SK"/>
        </w:rPr>
        <w:t xml:space="preserve">Čo tu človek zanechal, to ho znovu čaká, keď si opäť oblečie odev (telo). Toto je teda večná smrť, nepretržité utrpenie. Je to následok pôvodných hriechov až dovtedy, kým sa Slovo nestane v človeku telom. Potom sa od sveta uvoľní, oslobodí sa ako vták väznený v klietke a vyletí do výšin, čo mu stačia sily (láska). </w:t>
      </w:r>
    </w:p>
    <w:p>
      <w:pPr>
        <w:pStyle w:val="Normal"/>
        <w:ind w:firstLine="567"/>
        <w:jc w:val="both"/>
        <w:rPr>
          <w:sz w:val="28"/>
          <w:szCs w:val="28"/>
          <w:lang w:val="sk-SK"/>
        </w:rPr>
      </w:pPr>
      <w:r>
        <w:rPr>
          <w:sz w:val="28"/>
          <w:szCs w:val="28"/>
          <w:lang w:val="sk-SK"/>
        </w:rPr>
        <w:t>Tak sa môžu oslobodiť tí, ktorých Slovo sa stalo telom a žije v nich. Také je oslobodenie od všetkého trápenia a výstup z telesnosti do nesmrteľnosti. Kým ste telesní, zatiaľ ste otrokmi smrti. Akonáhle už môže duša a Duch panovať nad telom, premohli ste v sebe smrť.</w:t>
      </w:r>
    </w:p>
    <w:p>
      <w:pPr>
        <w:pStyle w:val="Normal"/>
        <w:ind w:firstLine="567"/>
        <w:jc w:val="both"/>
        <w:rPr>
          <w:sz w:val="28"/>
          <w:szCs w:val="28"/>
          <w:lang w:val="sk-SK"/>
        </w:rPr>
      </w:pPr>
      <w:r>
        <w:rPr>
          <w:sz w:val="28"/>
          <w:szCs w:val="28"/>
          <w:lang w:val="sk-SK"/>
        </w:rPr>
        <w:t xml:space="preserve">Hoci som túto veľkú pravdu dal napísať v nespočitateľných podobách, ešte vždy nevidím výsledok, aj keď ľudia dennodenne ku Mne volajú, aby som ich oslobodil. </w:t>
      </w:r>
    </w:p>
    <w:p>
      <w:pPr>
        <w:pStyle w:val="Normal"/>
        <w:ind w:firstLine="567"/>
        <w:jc w:val="both"/>
        <w:rPr>
          <w:sz w:val="28"/>
          <w:szCs w:val="28"/>
          <w:lang w:val="sk-SK"/>
        </w:rPr>
      </w:pPr>
      <w:r>
        <w:rPr>
          <w:sz w:val="28"/>
          <w:szCs w:val="28"/>
          <w:lang w:val="sk-SK"/>
        </w:rPr>
        <w:t xml:space="preserve">Ako vás však mám oslobodiť, keď milujete zlo väčšmi ako Mňa, večnú spásu? Hľa, akí ste hlúpi a krátkozrakí! Ak ihneď nevidíte výsledok, okamžite sa vás zmocnia pochybnosti, ale tie sú vražedným nástrojom Božieho Slova. </w:t>
      </w:r>
    </w:p>
    <w:p>
      <w:pPr>
        <w:pStyle w:val="Normal"/>
        <w:ind w:firstLine="567"/>
        <w:jc w:val="both"/>
        <w:rPr>
          <w:sz w:val="28"/>
          <w:szCs w:val="28"/>
          <w:lang w:val="sk-SK"/>
        </w:rPr>
      </w:pPr>
      <w:r>
        <w:rPr>
          <w:sz w:val="28"/>
          <w:szCs w:val="28"/>
          <w:lang w:val="sk-SK"/>
        </w:rPr>
        <w:t xml:space="preserve">Veď 1. stupňom v duchovnom vývoji je </w:t>
      </w:r>
      <w:r>
        <w:rPr>
          <w:b/>
          <w:sz w:val="28"/>
          <w:szCs w:val="28"/>
          <w:lang w:val="sk-SK"/>
        </w:rPr>
        <w:t>Viera,</w:t>
      </w:r>
      <w:r>
        <w:rPr>
          <w:sz w:val="28"/>
          <w:szCs w:val="28"/>
          <w:lang w:val="sk-SK"/>
        </w:rPr>
        <w:t xml:space="preserve"> 2. </w:t>
      </w:r>
      <w:r>
        <w:rPr>
          <w:b/>
          <w:sz w:val="28"/>
          <w:szCs w:val="28"/>
          <w:lang w:val="sk-SK"/>
        </w:rPr>
        <w:t>Trpezlivosť</w:t>
      </w:r>
      <w:r>
        <w:rPr>
          <w:sz w:val="28"/>
          <w:szCs w:val="28"/>
          <w:lang w:val="sk-SK"/>
        </w:rPr>
        <w:t>, 3. </w:t>
      </w:r>
      <w:r>
        <w:rPr>
          <w:b/>
          <w:sz w:val="28"/>
          <w:szCs w:val="28"/>
          <w:lang w:val="sk-SK"/>
        </w:rPr>
        <w:t>Pokora</w:t>
      </w:r>
      <w:r>
        <w:rPr>
          <w:sz w:val="28"/>
          <w:szCs w:val="28"/>
          <w:lang w:val="sk-SK"/>
        </w:rPr>
        <w:t xml:space="preserve">, 4. </w:t>
      </w:r>
      <w:r>
        <w:rPr>
          <w:b/>
          <w:sz w:val="28"/>
          <w:szCs w:val="28"/>
          <w:lang w:val="sk-SK"/>
        </w:rPr>
        <w:t>Stálosť</w:t>
      </w:r>
      <w:r>
        <w:rPr>
          <w:sz w:val="28"/>
          <w:szCs w:val="28"/>
          <w:lang w:val="sk-SK"/>
        </w:rPr>
        <w:t xml:space="preserve">, 5. </w:t>
      </w:r>
      <w:r>
        <w:rPr>
          <w:b/>
          <w:sz w:val="28"/>
          <w:szCs w:val="28"/>
          <w:lang w:val="sk-SK"/>
        </w:rPr>
        <w:t>Obetavosť</w:t>
      </w:r>
      <w:r>
        <w:rPr>
          <w:sz w:val="28"/>
          <w:szCs w:val="28"/>
          <w:lang w:val="sk-SK"/>
        </w:rPr>
        <w:t xml:space="preserve">, 6. </w:t>
      </w:r>
      <w:r>
        <w:rPr>
          <w:b/>
          <w:sz w:val="28"/>
          <w:szCs w:val="28"/>
          <w:lang w:val="sk-SK"/>
        </w:rPr>
        <w:t>Milosrdenstvo</w:t>
      </w:r>
      <w:r>
        <w:rPr>
          <w:sz w:val="28"/>
          <w:szCs w:val="28"/>
          <w:lang w:val="sk-SK"/>
        </w:rPr>
        <w:t xml:space="preserve">, a tieto všetky cnosti spolu vytvárajú samotnú </w:t>
      </w:r>
      <w:r>
        <w:rPr>
          <w:b/>
          <w:sz w:val="28"/>
          <w:szCs w:val="28"/>
          <w:lang w:val="sk-SK"/>
        </w:rPr>
        <w:t>Lásku</w:t>
      </w:r>
      <w:r>
        <w:rPr>
          <w:sz w:val="28"/>
          <w:szCs w:val="28"/>
          <w:lang w:val="sk-SK"/>
        </w:rPr>
        <w:t xml:space="preserve"> - </w:t>
      </w:r>
      <w:r>
        <w:rPr>
          <w:b/>
          <w:sz w:val="28"/>
          <w:szCs w:val="28"/>
          <w:lang w:val="sk-SK"/>
        </w:rPr>
        <w:t>Božstvo v človeku.</w:t>
      </w:r>
      <w:r>
        <w:rPr>
          <w:sz w:val="28"/>
          <w:szCs w:val="28"/>
          <w:lang w:val="sk-SK"/>
        </w:rPr>
        <w:t xml:space="preserve"> </w:t>
      </w:r>
    </w:p>
    <w:p>
      <w:pPr>
        <w:pStyle w:val="Normal"/>
        <w:ind w:firstLine="567"/>
        <w:jc w:val="both"/>
        <w:rPr>
          <w:sz w:val="28"/>
          <w:szCs w:val="28"/>
          <w:lang w:val="sk-SK"/>
        </w:rPr>
      </w:pPr>
      <w:r>
        <w:rPr>
          <w:sz w:val="28"/>
          <w:szCs w:val="28"/>
          <w:lang w:val="sk-SK"/>
        </w:rPr>
        <w:t xml:space="preserve">Teda čo som dal už skôr napísať, pánmi nad životom a smrťou ste vy sami, lebo všetko je vo vás, a čo v sebe pestujete, živíte, tým sa stanete. To je zákon večnej slobody Božích potomkov. </w:t>
      </w:r>
    </w:p>
    <w:p>
      <w:pPr>
        <w:pStyle w:val="Normal"/>
        <w:ind w:firstLine="567"/>
        <w:jc w:val="both"/>
        <w:rPr>
          <w:sz w:val="28"/>
          <w:szCs w:val="28"/>
          <w:lang w:val="sk-SK"/>
        </w:rPr>
      </w:pPr>
      <w:r>
        <w:rPr>
          <w:sz w:val="28"/>
          <w:szCs w:val="28"/>
          <w:lang w:val="sk-SK"/>
        </w:rPr>
        <w:t xml:space="preserve">Ak máte teraz zlý osud, to je to, čo ste si sami v minulosti zadovážili, a ak si teraz v tomto zlom osude znovu zasejete zlé, znovu vám vyklíči iba zlo. A tak tieto postupné zlá môžete ukončiť iba dobrými skutkami, čiže životom podľa Môjho Slova. </w:t>
      </w:r>
    </w:p>
    <w:p>
      <w:pPr>
        <w:pStyle w:val="Normal"/>
        <w:ind w:firstLine="567"/>
        <w:jc w:val="both"/>
        <w:rPr>
          <w:sz w:val="28"/>
          <w:szCs w:val="28"/>
          <w:lang w:val="sk-SK"/>
        </w:rPr>
      </w:pPr>
      <w:r>
        <w:rPr>
          <w:sz w:val="28"/>
          <w:szCs w:val="28"/>
          <w:lang w:val="sk-SK"/>
        </w:rPr>
        <w:t xml:space="preserve">Prečo sa toľko staráte o pominuteľné, dnes ste ešte tu, zajtra budete už odtiaľto ďaleko, lebo tento zdanlivý život je iba ako kvet trávy, dnes je ešte zelený, zajtra padne do prachu. A tak sa vám neoplatí, aby ste si znovu splodili smrť. </w:t>
      </w:r>
    </w:p>
    <w:p>
      <w:pPr>
        <w:pStyle w:val="Normal"/>
        <w:ind w:firstLine="567"/>
        <w:jc w:val="both"/>
        <w:rPr/>
      </w:pPr>
      <w:r>
        <w:rPr>
          <w:sz w:val="28"/>
          <w:szCs w:val="28"/>
          <w:lang w:val="sk-SK"/>
        </w:rPr>
        <w:t>Pozrite sa, Mne ako stelesnenému Slovu chcel dať tento svet kráľovstvo, Dávidov trón. Keby som nebol vedel, že je to démonova lesť, aby si Ma tým chytil, bol by som ho prijal a utláčaný ľud by som bol oslobodil, aby mal lepší život. Keďže som však vedel, že Mojím kráľovstvom nie je tento svet čiže telesnosť, zákernosť, slabá vyspelosť, ale že patrím do večného a nesmrteľného sveta, som pánovi tohto sveta povedal: „Odíď odo Mňa, satan, a nepokúšaj Ma. Viac nemám s týmto svetom čiže s tebou nič spoločné!“</w:t>
      </w:r>
    </w:p>
    <w:p>
      <w:pPr>
        <w:pStyle w:val="Normal"/>
        <w:ind w:firstLine="567"/>
        <w:jc w:val="both"/>
        <w:rPr>
          <w:sz w:val="28"/>
          <w:szCs w:val="28"/>
          <w:lang w:val="sk-SK"/>
        </w:rPr>
      </w:pPr>
      <w:r>
        <w:rPr>
          <w:sz w:val="28"/>
          <w:szCs w:val="28"/>
          <w:lang w:val="sk-SK"/>
        </w:rPr>
        <w:t xml:space="preserve">Nemohol Ma pripútať, žiadnym sľubom, lebo v dodržaní jediného Slova Písma spočíva viac života ako v celom živote tohto sveta. Vo Mne však spočívala dokonalosť, dokonalé Božstvo, ktoré v sebe udržiava celé univerzum. </w:t>
      </w:r>
    </w:p>
    <w:p>
      <w:pPr>
        <w:pStyle w:val="Normal"/>
        <w:ind w:firstLine="567"/>
        <w:jc w:val="both"/>
        <w:rPr>
          <w:sz w:val="28"/>
          <w:szCs w:val="28"/>
          <w:lang w:val="sk-SK"/>
        </w:rPr>
      </w:pPr>
      <w:r>
        <w:rPr>
          <w:sz w:val="28"/>
          <w:szCs w:val="28"/>
          <w:lang w:val="sk-SK"/>
        </w:rPr>
        <w:t xml:space="preserve">Moja jednoduchá ľudská duša tesára znamenala viac ako tento celý svet, celé univerzum, lebo Ja Sám som bol ten veľký Boh, ktorý je všemohúcou a všadeprítomnou Láskou, v ktorom je všetko: život, smrť, peklo, nebo, lebo v podobe „veľkého človeka“, ktorý je Božstvom, je obsiahnuté všetko. </w:t>
      </w:r>
    </w:p>
    <w:p>
      <w:pPr>
        <w:pStyle w:val="Normal"/>
        <w:ind w:firstLine="567"/>
        <w:jc w:val="both"/>
        <w:rPr>
          <w:sz w:val="28"/>
          <w:szCs w:val="28"/>
          <w:lang w:val="sk-SK"/>
        </w:rPr>
      </w:pPr>
      <w:r>
        <w:rPr>
          <w:sz w:val="28"/>
          <w:szCs w:val="28"/>
          <w:lang w:val="sk-SK"/>
        </w:rPr>
        <w:t xml:space="preserve">Pravda, toto je pre vás nové, niečo také ste sotva počuli! Je tu však doba, aby som pred týmto svetom zjavil všetko, čo bolo doteraz skryté, aby ste Boha pochopili a spoznali. Je to pojem podobný pojmu kráľovstvo, iba s tým rozdielom, že tu sa osoby ani zákon nestriedajú, lebo Boh je jeden a ten istý, ktorý bol aj na počiatku. </w:t>
      </w:r>
    </w:p>
    <w:p>
      <w:pPr>
        <w:pStyle w:val="Normal"/>
        <w:ind w:firstLine="567"/>
        <w:jc w:val="both"/>
        <w:rPr>
          <w:sz w:val="28"/>
          <w:szCs w:val="28"/>
          <w:lang w:val="sk-SK"/>
        </w:rPr>
      </w:pPr>
      <w:r>
        <w:rPr>
          <w:sz w:val="28"/>
          <w:szCs w:val="28"/>
          <w:lang w:val="sk-SK"/>
        </w:rPr>
        <w:t xml:space="preserve">Preto hovorím, že pozemské kráľovstvo je len matným odrazom večného, nemenného, pôvodného, lebo kráľ je povolaný, aby sa ako otec staral o svojich podriadených a chránil ich aj za cenu vlastného života tak, ako to bolo v dávnych časoch. Bol by skutočným kráľom, keby zaobchádzal so svojou krajinou ako otec. </w:t>
      </w:r>
    </w:p>
    <w:p>
      <w:pPr>
        <w:pStyle w:val="Normal"/>
        <w:ind w:firstLine="567"/>
        <w:jc w:val="both"/>
        <w:rPr>
          <w:sz w:val="28"/>
          <w:szCs w:val="28"/>
          <w:lang w:val="sk-SK"/>
        </w:rPr>
      </w:pPr>
      <w:r>
        <w:rPr>
          <w:sz w:val="28"/>
          <w:szCs w:val="28"/>
          <w:lang w:val="sk-SK"/>
        </w:rPr>
        <w:t xml:space="preserve">Podobne Ja, večný Boh a Božstvo, s láskou sa skláňam ku každému, kto volá o pomoc, a prichádzam na pomoc, akoby som nemal inú prácu, ako iba pomôcť tomu, kto Ma úpenlivo prosí. Prečo je to tak? Pretože som svojou všemohúcnosťou a dokonalosťou v jednom a tom istom čase prítomný všade. </w:t>
      </w:r>
    </w:p>
    <w:p>
      <w:pPr>
        <w:pStyle w:val="Normal"/>
        <w:ind w:firstLine="567"/>
        <w:jc w:val="both"/>
        <w:rPr>
          <w:sz w:val="28"/>
          <w:szCs w:val="28"/>
          <w:lang w:val="sk-SK"/>
        </w:rPr>
      </w:pPr>
      <w:r>
        <w:rPr>
          <w:sz w:val="28"/>
          <w:szCs w:val="28"/>
          <w:lang w:val="sk-SK"/>
        </w:rPr>
        <w:t xml:space="preserve">Tak ako sa nikto nemôže oslobodiť od svetla, o to viac sa nemôže oslobodiť odo Mňa, veď každé srdce bije iba zo Mňa. Všetko žije, pulzuje zo Mňa a tak sa skrze Mňa udržiava, že je spočítaný každý váš vlas. Vy totiž ani netušíte, z čoho je zložené vaše telo, teda čo ste nosili počas svojho pozemského života, lebo vidíte iba vonkajšok. Tak neviete ani to, že vaše telo je ako sito, cez ktoré krížom – krážom môže prechádzať aj iná duša, či to chcete alebo nie. </w:t>
      </w:r>
    </w:p>
    <w:p>
      <w:pPr>
        <w:pStyle w:val="Normal"/>
        <w:ind w:firstLine="567"/>
        <w:jc w:val="both"/>
        <w:rPr>
          <w:sz w:val="28"/>
          <w:szCs w:val="28"/>
          <w:lang w:val="sk-SK"/>
        </w:rPr>
      </w:pPr>
      <w:r>
        <w:rPr>
          <w:sz w:val="28"/>
          <w:szCs w:val="28"/>
          <w:lang w:val="sk-SK"/>
        </w:rPr>
        <w:t xml:space="preserve">Pôvodne má vaša duša vedúcu úlohu. Keď sa však necháte potlačiť hnevom, prchkosťou, vášňou, žiadostivosťou, vaša duša nebude viac slobodná, ale stane sa väzňom votrelca, ktorého vy nazývate zlou povahou alebo zlozvykom, hoci je to votrelecká nahá duša, čo si tu na zemi nezískala príbytok ani duševný odev. Keď ste ju vpustili, tak skoro sa od nej neoslobodíte. Preto ju treba vyhnať v mnohých prípadoch chorobou, aby vašu dušu úplne nezajala pod svoju moc. </w:t>
      </w:r>
    </w:p>
    <w:p>
      <w:pPr>
        <w:pStyle w:val="Normal"/>
        <w:ind w:firstLine="567"/>
        <w:jc w:val="both"/>
        <w:rPr>
          <w:sz w:val="28"/>
          <w:szCs w:val="28"/>
          <w:lang w:val="sk-SK"/>
        </w:rPr>
      </w:pPr>
      <w:r>
        <w:rPr>
          <w:sz w:val="28"/>
          <w:szCs w:val="28"/>
          <w:lang w:val="sk-SK"/>
        </w:rPr>
        <w:t xml:space="preserve">A tak sa stáva, že sa veľa ráz sťažujete: „Toľko sa modlím, a predsa ma Boh nevypočuje! Dopustil na mňa to alebo ono. Väčšmi trestá ako miluje!“ Hľa, tak rozpráva slepý, ktorý nevie, že práve choroba je potrebná na uskutočnenie toho, o čo prosí. Potom sa sťažujeme, že sa nám nič nedarí, že žijeme vo veľkej biede, a Boh sa na to díva, no nepomôže, hoci Ho o to prosíme. Tak rozprávajú tí, čo nepoznajú vo Mne najlepšieho Otca, ktorý chce vychovávať biedou k nesmrteľnosti. Cieľom je, aby sme sa hoci aj z donútenia dokázali všetkého zriecť a aby sa tým uzdravila naša duša. </w:t>
      </w:r>
    </w:p>
    <w:p>
      <w:pPr>
        <w:pStyle w:val="Normal"/>
        <w:ind w:firstLine="567"/>
        <w:jc w:val="both"/>
        <w:rPr>
          <w:sz w:val="28"/>
          <w:szCs w:val="28"/>
          <w:lang w:val="sk-SK"/>
        </w:rPr>
      </w:pPr>
      <w:r>
        <w:rPr>
          <w:sz w:val="28"/>
          <w:szCs w:val="28"/>
          <w:lang w:val="sk-SK"/>
        </w:rPr>
        <w:t xml:space="preserve">Chcem vychovať ľudí k samostatnosti a k dôvere vo Mňa. Ak sa polepšia, môžu sa vrátiť späť ku Mne. Keď sa nám však všetko darí a dobre sa nám vo všetkom vodí, veru, to je najčastejším hrobom duše, lebo nepoznajúc sebazaprenie duša následkom blahobytu zahynie. Hľa, preto prejdú kvôli očisteniu tí, ktorých som si vyvolil, množstvom biedy. K sebe priťahujem práve tých, ktorí sú na tomto svete nešťastní, ale svoju dušu pod ťarchou kríža neprehrali. Budú posilnení a podľa úrovne svojej viery a lásky budú v tejto viere blažení. </w:t>
      </w:r>
    </w:p>
    <w:p>
      <w:pPr>
        <w:pStyle w:val="Normal"/>
        <w:ind w:firstLine="567"/>
        <w:jc w:val="both"/>
        <w:rPr>
          <w:sz w:val="28"/>
          <w:szCs w:val="28"/>
          <w:lang w:val="sk-SK"/>
        </w:rPr>
      </w:pPr>
      <w:r>
        <w:rPr>
          <w:sz w:val="28"/>
          <w:szCs w:val="28"/>
          <w:lang w:val="sk-SK"/>
        </w:rPr>
        <w:t xml:space="preserve">Teda Boh trestá tých, ktorých miluje. Chcem, aby sa ku Mne vrátili a aby som ich urobil prešťastnými, pretože každá skutočná bolesť a utrpenie očisťujú dušu. </w:t>
      </w:r>
    </w:p>
    <w:p>
      <w:pPr>
        <w:pStyle w:val="Normal"/>
        <w:ind w:firstLine="567"/>
        <w:jc w:val="both"/>
        <w:rPr>
          <w:sz w:val="28"/>
          <w:szCs w:val="28"/>
          <w:lang w:val="sk-SK"/>
        </w:rPr>
      </w:pPr>
      <w:r>
        <w:rPr>
          <w:sz w:val="28"/>
          <w:szCs w:val="28"/>
          <w:lang w:val="sk-SK"/>
        </w:rPr>
        <w:t xml:space="preserve">Existuje však aj falošná, sebecká bolesť a sebecké, falošné utrpenie, keď hrdlo ako had stíska závisť. Bolesti tohto druhu pochádzajú z egoizmu. Takí sa bolesťou nielen že neočistia, ale ešte väčšmi sa stanú zajatcami tohto sveta. </w:t>
      </w:r>
    </w:p>
    <w:p>
      <w:pPr>
        <w:pStyle w:val="Normal"/>
        <w:ind w:firstLine="567"/>
        <w:jc w:val="both"/>
        <w:rPr>
          <w:sz w:val="28"/>
          <w:szCs w:val="28"/>
          <w:lang w:val="sk-SK"/>
        </w:rPr>
      </w:pPr>
      <w:r>
        <w:rPr>
          <w:sz w:val="28"/>
          <w:szCs w:val="28"/>
          <w:lang w:val="sk-SK"/>
        </w:rPr>
        <w:t xml:space="preserve">Teda nepodobajte sa svetu, ale dajte mu všetko, aby sa vaša duša od neho oslobodila. Miesto po hmote vyplňte jedine láskou, potom vás nebude mrzieť žiadna škoda alebo strata a váš život sa pre vás uzavrie s veľkým duševným úžitkom. Iba tam sa budete tešiť z pravého majetku, lebo vás všade bude sprevádzať láska. Kam prídete, tam na vás počká a naplní vás šťastím. To je skutočný získaný majetok, ktorý môžete dostať za hmotu. Veď kto miluje pozemské, dostane pozemské, kto miluje nebeské, dostane nebeské, lebo každý žije zo svojej lásky a duša sa živí tým, čo si tu našetrila. </w:t>
      </w:r>
    </w:p>
    <w:p>
      <w:pPr>
        <w:pStyle w:val="Normal"/>
        <w:ind w:firstLine="567"/>
        <w:jc w:val="both"/>
        <w:rPr>
          <w:sz w:val="28"/>
          <w:szCs w:val="28"/>
          <w:lang w:val="sk-SK"/>
        </w:rPr>
      </w:pPr>
      <w:r>
        <w:rPr>
          <w:sz w:val="28"/>
          <w:szCs w:val="28"/>
          <w:lang w:val="sk-SK"/>
        </w:rPr>
        <w:t xml:space="preserve">Ó, aký šťastný je návrat duše, ktorá sa s nebeskými cnosťami vráti domov pripravená, lebo si priniesla so sebou svoje nebo. Kto Ma totiž našiel v sebe, nebo je v ňom. V kom sa mohlo vyvinúť sedem Božích cností, ten je už dokonalý, stal sa úplným. Potom je v ňom už Božia časť, dokonalosť, a ako tvorca si v sebe vytvára všetko dokonalé, to znamená, že tvorí z Boha, ktorý je v ňom. </w:t>
      </w:r>
    </w:p>
    <w:p>
      <w:pPr>
        <w:pStyle w:val="Normal"/>
        <w:ind w:firstLine="567"/>
        <w:jc w:val="both"/>
        <w:rPr>
          <w:sz w:val="28"/>
          <w:szCs w:val="28"/>
          <w:lang w:val="sk-SK"/>
        </w:rPr>
      </w:pPr>
      <w:r>
        <w:rPr>
          <w:sz w:val="28"/>
          <w:szCs w:val="28"/>
          <w:lang w:val="sk-SK"/>
        </w:rPr>
        <w:t>Kým mu Božie cnosti chýbajú, je nedokonalý, nepodarený a nemôže sa dostať nad podsvetie.</w:t>
      </w:r>
    </w:p>
    <w:p>
      <w:pPr>
        <w:pStyle w:val="Normal"/>
        <w:ind w:firstLine="567"/>
        <w:jc w:val="both"/>
        <w:rPr>
          <w:sz w:val="28"/>
          <w:szCs w:val="28"/>
          <w:lang w:val="sk-SK"/>
        </w:rPr>
      </w:pPr>
      <w:r>
        <w:rPr>
          <w:sz w:val="28"/>
          <w:szCs w:val="28"/>
          <w:lang w:val="sk-SK"/>
        </w:rPr>
        <w:t xml:space="preserve">Keby ste duševnými očami mohli vidieť, aké zdeformované duše existujú na tejto zemi! Sú nevyvinuté, čiže príliš im narástla tá časť, ktorej väčšmi holdovali, pričom druhá, duševná časť zakrpatela. Napr. ak niekto veľmi rád je, je samé brucho. Kto neobmedzoval svoj zvierací pud, ten má až natoľko mrzké znetvorené orgány, že jeho duša zobrazuje navonok pohlavný orgán atď. Viac alebo menej sú to zdeformované podoby. </w:t>
      </w:r>
    </w:p>
    <w:p>
      <w:pPr>
        <w:pStyle w:val="Normal"/>
        <w:ind w:firstLine="567"/>
        <w:jc w:val="both"/>
        <w:rPr>
          <w:i/>
          <w:i/>
          <w:sz w:val="28"/>
          <w:szCs w:val="28"/>
          <w:lang w:val="sk-SK"/>
        </w:rPr>
      </w:pPr>
      <w:r>
        <w:rPr>
          <w:i/>
          <w:sz w:val="28"/>
          <w:szCs w:val="28"/>
          <w:lang w:val="sk-SK"/>
        </w:rPr>
        <w:t>Dokonalosť sa začína sebazaprením, a nezištná láska je Božou časťou, ktorá robí dušu dokonalou a podobnou Otcovi. Kým to tak nie je, nie je ani dokonalosť. Dá sa dosiahnuť iba svätým životom. Preto hovorím: „Buďte svätí, ako som Ja Svätý!“</w:t>
      </w:r>
    </w:p>
    <w:p>
      <w:pPr>
        <w:pStyle w:val="Normal"/>
        <w:ind w:firstLine="567"/>
        <w:jc w:val="both"/>
        <w:rPr>
          <w:sz w:val="28"/>
          <w:szCs w:val="28"/>
          <w:lang w:val="sk-SK"/>
        </w:rPr>
      </w:pPr>
      <w:r>
        <w:rPr>
          <w:sz w:val="28"/>
          <w:szCs w:val="28"/>
          <w:lang w:val="sk-SK"/>
        </w:rPr>
        <w:t xml:space="preserve">A tak, kto sa chce dostať ku Mne, musí nebeské veci milovať oveľa viac ako pozemské, aby sa jeho duša stala nebeskou. Na duši sa musí za pomoci Božích cností vyobraziť „syn“, ktorý sa podobá Otcovi. Inak totiž nesmiete byť so Mnou, iba ďaleko odo Mňa. Vzdialení musíte zostať preto, lebo by ste veľmi trpeli pre svoju nedokonalosť. </w:t>
      </w:r>
    </w:p>
    <w:p>
      <w:pPr>
        <w:pStyle w:val="Normal"/>
        <w:ind w:firstLine="567"/>
        <w:jc w:val="both"/>
        <w:rPr>
          <w:sz w:val="28"/>
          <w:szCs w:val="28"/>
          <w:lang w:val="sk-SK"/>
        </w:rPr>
      </w:pPr>
      <w:r>
        <w:rPr>
          <w:sz w:val="28"/>
          <w:szCs w:val="28"/>
          <w:lang w:val="sk-SK"/>
        </w:rPr>
        <w:t xml:space="preserve">Vaším hlavným cieľom a snažením by malo byť, aby ste si láskou zdokonaľovali dušu, a tým mohli byť so Mnou. Nech je vaším životným cieľom všetko prenikajúca láska. Je obšťastňujúcejšia ako spravodlivosť. </w:t>
      </w:r>
    </w:p>
    <w:p>
      <w:pPr>
        <w:pStyle w:val="Normal"/>
        <w:ind w:firstLine="567"/>
        <w:jc w:val="both"/>
        <w:rPr>
          <w:sz w:val="28"/>
          <w:szCs w:val="28"/>
          <w:lang w:val="sk-SK"/>
        </w:rPr>
      </w:pPr>
      <w:r>
        <w:rPr>
          <w:b/>
          <w:sz w:val="28"/>
          <w:szCs w:val="28"/>
          <w:lang w:val="sk-SK"/>
        </w:rPr>
        <w:t>Každého človeka považujte za svojho trpiaceho brata a všetko posudzujte podľa toho, ako by ste súdili seba.</w:t>
      </w:r>
      <w:r>
        <w:rPr>
          <w:sz w:val="28"/>
          <w:szCs w:val="28"/>
          <w:lang w:val="sk-SK"/>
        </w:rPr>
        <w:t xml:space="preserve"> Ak niekomu želáš rakovinu, sadne si na teba. S každou stvorenou bytosťou, či je už dobrá alebo zlá, zaobchádzajte podľa tohto, lebo vždy sú dôležité pohnútky. Nech je teda pohnútkou láska, ktorá bola na počiatku. </w:t>
      </w:r>
    </w:p>
    <w:p>
      <w:pPr>
        <w:pStyle w:val="Normal"/>
        <w:ind w:firstLine="567"/>
        <w:jc w:val="both"/>
        <w:rPr>
          <w:sz w:val="28"/>
          <w:szCs w:val="28"/>
          <w:lang w:val="sk-SK"/>
        </w:rPr>
      </w:pPr>
      <w:r>
        <w:rPr>
          <w:sz w:val="28"/>
          <w:szCs w:val="28"/>
          <w:lang w:val="sk-SK"/>
        </w:rPr>
        <w:t xml:space="preserve">Zrodili ste sa z lásky, a kým sa k nej nevrátite, šťastné bytie vás bude obchádzať. Nehovorím o telesnej láske, veď ona je smilstvom - zvieracím pudom, ale o pôvodnej nezištnej láske, ktorú vlastní Otec. </w:t>
      </w:r>
    </w:p>
    <w:p>
      <w:pPr>
        <w:pStyle w:val="Normal"/>
        <w:ind w:firstLine="567"/>
        <w:jc w:val="both"/>
        <w:rPr>
          <w:sz w:val="28"/>
          <w:szCs w:val="28"/>
          <w:lang w:val="sk-SK"/>
        </w:rPr>
      </w:pPr>
      <w:r>
        <w:rPr>
          <w:sz w:val="28"/>
          <w:szCs w:val="28"/>
          <w:lang w:val="sk-SK"/>
        </w:rPr>
        <w:t xml:space="preserve">Tak ako vám dobrá pitná voda poskytuje stále rovnakú vodu, podobne ste rovnako čistí vyšli od Otca nielen vy, ale mnohí iní duchovia.Oni sa u Otca skrze Lásku znovu zjednotia, ale kým k tomu nepríde, treba ich držať ďaleko, aby ostatných nepokazili. </w:t>
      </w:r>
    </w:p>
    <w:p>
      <w:pPr>
        <w:pStyle w:val="Normal"/>
        <w:ind w:firstLine="567"/>
        <w:jc w:val="both"/>
        <w:rPr/>
      </w:pPr>
      <w:r>
        <w:rPr>
          <w:sz w:val="28"/>
          <w:szCs w:val="28"/>
          <w:lang w:val="sk-SK"/>
        </w:rPr>
        <w:t xml:space="preserve">Aj vy sa práve teraz nachádzate v takomto stave! Hoci som vo vás, predsa Ma nepoznáte. Ste teda vzdialení od mesta lásky, ktoré je obrazom neba. Tie nespočetné duše, ktoré majú rovnakú lásku, milujú iných väčšmi ako seba. Preto majú so Mnou skutočnú jednotu a Ja mám z nich radosť. Môžem byť uprostred toľkého mora lásky, ale keď ju aj vy budete mať, budete už patriť tam, kde je len láska a radosť. </w:t>
      </w:r>
    </w:p>
    <w:p>
      <w:pPr>
        <w:pStyle w:val="Normal"/>
        <w:ind w:firstLine="567"/>
        <w:jc w:val="both"/>
        <w:rPr>
          <w:sz w:val="28"/>
          <w:szCs w:val="28"/>
          <w:lang w:val="sk-SK"/>
        </w:rPr>
      </w:pPr>
      <w:r>
        <w:rPr>
          <w:sz w:val="28"/>
          <w:szCs w:val="28"/>
          <w:lang w:val="sk-SK"/>
        </w:rPr>
        <w:t xml:space="preserve">Pochopte podstatu tohto nebeského stavu! Z toho dôvodu vám postupne vysvetľujem, čo je šťastné nebeské bytie, aby ste ho, ak chcete, ľahšie pochopili a mohli ho v maličkostiach praktizovať už tu. </w:t>
      </w:r>
    </w:p>
    <w:p>
      <w:pPr>
        <w:pStyle w:val="Normal"/>
        <w:ind w:firstLine="567"/>
        <w:jc w:val="both"/>
        <w:rPr>
          <w:sz w:val="28"/>
          <w:szCs w:val="28"/>
          <w:lang w:val="sk-SK"/>
        </w:rPr>
      </w:pPr>
      <w:r>
        <w:rPr>
          <w:sz w:val="28"/>
          <w:szCs w:val="28"/>
          <w:lang w:val="sk-SK"/>
        </w:rPr>
        <w:t xml:space="preserve">Je tu mnoho príležitostí rozdávať lásku ako nebeskú silu tým, ktorí ju stratili, lebo už tu musíte ukázať svoju nebeskú časť. Aj Ja som ju ukázal, preto som povedal: „Moje kráľovstvo nie je z tohto sveta.“ Iné nepotrebujete ako ukázať tomuto svetu, že ani vaše kráľovstvo nie je z tohto sveta, lebo tu nepoznajú lásku. Vy tu teda nechcite vládnuť, iba ak nad hriechom, lebo hriešny svet je podsvetím, zmyselnosťou a túžbou po jej ukojení, ktoré sa nikdy nedajú dosiahnuť, pretože ľudia budú po nich vždy znovu a znovu túžiť. </w:t>
      </w:r>
    </w:p>
    <w:p>
      <w:pPr>
        <w:pStyle w:val="Normal"/>
        <w:ind w:firstLine="567"/>
        <w:jc w:val="both"/>
        <w:rPr>
          <w:sz w:val="28"/>
          <w:szCs w:val="28"/>
          <w:lang w:val="sk-SK"/>
        </w:rPr>
      </w:pPr>
      <w:r>
        <w:rPr>
          <w:sz w:val="28"/>
          <w:szCs w:val="28"/>
          <w:lang w:val="sk-SK"/>
        </w:rPr>
        <w:t>Svetom Mojich nie je tento svet, ale tu je to miesto, kde sa dá získať budúce kráľovstvo. Kto chce byť veľkým tu, hľadá veľkosť na zlom mieste.</w:t>
      </w:r>
    </w:p>
    <w:p>
      <w:pPr>
        <w:pStyle w:val="Normal"/>
        <w:ind w:firstLine="567"/>
        <w:jc w:val="both"/>
        <w:rPr>
          <w:sz w:val="28"/>
          <w:szCs w:val="28"/>
          <w:lang w:val="sk-SK"/>
        </w:rPr>
      </w:pPr>
      <w:r>
        <w:rPr>
          <w:sz w:val="28"/>
          <w:szCs w:val="28"/>
          <w:lang w:val="sk-SK"/>
        </w:rPr>
        <w:t xml:space="preserve">Veď kto chce byť v budúcom kráľovstve veľký, práve tu sa musí stať dieťaťom. Kto tu slúži ako malý, tam bude veľký. </w:t>
      </w:r>
    </w:p>
    <w:p>
      <w:pPr>
        <w:pStyle w:val="Normal"/>
        <w:ind w:firstLine="567"/>
        <w:jc w:val="both"/>
        <w:rPr>
          <w:sz w:val="28"/>
          <w:szCs w:val="28"/>
          <w:lang w:val="sk-SK"/>
        </w:rPr>
      </w:pPr>
      <w:r>
        <w:rPr>
          <w:sz w:val="28"/>
          <w:szCs w:val="28"/>
          <w:lang w:val="sk-SK"/>
        </w:rPr>
        <w:t xml:space="preserve">A tak iba všetkým slúžte láskou, aby ste po svojom duchovnom vzostupe mohli prísť domov, do kráľovstva lásky. Toto je však možné iba tak, ak tu budete malí a pokorní a podľa svojich schopností budete slúžiť všetkým, radostne konajúc pre Mňa, ktorý som Otcom všetkých. Správne Ma budete milovať vtedy, ak budete milovať každého, lebo Ja sa nachádzam v každom človeku. Podľa toho sa pozná, či Ma milujete, lebo ak nemáte radi toho, koho vidíte, ako by ste mohli milovať Mňa, ktorého nevidíte? </w:t>
      </w:r>
    </w:p>
    <w:p>
      <w:pPr>
        <w:pStyle w:val="Normal"/>
        <w:ind w:firstLine="567"/>
        <w:jc w:val="both"/>
        <w:rPr>
          <w:sz w:val="28"/>
          <w:szCs w:val="28"/>
          <w:lang w:val="sk-SK"/>
        </w:rPr>
      </w:pPr>
      <w:r>
        <w:rPr>
          <w:sz w:val="28"/>
          <w:szCs w:val="28"/>
          <w:lang w:val="sk-SK"/>
        </w:rPr>
        <w:t xml:space="preserve">Kto chce patriť ku Mne, nech miluje svojho brata ako seba samého. S každým človekom treba súcitiť v jeho nešťastí i v radosti! Tým si priblížite nebeskú časť – jednotu, kde majú všetci rovnaké cítenie. </w:t>
      </w:r>
    </w:p>
    <w:p>
      <w:pPr>
        <w:pStyle w:val="Normal"/>
        <w:ind w:firstLine="567"/>
        <w:jc w:val="both"/>
        <w:rPr>
          <w:sz w:val="28"/>
          <w:szCs w:val="28"/>
          <w:lang w:val="sk-SK"/>
        </w:rPr>
      </w:pPr>
      <w:r>
        <w:rPr>
          <w:sz w:val="28"/>
          <w:szCs w:val="28"/>
          <w:lang w:val="sk-SK"/>
        </w:rPr>
        <w:t xml:space="preserve">Veľké množstvo tých, čo budú v Duchu so Mnou, s Otcom, bude tvoriť obrovské more. Ako inak by ste mohli byť jednotní? V nebi majú všetci rovnaké cítenie, ak sú ich tam aj milióny, a tak ako nikto sám sebe nepraje nič zlého, tak to nepraje ani inému. Nič si nevytýkajú, lebo všetci milujú, a to je všetko vo všetkom. </w:t>
      </w:r>
    </w:p>
    <w:p>
      <w:pPr>
        <w:pStyle w:val="Normal"/>
        <w:ind w:firstLine="567"/>
        <w:jc w:val="both"/>
        <w:rPr>
          <w:sz w:val="28"/>
          <w:szCs w:val="28"/>
          <w:lang w:val="sk-SK"/>
        </w:rPr>
      </w:pPr>
      <w:r>
        <w:rPr>
          <w:sz w:val="28"/>
          <w:szCs w:val="28"/>
          <w:lang w:val="sk-SK"/>
        </w:rPr>
        <w:t xml:space="preserve">Konajte podobne, ak chcete byť šťastní, nemyslite si o druhých nič zlého, ale nakoľko je to len možné, vždy iba to lepšie. Vaša duša sa tak naplní dobrom. Keď však vidíte vo všetkých iba zlo, tak ste sami zlí. </w:t>
      </w:r>
    </w:p>
    <w:p>
      <w:pPr>
        <w:pStyle w:val="Normal"/>
        <w:ind w:firstLine="567"/>
        <w:jc w:val="both"/>
        <w:rPr>
          <w:sz w:val="28"/>
          <w:szCs w:val="28"/>
          <w:lang w:val="sk-SK"/>
        </w:rPr>
      </w:pPr>
      <w:r>
        <w:rPr>
          <w:sz w:val="28"/>
          <w:szCs w:val="28"/>
          <w:lang w:val="sk-SK"/>
        </w:rPr>
        <w:t xml:space="preserve">Každý vidí druhého takým, aký je on sám, pretože vidí vlastnými očami. Teda aké okuliare si niekto nasadí (zelené alebo červené), tak cez ne vidí, a podobne je to aj s dušou. </w:t>
      </w:r>
    </w:p>
    <w:p>
      <w:pPr>
        <w:pStyle w:val="Normal"/>
        <w:ind w:firstLine="567"/>
        <w:jc w:val="both"/>
        <w:rPr>
          <w:sz w:val="28"/>
          <w:szCs w:val="28"/>
          <w:lang w:val="sk-SK"/>
        </w:rPr>
      </w:pPr>
      <w:r>
        <w:rPr>
          <w:sz w:val="28"/>
          <w:szCs w:val="28"/>
          <w:lang w:val="sk-SK"/>
        </w:rPr>
        <w:t xml:space="preserve">Preto plačte s plačúcimi a radujte sa s radujúcimi, aby ste žili s nimi v jednote, a nie v protiklade, vynímajúc hriech! Obchádzajte ho, a neradujte sa s tými, ktorí sa veselia v hýrení, skôr ich ľutujte. Sú totiž napoly mŕtvi. Nevládnu sami nad sebou, ale pánom v nich je zlá žiadostivosť. Tým stratia svoju samostatnosť a svoju dôstojnosť si zamenia so zlom. Stanú sa tak väzňami a služobníkmi pôsobiacich pekelných síl. </w:t>
      </w:r>
    </w:p>
    <w:p>
      <w:pPr>
        <w:pStyle w:val="Normal"/>
        <w:ind w:firstLine="567"/>
        <w:jc w:val="both"/>
        <w:rPr>
          <w:sz w:val="28"/>
          <w:szCs w:val="28"/>
          <w:lang w:val="sk-SK"/>
        </w:rPr>
      </w:pPr>
      <w:r>
        <w:rPr>
          <w:sz w:val="28"/>
          <w:szCs w:val="28"/>
          <w:lang w:val="sk-SK"/>
        </w:rPr>
        <w:t xml:space="preserve">Moje úbohé deti, prečo ste sa z vášho sebectva nevrátili ku Mne, aby ste mohli byť v slobode pravého života šťastné? Sebazaprením poprite pekelné sily, ktoré sú vo vás: Keď sa im však podvolíte, znovu upadnete do otroctva a na mnoho, mnoho vekov sa odsúdite na oddialenie šťastnej slobody, ktorá znamená život. Veď ktorý väzeň by mohol byť šťastný? Pravda, žiadny. Keď je v ňom pánom niekto iný ako on sám, zostáva služobníkom hriechu, lebo sa nechcel oslobodiť od jeho vplyvu. </w:t>
      </w:r>
    </w:p>
    <w:p>
      <w:pPr>
        <w:pStyle w:val="Normal"/>
        <w:ind w:firstLine="567"/>
        <w:jc w:val="both"/>
        <w:rPr>
          <w:sz w:val="28"/>
          <w:szCs w:val="28"/>
          <w:lang w:val="sk-SK"/>
        </w:rPr>
      </w:pPr>
      <w:r>
        <w:rPr>
          <w:sz w:val="28"/>
          <w:szCs w:val="28"/>
          <w:lang w:val="sk-SK"/>
        </w:rPr>
        <w:t xml:space="preserve">Mnohí hovoria: „Či môžem zato, keď mám takú povahu? Veru, jedine ty zato môžeš! Veď vykroč na Ježišovu cestu, vezmi si Jeho jarmo a hneď sa od nej oslobodíš. To, že si teraz taký, je zaiste dedičný hriech, ktorý ťa zrazil k zemi, ale ak to zmeníš, budeš slobodný. </w:t>
      </w:r>
    </w:p>
    <w:p>
      <w:pPr>
        <w:pStyle w:val="Normal"/>
        <w:ind w:firstLine="567"/>
        <w:jc w:val="both"/>
        <w:rPr>
          <w:sz w:val="28"/>
          <w:szCs w:val="28"/>
          <w:lang w:val="sk-SK"/>
        </w:rPr>
      </w:pPr>
      <w:r>
        <w:rPr>
          <w:sz w:val="28"/>
          <w:szCs w:val="28"/>
          <w:lang w:val="sk-SK"/>
        </w:rPr>
        <w:t xml:space="preserve">Môže sa vyskytnúť aj čitateľ, ktorý rozmýšľa nasledovne: „Keď sa teda vydám na Otcovu cestu, ani tak nebudem slobodný, lebo budem musieť robiť, čo bude chcieť On. Ako budem môcť byť potom slobodný?“ A predsa tam nájdete úplnú slobodu, lebo v Otcovej vôli vám už satan nebude môcť škodiť. Nedostane sa k vám, a teda môžete byť bezpeční od jeho zajatia. </w:t>
      </w:r>
    </w:p>
    <w:p>
      <w:pPr>
        <w:pStyle w:val="Normal"/>
        <w:ind w:firstLine="567"/>
        <w:jc w:val="both"/>
        <w:rPr>
          <w:sz w:val="28"/>
          <w:szCs w:val="28"/>
          <w:lang w:val="sk-SK"/>
        </w:rPr>
      </w:pPr>
      <w:r>
        <w:rPr>
          <w:sz w:val="28"/>
          <w:szCs w:val="28"/>
          <w:lang w:val="sk-SK"/>
        </w:rPr>
        <w:t xml:space="preserve">Veď ktorý otec by spútal svojho syna? Či s ním nenaloží vo všetkom najlepšie? Ako dedič bude vlastniť všetko. Sluha a námezdný robotník však dedičmi nie sú! </w:t>
      </w:r>
    </w:p>
    <w:p>
      <w:pPr>
        <w:pStyle w:val="Normal"/>
        <w:ind w:firstLine="567"/>
        <w:jc w:val="both"/>
        <w:rPr>
          <w:b/>
          <w:b/>
          <w:sz w:val="28"/>
          <w:szCs w:val="28"/>
          <w:lang w:val="sk-SK"/>
        </w:rPr>
      </w:pPr>
      <w:r>
        <w:rPr>
          <w:b/>
          <w:sz w:val="28"/>
          <w:szCs w:val="28"/>
          <w:lang w:val="sk-SK"/>
        </w:rPr>
        <w:t xml:space="preserve">Kto tu učil a kázal o láske za peniaze a z cesty sa vrátil s plnou peňaženkou či taškou, hľa, to je sluha, nie „syn“! Takí nikdy nebudú synmi, lebo si tu vzali svoju odmenu! </w:t>
      </w:r>
    </w:p>
    <w:p>
      <w:pPr>
        <w:pStyle w:val="Normal"/>
        <w:ind w:firstLine="567"/>
        <w:jc w:val="both"/>
        <w:rPr>
          <w:b/>
          <w:b/>
          <w:sz w:val="28"/>
          <w:szCs w:val="28"/>
          <w:lang w:val="sk-SK"/>
        </w:rPr>
      </w:pPr>
      <w:r>
        <w:rPr>
          <w:b/>
          <w:sz w:val="28"/>
          <w:szCs w:val="28"/>
          <w:lang w:val="sk-SK"/>
        </w:rPr>
        <w:t xml:space="preserve">Podmienkou synovského stavu môže byť u Otca iba nezištná láska. Snažte sa o to v prvom rade vy, ktorí počujete Môj hlas a poznáte Ma v ňom. Potom sa naveky oslobodíte od zlej zdedenej povahy. </w:t>
      </w:r>
    </w:p>
    <w:p>
      <w:pPr>
        <w:pStyle w:val="Normal"/>
        <w:ind w:firstLine="567"/>
        <w:jc w:val="both"/>
        <w:rPr>
          <w:sz w:val="28"/>
          <w:szCs w:val="28"/>
          <w:lang w:val="sk-SK"/>
        </w:rPr>
      </w:pPr>
      <w:r>
        <w:rPr>
          <w:sz w:val="28"/>
          <w:szCs w:val="28"/>
          <w:lang w:val="sk-SK"/>
        </w:rPr>
        <w:t xml:space="preserve">Keď neprídete za Mnou a ak sa vrátite späť takí, ako ste sa sem narodili alebo ešte väčšmi zaťažení, kto vás spasí od vášne? Preto sa ponáhľajte, aby ste si osvojili lásku, kým sa ešte nachádzate v čase milosti, lebo skrze ňu budete žiť naveky. </w:t>
      </w:r>
    </w:p>
    <w:p>
      <w:pPr>
        <w:pStyle w:val="Normal"/>
        <w:ind w:firstLine="567"/>
        <w:jc w:val="both"/>
        <w:rPr>
          <w:sz w:val="28"/>
          <w:szCs w:val="28"/>
          <w:lang w:val="sk-SK"/>
        </w:rPr>
      </w:pPr>
      <w:r>
        <w:rPr>
          <w:sz w:val="28"/>
          <w:szCs w:val="28"/>
          <w:lang w:val="sk-SK"/>
        </w:rPr>
        <w:t xml:space="preserve">Kto si zobliekol povahu prinášajúcu smrť, nezomrie nikdy. To je večný život. Kým ste však vo vlastnej vôli, ste v starom hriechu. Zakaždým preňho zomierate, lebo pre hriešnu povahu niet trvalého života. </w:t>
      </w:r>
    </w:p>
    <w:p>
      <w:pPr>
        <w:pStyle w:val="Normal"/>
        <w:ind w:firstLine="567"/>
        <w:jc w:val="both"/>
        <w:rPr>
          <w:sz w:val="28"/>
          <w:szCs w:val="28"/>
          <w:lang w:val="sk-SK"/>
        </w:rPr>
      </w:pPr>
      <w:r>
        <w:rPr>
          <w:sz w:val="28"/>
          <w:szCs w:val="28"/>
          <w:lang w:val="sk-SK"/>
        </w:rPr>
        <w:t xml:space="preserve">Zdedenú prirodzenosť treba skrátka poprieť a nahradiť Ježišovou cestou, aby vás cesta smrti ďalej neprenasledovala. Tým v sebe nájdete, čo ste stratili, večný život. </w:t>
      </w:r>
    </w:p>
    <w:p>
      <w:pPr>
        <w:pStyle w:val="Normal"/>
        <w:ind w:firstLine="567"/>
        <w:jc w:val="both"/>
        <w:rPr>
          <w:sz w:val="28"/>
          <w:szCs w:val="28"/>
          <w:lang w:val="sk-SK"/>
        </w:rPr>
      </w:pPr>
      <w:r>
        <w:rPr>
          <w:sz w:val="28"/>
          <w:szCs w:val="28"/>
          <w:lang w:val="sk-SK"/>
        </w:rPr>
        <w:t xml:space="preserve">Nuž smrť, kde je tvoj osteň, prvotný jed v tých, ktorí sa v Ježišovi vzkriesili pre skutočný život? Tak sa pretrhne sila smrti a duša sa zachráni. </w:t>
      </w:r>
    </w:p>
    <w:p>
      <w:pPr>
        <w:pStyle w:val="Normal"/>
        <w:ind w:firstLine="567"/>
        <w:jc w:val="both"/>
        <w:rPr>
          <w:sz w:val="28"/>
          <w:szCs w:val="28"/>
          <w:lang w:val="sk-SK"/>
        </w:rPr>
      </w:pPr>
      <w:r>
        <w:rPr>
          <w:sz w:val="28"/>
          <w:szCs w:val="28"/>
          <w:lang w:val="sk-SK"/>
        </w:rPr>
        <w:t xml:space="preserve">Kto to však môže urobiť miesto iného? Či nie je úlohou každého, aby sa sám oslobodil? Každý sa na základe vlastného života, tým že bude žiť podľa Ježiša, musí stať nebeským človekom. Stane sa tak „Synom“ spaseným od hriechu. </w:t>
      </w:r>
    </w:p>
    <w:p>
      <w:pPr>
        <w:pStyle w:val="Normal"/>
        <w:ind w:firstLine="567"/>
        <w:jc w:val="both"/>
        <w:rPr>
          <w:sz w:val="28"/>
          <w:szCs w:val="28"/>
          <w:lang w:val="sk-SK"/>
        </w:rPr>
      </w:pPr>
      <w:r>
        <w:rPr>
          <w:sz w:val="28"/>
          <w:szCs w:val="28"/>
          <w:lang w:val="sk-SK"/>
        </w:rPr>
        <w:t xml:space="preserve">Kým človek nepohrdne telom – zemou a nepôjde proti nemu, bude ono držať dušu v zajatí. Potom sa konečne oslobodí od sebectva a duša sa uvoľní od zeme, lebo sa vráti k svojmu prapôvodu, k Božstvu, k vláde nad celým univerzom. Akým spôsobom by mohol nejaký sebec vládnuť ako Boh, ktorý je Láskou? Nijako! Predsa láska sebeckého človeka je obmedzená! </w:t>
      </w:r>
    </w:p>
    <w:p>
      <w:pPr>
        <w:pStyle w:val="Normal"/>
        <w:ind w:firstLine="567"/>
        <w:jc w:val="both"/>
        <w:rPr>
          <w:b/>
          <w:b/>
          <w:sz w:val="28"/>
          <w:szCs w:val="28"/>
          <w:lang w:val="sk-SK"/>
        </w:rPr>
      </w:pPr>
      <w:r>
        <w:rPr>
          <w:b/>
          <w:sz w:val="28"/>
          <w:szCs w:val="28"/>
          <w:lang w:val="sk-SK"/>
        </w:rPr>
        <w:t xml:space="preserve">Nezištná láska je bezhraničná ako najslobodnejší život, pretože práve ona, nezištná bezhraničná láska, robí dušu slobodnou. Kto miluje len po tie alebo oné hranice, nebude slobodný! Sám sa priviaže k medzníku a nebude voľný ako Synovia Otca. </w:t>
      </w:r>
    </w:p>
    <w:p>
      <w:pPr>
        <w:pStyle w:val="Normal"/>
        <w:ind w:firstLine="567"/>
        <w:jc w:val="both"/>
        <w:rPr>
          <w:sz w:val="28"/>
          <w:szCs w:val="28"/>
          <w:lang w:val="sk-SK"/>
        </w:rPr>
      </w:pPr>
      <w:r>
        <w:rPr>
          <w:sz w:val="28"/>
          <w:szCs w:val="28"/>
          <w:lang w:val="sk-SK"/>
        </w:rPr>
        <w:t xml:space="preserve">Teda láska má byť bezhraničná. Nič nemôže byť väčšie ako láska. S láskou sa človek stane neobmedzeným pánom všetkého, čo predstavuje nebeský blažený stav. Ako vidíte, dá sa dosiahnuť aj tu. Nejde o žiadnu mystiku. Je k tomu potrebná len dobrá vôľa a treba prosiť o pomoc, ktorá pri dobrej vôli nemešká. </w:t>
      </w:r>
    </w:p>
    <w:p>
      <w:pPr>
        <w:pStyle w:val="Normal"/>
        <w:ind w:firstLine="567"/>
        <w:jc w:val="both"/>
        <w:rPr>
          <w:sz w:val="28"/>
          <w:szCs w:val="28"/>
          <w:lang w:val="sk-SK"/>
        </w:rPr>
      </w:pPr>
      <w:r>
        <w:rPr>
          <w:sz w:val="28"/>
          <w:szCs w:val="28"/>
          <w:lang w:val="sk-SK"/>
        </w:rPr>
        <w:t xml:space="preserve">Som a môžem byť prítomný len u ľudí, ktorí majú dobrú vôľu, a na jej základe im pomôžem uskutočniť skutok. Dobrá vôľa znamená, aby ste každému urobili dobro. Je to všetko vo všetkom, Moje požehnanie, ovocie lásky. </w:t>
      </w:r>
    </w:p>
    <w:p>
      <w:pPr>
        <w:pStyle w:val="Normal"/>
        <w:ind w:firstLine="567"/>
        <w:jc w:val="both"/>
        <w:rPr>
          <w:sz w:val="28"/>
          <w:szCs w:val="28"/>
          <w:lang w:val="sk-SK"/>
        </w:rPr>
      </w:pPr>
      <w:r>
        <w:rPr>
          <w:sz w:val="28"/>
          <w:szCs w:val="28"/>
          <w:lang w:val="sk-SK"/>
        </w:rPr>
        <w:t xml:space="preserve">Ak si niekto predstavuje šťastný nebeský stav ináč, klame sám seba. Veď čo môže byť lepšie ako láska, súcit, zjednotené srdce a duša? </w:t>
      </w:r>
    </w:p>
    <w:p>
      <w:pPr>
        <w:pStyle w:val="Normal"/>
        <w:ind w:firstLine="567"/>
        <w:jc w:val="both"/>
        <w:rPr>
          <w:sz w:val="28"/>
          <w:szCs w:val="28"/>
          <w:lang w:val="sk-SK"/>
        </w:rPr>
      </w:pPr>
      <w:r>
        <w:rPr>
          <w:sz w:val="28"/>
          <w:szCs w:val="28"/>
          <w:lang w:val="sk-SK"/>
        </w:rPr>
        <w:t xml:space="preserve">Zem ničí sústavný odpor, ničia ju rozpory, uplatňovanie rôznych vôľ, čo prináša nesvornosť, nezhody, ktoré plodia pre všetkých peklo a utrpenie. </w:t>
      </w:r>
    </w:p>
    <w:p>
      <w:pPr>
        <w:pStyle w:val="Normal"/>
        <w:ind w:firstLine="567"/>
        <w:jc w:val="both"/>
        <w:rPr>
          <w:sz w:val="28"/>
          <w:szCs w:val="28"/>
          <w:lang w:val="sk-SK"/>
        </w:rPr>
      </w:pPr>
      <w:r>
        <w:rPr>
          <w:sz w:val="28"/>
          <w:szCs w:val="28"/>
          <w:lang w:val="sk-SK"/>
        </w:rPr>
        <w:t xml:space="preserve">Kým niekto nebude mať pokoru a bude porovnávať svoju múdrosť s múdrosťou iných, pričom bude chcieť zostať v popredí, bude ho zďaleka obchádzať odpočinutie, skutočný sviatok, lebo Otca možno poznať podľa pokorného stavu duše, keď sa niekto ako dieťa poddá vôli Otca aj zdanlivým „veľkým ľuďom“ (spoločensky významným - pozn. preklad.). </w:t>
      </w:r>
    </w:p>
    <w:p>
      <w:pPr>
        <w:pStyle w:val="Normal"/>
        <w:ind w:firstLine="567"/>
        <w:jc w:val="both"/>
        <w:rPr>
          <w:sz w:val="28"/>
          <w:szCs w:val="28"/>
          <w:lang w:val="sk-SK"/>
        </w:rPr>
      </w:pPr>
      <w:r>
        <w:rPr>
          <w:sz w:val="28"/>
          <w:szCs w:val="28"/>
          <w:lang w:val="sk-SK"/>
        </w:rPr>
        <w:t xml:space="preserve">Pokorný človek je totiž zo všetkých najväčší. Jeho duševný stav je porovnateľný s duševným stavom malého dieťaťa, ktoré sa pokojne prizerá, čo stvárajú zdanliví „veľkí“, a je spokojné s tým, čo sa mu dostáva od Otca. Je v tom šťastné, nechce byť hrdinom ani vynálezcom, ani nijako výnimočným, všetkým chce iba slúžiť. Hľa, ich je nebeské kráľovstvo na nebi a na zemi. Je s nimi a v nich. Nie je to miesto alebo priestranstvo, ale duševný stav. </w:t>
      </w:r>
    </w:p>
    <w:p>
      <w:pPr>
        <w:pStyle w:val="Normal"/>
        <w:ind w:firstLine="567"/>
        <w:jc w:val="both"/>
        <w:rPr>
          <w:b/>
          <w:b/>
          <w:sz w:val="28"/>
          <w:szCs w:val="28"/>
          <w:lang w:val="sk-SK"/>
        </w:rPr>
      </w:pPr>
      <w:r>
        <w:rPr>
          <w:b/>
          <w:sz w:val="28"/>
          <w:szCs w:val="28"/>
          <w:lang w:val="sk-SK"/>
        </w:rPr>
        <w:t xml:space="preserve">Ako ďaleko siaha niečia láska, taká veľká je jeho moc, lebo v slobodnom kráľovstve je základom moci láska. Každý bude mať jednoducho takú moc, aká veľká bude jeho láska. </w:t>
      </w:r>
    </w:p>
    <w:p>
      <w:pPr>
        <w:pStyle w:val="Normal"/>
        <w:ind w:firstLine="567"/>
        <w:jc w:val="both"/>
        <w:rPr>
          <w:sz w:val="28"/>
          <w:szCs w:val="28"/>
          <w:lang w:val="sk-SK"/>
        </w:rPr>
      </w:pPr>
      <w:r>
        <w:rPr>
          <w:sz w:val="28"/>
          <w:szCs w:val="28"/>
          <w:lang w:val="sk-SK"/>
        </w:rPr>
        <w:t xml:space="preserve">Z tohto môžete vidieť, ako ďaleko odpadli od pôvodnej skutočnosti svetskí velikáni, ktorí získali moc mečom, krvou. Aj preto im bude vzatá takou istou cestou násilia, ako si ju získali. Hoci sa ešte dlho aj na onom svete cítia byť veľkými, vo svojom stave bezmocnosti však sami čoskoro spoznajú zánik. Títo svetskí mocnári sú na druhom svete bezmocnými bábkami. Ako padli, tak ležia vo svojej bezmocnosti, lebo tým že ujarmili slobodu, uviazali sami seba. </w:t>
      </w:r>
    </w:p>
    <w:p>
      <w:pPr>
        <w:pStyle w:val="Normal"/>
        <w:ind w:firstLine="567"/>
        <w:jc w:val="both"/>
        <w:rPr>
          <w:sz w:val="28"/>
          <w:szCs w:val="28"/>
          <w:lang w:val="sk-SK"/>
        </w:rPr>
      </w:pPr>
      <w:r>
        <w:rPr>
          <w:sz w:val="28"/>
          <w:szCs w:val="28"/>
          <w:lang w:val="sk-SK"/>
        </w:rPr>
        <w:t xml:space="preserve">Keď tu niekto prekáža slobode, ide o duševnú slobodu, spúta si vlastnú dušu. Veď ako som povedal, v jednej duši sa oslobodí celá skupina. Keď teda niekto uvrhol pod jarmo svojho druha, ujarmil si aj vlastnú dušu. </w:t>
      </w:r>
    </w:p>
    <w:p>
      <w:pPr>
        <w:pStyle w:val="Normal"/>
        <w:ind w:firstLine="567"/>
        <w:jc w:val="both"/>
        <w:rPr/>
      </w:pPr>
      <w:r>
        <w:rPr>
          <w:sz w:val="28"/>
          <w:szCs w:val="28"/>
          <w:lang w:val="sk-SK"/>
        </w:rPr>
        <w:t>„</w:t>
      </w:r>
      <w:r>
        <w:rPr>
          <w:sz w:val="28"/>
          <w:szCs w:val="28"/>
          <w:lang w:val="sk-SK"/>
        </w:rPr>
        <w:t>Keď Ma zajali a navštívili ste Ma“, znamená, že ste vnútorne precítili Moje uväznenie.</w:t>
      </w:r>
    </w:p>
    <w:p>
      <w:pPr>
        <w:pStyle w:val="Normal"/>
        <w:ind w:firstLine="567"/>
        <w:jc w:val="both"/>
        <w:rPr>
          <w:sz w:val="28"/>
          <w:szCs w:val="28"/>
          <w:lang w:val="sk-SK"/>
        </w:rPr>
      </w:pPr>
      <w:r>
        <w:rPr>
          <w:sz w:val="28"/>
          <w:szCs w:val="28"/>
          <w:lang w:val="sk-SK"/>
        </w:rPr>
        <w:t xml:space="preserve">Práve to, že si súcitila so Mnou, trpiacim (Ježiš), oslobodilo aj teba, keď ťa uväznili. (Johanna Szatmáriová bola počas totality v Maďarsku uväznená pre svoje náboženské presvedčenie – pozn. preklad.) </w:t>
      </w:r>
    </w:p>
    <w:p>
      <w:pPr>
        <w:pStyle w:val="Normal"/>
        <w:ind w:firstLine="567"/>
        <w:jc w:val="both"/>
        <w:rPr>
          <w:sz w:val="28"/>
          <w:szCs w:val="28"/>
          <w:lang w:val="sk-SK"/>
        </w:rPr>
      </w:pPr>
      <w:r>
        <w:rPr>
          <w:sz w:val="28"/>
          <w:szCs w:val="28"/>
          <w:lang w:val="sk-SK"/>
        </w:rPr>
        <w:t xml:space="preserve">A tak sú všetci, ktorí súcitia s trpiacimi, povolaní do Otcovho domu, lebo ich láska začína byť bezhraničnou. Keď majú súcit so všetkými, nielen s jednotlivcami, ich duše patria celej skupine. </w:t>
      </w:r>
    </w:p>
    <w:p>
      <w:pPr>
        <w:pStyle w:val="Normal"/>
        <w:ind w:firstLine="567"/>
        <w:jc w:val="both"/>
        <w:rPr>
          <w:sz w:val="28"/>
          <w:szCs w:val="28"/>
          <w:lang w:val="sk-SK"/>
        </w:rPr>
      </w:pPr>
      <w:r>
        <w:rPr>
          <w:sz w:val="28"/>
          <w:szCs w:val="28"/>
          <w:lang w:val="sk-SK"/>
        </w:rPr>
        <w:t xml:space="preserve">Najprv sa súcit začína prejavovať u toho, koho niekto miluje, potom u tých, ktorých ten miluje, a tak sa čoraz väčšmi šíri cit spolupatričnosti (ak doň nevkĺzne sebectvo) a celá skupina môže nadobudnúť rovnaké cítenie, čiže sa stane jednou dušou. </w:t>
      </w:r>
    </w:p>
    <w:p>
      <w:pPr>
        <w:pStyle w:val="Normal"/>
        <w:ind w:firstLine="567"/>
        <w:jc w:val="both"/>
        <w:rPr>
          <w:sz w:val="28"/>
          <w:szCs w:val="28"/>
          <w:lang w:val="sk-SK"/>
        </w:rPr>
      </w:pPr>
      <w:r>
        <w:rPr>
          <w:sz w:val="28"/>
          <w:szCs w:val="28"/>
          <w:lang w:val="sk-SK"/>
        </w:rPr>
        <w:t xml:space="preserve">Vtedy začne byť zreteľnou Ježišova duša, moc Svätého Ducha a napĺňa sa: </w:t>
      </w:r>
      <w:r>
        <w:rPr>
          <w:i/>
          <w:sz w:val="28"/>
          <w:szCs w:val="28"/>
          <w:lang w:val="sk-SK"/>
        </w:rPr>
        <w:t xml:space="preserve">„Jeden za všetkých, všetci za jedného.“ „Keď som bol hladný, dali ste Mi jesť, keď som bol nahý, prikryli ste Ma.” </w:t>
      </w:r>
    </w:p>
    <w:p>
      <w:pPr>
        <w:pStyle w:val="Normal"/>
        <w:ind w:firstLine="567"/>
        <w:jc w:val="both"/>
        <w:rPr>
          <w:sz w:val="28"/>
          <w:szCs w:val="28"/>
          <w:lang w:val="sk-SK"/>
        </w:rPr>
      </w:pPr>
      <w:r>
        <w:rPr>
          <w:sz w:val="28"/>
          <w:szCs w:val="28"/>
          <w:lang w:val="sk-SK"/>
        </w:rPr>
        <w:t xml:space="preserve">V mnohých telách sa vyskytuje rovnaká duša. Keď sa duša patriaca do jednej skupiny oslobodí od tela, uvidí, že sama získala ošatenie a slobodu, keď z viery pomohla jednému „z tých malých”. </w:t>
      </w:r>
    </w:p>
    <w:p>
      <w:pPr>
        <w:pStyle w:val="Normal"/>
        <w:ind w:firstLine="567"/>
        <w:jc w:val="both"/>
        <w:rPr>
          <w:sz w:val="28"/>
          <w:szCs w:val="28"/>
          <w:lang w:val="sk-SK"/>
        </w:rPr>
      </w:pPr>
      <w:r>
        <w:rPr>
          <w:sz w:val="28"/>
          <w:szCs w:val="28"/>
          <w:lang w:val="sk-SK"/>
        </w:rPr>
        <w:t xml:space="preserve">Nestačím vám dosť zdôrazňovať, čo je jednota duše. Veď kde je jednota, tam je aj sila. Ak teda niekto kvôli Ježišovi  dobre naloží s trpiacim, tak sa v ňom oslobodí aj Ježišov Duch. Keďže ste tak urobili so Mnou samotným, skupina (do ktorej patrí vaša duša - pozn. preklad.) sa mohla zodvihnúť do početnejšej skupiny. To je zakaždým sprevádzané väčšou blaženosťou, lebo ste sa priblížili k domu Otca v jednom Božstve, v jednej vôli s Otcom, Synom a Svätým Duchom. </w:t>
      </w:r>
    </w:p>
    <w:p>
      <w:pPr>
        <w:pStyle w:val="Normal"/>
        <w:ind w:firstLine="567"/>
        <w:jc w:val="both"/>
        <w:rPr>
          <w:sz w:val="28"/>
          <w:szCs w:val="28"/>
          <w:lang w:val="sk-SK"/>
        </w:rPr>
      </w:pPr>
      <w:r>
        <w:rPr>
          <w:sz w:val="28"/>
          <w:szCs w:val="28"/>
          <w:lang w:val="sk-SK"/>
        </w:rPr>
        <w:t xml:space="preserve">Táto trojica predstavuje jedného Ducha, ktorý všetko naplní životom. Bez Neho niet života, je iba smrť a mráz, pričinením ktorého život zamrzne. Tento smrteľný stav musí roztopiť láska. </w:t>
      </w:r>
    </w:p>
    <w:p>
      <w:pPr>
        <w:pStyle w:val="Normal"/>
        <w:ind w:firstLine="567"/>
        <w:jc w:val="both"/>
        <w:rPr>
          <w:sz w:val="28"/>
          <w:szCs w:val="28"/>
          <w:lang w:val="sk-SK"/>
        </w:rPr>
      </w:pPr>
      <w:r>
        <w:rPr>
          <w:sz w:val="28"/>
          <w:szCs w:val="28"/>
          <w:lang w:val="sk-SK"/>
        </w:rPr>
        <w:t xml:space="preserve">Slovom, ak niekto miluje, miluje už z Boha čiže miluje prostredníctvom Svätého Ducha, miluje z jednoty, lebo nezištná láska môže byť iba Božia. Snažte sa o to, ktorí počujete Môj hlas, aby ste sa mohli so Mnou zjednotiť, čo je konečným cieľom. </w:t>
      </w:r>
    </w:p>
    <w:p>
      <w:pPr>
        <w:pStyle w:val="Normal"/>
        <w:ind w:firstLine="567"/>
        <w:jc w:val="both"/>
        <w:rPr>
          <w:sz w:val="28"/>
          <w:szCs w:val="28"/>
          <w:lang w:val="sk-SK"/>
        </w:rPr>
      </w:pPr>
      <w:r>
        <w:rPr>
          <w:sz w:val="28"/>
          <w:szCs w:val="28"/>
          <w:lang w:val="sk-SK"/>
        </w:rPr>
        <w:t xml:space="preserve">Kým však Slovo iba viete, ale nežijete podľa neho, ako sa môžete so Mnou v jednom Duchu stotožniť? </w:t>
      </w:r>
    </w:p>
    <w:p>
      <w:pPr>
        <w:pStyle w:val="Normal"/>
        <w:ind w:firstLine="567"/>
        <w:jc w:val="both"/>
        <w:rPr/>
      </w:pPr>
      <w:r>
        <w:rPr>
          <w:sz w:val="28"/>
          <w:szCs w:val="28"/>
          <w:lang w:val="sk-SK"/>
        </w:rPr>
        <w:t xml:space="preserve">Duševné skupiny sa podobajú zoskupeniu oblakov, ktoré vidíte nad svojimi hlavami. Najvyššie sú položené jedine biele, rozpadajúce sa baránky. Vždy sa nachádzajú vysoko a  zakaždým ich dosiahne slnečný lúč. Predstavujú duše, ktoré už nezídu dolu, aby slúžili zemi, lebo sa od nej celkom oslobodili. V tejto skupine žijú iba jeden pre druhého a zdokonaľujú sa, lebo na ne dopadá svetlo z bližšej vzdialenosti. Pod nimi sa premáva mnoho, mnoho iných, tmavších, hustejších dažďových oblakov prinášajúcich požehnanie. </w:t>
      </w:r>
    </w:p>
    <w:p>
      <w:pPr>
        <w:pStyle w:val="Normal"/>
        <w:ind w:firstLine="567"/>
        <w:jc w:val="both"/>
        <w:rPr>
          <w:sz w:val="28"/>
          <w:szCs w:val="28"/>
          <w:lang w:val="sk-SK"/>
        </w:rPr>
      </w:pPr>
      <w:r>
        <w:rPr>
          <w:sz w:val="28"/>
          <w:szCs w:val="28"/>
          <w:lang w:val="sk-SK"/>
        </w:rPr>
        <w:t xml:space="preserve">Tak ako sú skupiny zlých ľudí, sú aj oblaky naplnené zlou atmosférou. Sú to mocnosti, o ktorých hovorí apoštol Pavol v jednom zo svojich listov, že treba proti nim bojovať, skrátka treba sa brániť ich vplyvu, lebo kým je na zemi pánom satan, veď mu každý slúži, dovtedy bude nad ľuďmi vládnuť. Keď však bude vládnuť Ježišovo Slovo a jeho Duch, bude sa musieť vzdialiť aj so svojimi oblakmi, to je so svojou skupinou, do bezodnej hlbočiny, kde sa zničí. Dostal moc iba dovtedy, kým sa všade nebude hlásať Slovo, aby si ho všetci mohli slobodne vybrať, alebo aby boli zatratení. </w:t>
      </w:r>
    </w:p>
    <w:p>
      <w:pPr>
        <w:pStyle w:val="Normal"/>
        <w:ind w:firstLine="567"/>
        <w:jc w:val="both"/>
        <w:rPr>
          <w:sz w:val="28"/>
          <w:szCs w:val="28"/>
          <w:lang w:val="sk-SK"/>
        </w:rPr>
      </w:pPr>
      <w:r>
        <w:rPr>
          <w:sz w:val="28"/>
          <w:szCs w:val="28"/>
          <w:lang w:val="sk-SK"/>
        </w:rPr>
        <w:t xml:space="preserve">Každý si v sebe musí nájsť svoje kráľovstvo alebo peklo, ktoré ho zhltne. Slobodu dostala každá duša, aby ju trestalo alebo slobodne zodvihlo, čo milovala. Je to Božia časť v človeku. Slobodná vôľa môže poprieť alebo zodvihnúť, to závisí od jej nízkosti alebo lásky. </w:t>
      </w:r>
    </w:p>
    <w:p>
      <w:pPr>
        <w:pStyle w:val="Normal"/>
        <w:ind w:firstLine="567"/>
        <w:jc w:val="both"/>
        <w:rPr/>
      </w:pPr>
      <w:r>
        <w:rPr>
          <w:sz w:val="28"/>
          <w:szCs w:val="28"/>
          <w:lang w:val="sk-SK"/>
        </w:rPr>
        <w:t xml:space="preserve">Kto má lásku, ten Ma už nezaprie a so svojou skupinou sa bude pohybovať vyššie, vo väčšom svetle ako ostatné skupiny. </w:t>
      </w:r>
    </w:p>
    <w:p>
      <w:pPr>
        <w:pStyle w:val="Normal"/>
        <w:ind w:firstLine="567"/>
        <w:jc w:val="both"/>
        <w:rPr/>
      </w:pPr>
      <w:r>
        <w:rPr>
          <w:sz w:val="28"/>
          <w:szCs w:val="28"/>
          <w:lang w:val="sk-SK"/>
        </w:rPr>
        <w:t>Šťastný je, kto chápe, čo teraz hovorím, lebo určite nepatrí k podsvetným, ktorí nerozumejú, radšej popierajú a keďže ignorujú Moju vôľu, nemám s nimi spoločenstvo.</w:t>
      </w:r>
    </w:p>
    <w:p>
      <w:pPr>
        <w:pStyle w:val="Normal"/>
        <w:ind w:firstLine="567"/>
        <w:jc w:val="both"/>
        <w:rPr>
          <w:sz w:val="28"/>
          <w:szCs w:val="28"/>
          <w:lang w:val="sk-SK"/>
        </w:rPr>
      </w:pPr>
      <w:r>
        <w:rPr>
          <w:sz w:val="28"/>
          <w:szCs w:val="28"/>
          <w:lang w:val="sk-SK"/>
        </w:rPr>
        <w:t xml:space="preserve">Prijatím Mojej vôle budete so Mnou ako jedna duša, jedna myšlienka, jeden cit. Touto jednotou je Duch, ktorý sa už stal pánom nad dušou aj nad telom. </w:t>
      </w:r>
    </w:p>
    <w:p>
      <w:pPr>
        <w:pStyle w:val="Normal"/>
        <w:ind w:firstLine="567"/>
        <w:jc w:val="both"/>
        <w:rPr>
          <w:sz w:val="28"/>
          <w:szCs w:val="28"/>
          <w:lang w:val="sk-SK"/>
        </w:rPr>
      </w:pPr>
      <w:r>
        <w:rPr>
          <w:sz w:val="28"/>
          <w:szCs w:val="28"/>
          <w:lang w:val="sk-SK"/>
        </w:rPr>
        <w:t>Keby ste mali otvorený duševný zrak, videli by ste mnoho vecí: čo pôsobí nad vami, okolo vás, uvideli by ste aj to, ako sú nad vami rozdelené duševné skupiny.</w:t>
      </w:r>
    </w:p>
    <w:p>
      <w:pPr>
        <w:pStyle w:val="Normal"/>
        <w:ind w:firstLine="567"/>
        <w:jc w:val="both"/>
        <w:rPr>
          <w:sz w:val="28"/>
          <w:szCs w:val="28"/>
          <w:lang w:val="sk-SK"/>
        </w:rPr>
      </w:pPr>
      <w:r>
        <w:rPr>
          <w:sz w:val="28"/>
          <w:szCs w:val="28"/>
          <w:lang w:val="sk-SK"/>
        </w:rPr>
        <w:t xml:space="preserve">Na prvej stanici smerom od zeme by ste videli veľmi hmotné duše. Sú to tie mocnosti, v ktorých vládne sebectvo, semeno smrti. Túto prvú skupinu treba prelomiť skutočnou nezištnou láskou, ktorú oni neznášajú. Ak sa to podarí, ostatné skupiny nachádzajúce sa vyššie sú už o niečo lepšie. </w:t>
      </w:r>
    </w:p>
    <w:p>
      <w:pPr>
        <w:pStyle w:val="Normal"/>
        <w:ind w:firstLine="567"/>
        <w:jc w:val="both"/>
        <w:rPr>
          <w:sz w:val="28"/>
          <w:szCs w:val="28"/>
          <w:lang w:val="sk-SK"/>
        </w:rPr>
      </w:pPr>
      <w:r>
        <w:rPr>
          <w:sz w:val="28"/>
          <w:szCs w:val="28"/>
          <w:lang w:val="sk-SK"/>
        </w:rPr>
        <w:t xml:space="preserve">Preto je prvá cesta, ktorou je popretie hriechu, najťažšia. Potom už skupina, ktorá sa nachádza vyššie, ponúka inej skupine pri jej vzostupe pomocnú ruku, a tak je to ďalej, duše chodia hore dolu ako po Jakubovom rebríku. </w:t>
      </w:r>
    </w:p>
    <w:p>
      <w:pPr>
        <w:pStyle w:val="Normal"/>
        <w:ind w:firstLine="567"/>
        <w:jc w:val="both"/>
        <w:rPr/>
      </w:pPr>
      <w:r>
        <w:rPr>
          <w:sz w:val="28"/>
          <w:szCs w:val="28"/>
          <w:lang w:val="sk-SK"/>
        </w:rPr>
        <w:t>Pomáhať môžu čistejšie duše z vyšších a ešte vyšších regiónov, a tak slúžia požehnaním všetkým, ktorí sa chcú zjednotiť s Mojím Duchom, aby sa aj jediná snaživá duša na zemi dostala do tejto jednoty.</w:t>
      </w:r>
    </w:p>
    <w:p>
      <w:pPr>
        <w:pStyle w:val="Normal"/>
        <w:ind w:firstLine="567"/>
        <w:jc w:val="both"/>
        <w:rPr/>
      </w:pPr>
      <w:r>
        <w:rPr>
          <w:sz w:val="28"/>
          <w:szCs w:val="28"/>
          <w:lang w:val="sk-SK"/>
        </w:rPr>
        <w:t>Práve tak podobne však pracuje aj zlo a človeku zlej vôle napomáha k protivenstvu. Postaví ho pred zlo, vezme ho do skazy, slabého hriešnika drží vo svojej moci, preto sa takí od neho nedokážu oslobodiť, a keby sa aj občas chceli dostať do lepšej atmosféry, trestá ich za najmenší dobrý skutok, aby im odišla chuť konať dobré skutky (Ján XIV, 17, 18, 21, 23, 26, 28, 30; XIV, 12, 13, 33).</w:t>
      </w:r>
    </w:p>
    <w:p>
      <w:pPr>
        <w:pStyle w:val="Normal"/>
        <w:ind w:firstLine="567"/>
        <w:jc w:val="both"/>
        <w:rPr>
          <w:sz w:val="28"/>
          <w:szCs w:val="28"/>
          <w:lang w:val="sk-SK"/>
        </w:rPr>
      </w:pPr>
      <w:r>
        <w:rPr>
          <w:sz w:val="28"/>
          <w:szCs w:val="28"/>
          <w:lang w:val="sk-SK"/>
        </w:rPr>
        <w:t xml:space="preserve">Práci Svätého Ducha predchádza veľký boj. Preto som kedysi povedal: „Neprinášam mier, ale zbrane!“ Rozídu sa otec so synom, matka s dcérou atď. Keď nejaká duša príde za Mnou, vznikne boj. (Svet vás bude pre Moje meno nenávidieť.) Dôverujte však. Premohol som tento svet. Nech vám je posilou, že ho aj vo vás premôžem, ak Mi zostanete verní do smrti, ako pravá snúbenica svojmu ženíchovi. Aj vy buďte takí, lebo po smrti budeme mať svadbu. </w:t>
      </w:r>
    </w:p>
    <w:p>
      <w:pPr>
        <w:pStyle w:val="Normal"/>
        <w:ind w:firstLine="567"/>
        <w:jc w:val="both"/>
        <w:rPr>
          <w:sz w:val="28"/>
          <w:szCs w:val="28"/>
          <w:lang w:val="sk-SK"/>
        </w:rPr>
      </w:pPr>
      <w:r>
        <w:rPr>
          <w:sz w:val="28"/>
          <w:szCs w:val="28"/>
          <w:lang w:val="sk-SK"/>
        </w:rPr>
        <w:t>Kto vydrží do konca, bude spasený, lebo len ako bytostne dokonalí môžeme byť jednotní. Naozajstnými snúbencami neba sa stanete iba vtedy, ak sa už vo vás nebude nachádzať nič iné okrem lásky.</w:t>
      </w:r>
    </w:p>
    <w:p>
      <w:pPr>
        <w:pStyle w:val="Normal"/>
        <w:ind w:firstLine="567"/>
        <w:jc w:val="both"/>
        <w:rPr>
          <w:sz w:val="28"/>
          <w:szCs w:val="28"/>
          <w:lang w:val="sk-SK"/>
        </w:rPr>
      </w:pPr>
      <w:r>
        <w:rPr>
          <w:sz w:val="28"/>
          <w:szCs w:val="28"/>
          <w:lang w:val="sk-SK"/>
        </w:rPr>
        <w:t xml:space="preserve">Teda čo mám ešte povedať, aby ste to správne pochopili? Nech pred tými, ktorí sa vrátia domov, nie je nič utajené. </w:t>
      </w:r>
    </w:p>
    <w:p>
      <w:pPr>
        <w:pStyle w:val="Normal"/>
        <w:ind w:firstLine="567"/>
        <w:jc w:val="both"/>
        <w:rPr>
          <w:sz w:val="28"/>
          <w:szCs w:val="28"/>
          <w:lang w:val="sk-SK"/>
        </w:rPr>
      </w:pPr>
      <w:r>
        <w:rPr>
          <w:sz w:val="28"/>
          <w:szCs w:val="28"/>
          <w:lang w:val="sk-SK"/>
        </w:rPr>
        <w:t xml:space="preserve">Otec v tomto čase všetko zjaví a všetko bude jasné tým, ktorí Ma hľadajú. Všetko bude veľmi zrozumiteľné a prirodzené, len sa potrebujete rozpamätať a okamžite budete všetko vedieť. </w:t>
      </w:r>
    </w:p>
    <w:p>
      <w:pPr>
        <w:pStyle w:val="Normal"/>
        <w:ind w:firstLine="567"/>
        <w:jc w:val="both"/>
        <w:rPr/>
      </w:pPr>
      <w:r>
        <w:rPr>
          <w:sz w:val="28"/>
          <w:szCs w:val="28"/>
          <w:lang w:val="sk-SK"/>
        </w:rPr>
        <w:t xml:space="preserve">Tak ako sa Moja každodenná práca deje pred vami, a doteraz ste ani netušili, že konám všetko Ja, tak sa teraz pred vami odokryje Moja sústavná prítomnosť. Veď dýchate zo Mňa a Ja dávam život všetkému. Zo Mňa, z veľkého, všadeprítomného Boha, ktorý vás nesie, všetko rastie, dozrieva. Teraz si uvedomte, akú veľkú trpezlivosť a lásku mám voči vám! </w:t>
      </w:r>
    </w:p>
    <w:p>
      <w:pPr>
        <w:pStyle w:val="Normal"/>
        <w:ind w:firstLine="567"/>
        <w:jc w:val="both"/>
        <w:rPr>
          <w:sz w:val="28"/>
          <w:szCs w:val="28"/>
          <w:lang w:val="sk-SK"/>
        </w:rPr>
      </w:pPr>
      <w:r>
        <w:rPr>
          <w:sz w:val="28"/>
          <w:szCs w:val="28"/>
          <w:lang w:val="sk-SK"/>
        </w:rPr>
        <w:t xml:space="preserve">Keď Ma ľudia poprú, aj tak ich milujem, akoby som bol pre nich prvý, a trpezlivo čakám predo dvermi, kedy Ma vpustia do svojho príbytku. Čakám tisíce a desaťtisíce rokov, aby som mohol urobiť svoje deti šťastnými, aby Ma spoznali, že len Ja som ich skutočným dobrodincom. Budú trpieť iba dovtedy, kým Ma neprijmú za Toho, Kto som, za dobrého Otca a dobrodinca. Ak budú v Neho z celého srdca veriť, pomôže sa im a spoznajú svoju hodnotu, ktorá je väčšia než hodnota celého hmotného sveta. </w:t>
      </w:r>
    </w:p>
    <w:p>
      <w:pPr>
        <w:pStyle w:val="Normal"/>
        <w:ind w:firstLine="567"/>
        <w:jc w:val="both"/>
        <w:rPr>
          <w:sz w:val="28"/>
          <w:szCs w:val="28"/>
          <w:lang w:val="sk-SK"/>
        </w:rPr>
      </w:pPr>
      <w:r>
        <w:rPr>
          <w:sz w:val="28"/>
          <w:szCs w:val="28"/>
          <w:lang w:val="sk-SK"/>
        </w:rPr>
        <w:t xml:space="preserve">Veď jediný osvietený, skrze ktorého môže konať Moja duša, znamená viacej ako všetko na zemi. Takí sú nadmieru šťastní, lebo našli všetko, po čo sem prišli: našli v sebe Otca. Akú ďalekú cestu urobili, keď všade hľadali, čo bolo a je v nich! Ale hľadali to vonku, nie v sebe! </w:t>
      </w:r>
    </w:p>
    <w:p>
      <w:pPr>
        <w:pStyle w:val="Normal"/>
        <w:ind w:firstLine="567"/>
        <w:jc w:val="both"/>
        <w:rPr>
          <w:sz w:val="28"/>
          <w:szCs w:val="28"/>
          <w:lang w:val="sk-SK"/>
        </w:rPr>
      </w:pPr>
      <w:r>
        <w:rPr>
          <w:sz w:val="28"/>
          <w:szCs w:val="28"/>
          <w:lang w:val="sk-SK"/>
        </w:rPr>
        <w:t xml:space="preserve">Takto pochodí každý modlár, ktorý sa modlí navonok a nerozumie slovu „komôrka“, kam sa má ísť modliť, lebo k Otcovi sa možno modliť len v Duchu a v Pravde. </w:t>
      </w:r>
    </w:p>
    <w:p>
      <w:pPr>
        <w:pStyle w:val="Normal"/>
        <w:ind w:firstLine="567"/>
        <w:jc w:val="both"/>
        <w:rPr>
          <w:sz w:val="28"/>
          <w:szCs w:val="28"/>
          <w:lang w:val="sk-SK"/>
        </w:rPr>
      </w:pPr>
      <w:r>
        <w:rPr>
          <w:sz w:val="28"/>
          <w:szCs w:val="28"/>
          <w:lang w:val="sk-SK"/>
        </w:rPr>
        <w:t xml:space="preserve">Či rozumiete slovu „v Duchu“? Znamená to, že telo a duša ustúpia Božiemu Duchu, ukrytému v srdci. To je zároveň aj Pravda. </w:t>
      </w:r>
    </w:p>
    <w:p>
      <w:pPr>
        <w:pStyle w:val="Normal"/>
        <w:ind w:firstLine="567"/>
        <w:jc w:val="both"/>
        <w:rPr>
          <w:sz w:val="28"/>
          <w:szCs w:val="28"/>
          <w:lang w:val="sk-SK"/>
        </w:rPr>
      </w:pPr>
      <w:r>
        <w:rPr>
          <w:i/>
          <w:sz w:val="28"/>
          <w:szCs w:val="28"/>
          <w:lang w:val="sk-SK"/>
        </w:rPr>
        <w:t>Vonku možno nájsť len hmotný kostol, predobraz skutočného kostola, v ktorom je prítomný Boží Duch</w:t>
      </w:r>
      <w:r>
        <w:rPr>
          <w:sz w:val="28"/>
          <w:szCs w:val="28"/>
          <w:lang w:val="sk-SK"/>
        </w:rPr>
        <w:t xml:space="preserve">. Je to život a pravda, tam sa telo stalo chrámom tohto večného Života a Svetla. Tak ako keď dospelí dávajú malému chlapcovi koníka, meč, rýľ atď., hračky primerané jeho prostrediu, čím mu ponúkajú predstavu o možnostiach budúceho života, aj hmotný kostol dáva poznávať budúcu skutočnosť o tom, kde býva Boh, ktorému zapália svetlo. </w:t>
      </w:r>
    </w:p>
    <w:p>
      <w:pPr>
        <w:pStyle w:val="Normal"/>
        <w:ind w:firstLine="567"/>
        <w:jc w:val="both"/>
        <w:rPr>
          <w:b/>
          <w:b/>
          <w:sz w:val="28"/>
          <w:szCs w:val="28"/>
          <w:lang w:val="sk-SK"/>
        </w:rPr>
      </w:pPr>
      <w:r>
        <w:rPr>
          <w:sz w:val="28"/>
          <w:szCs w:val="28"/>
          <w:lang w:val="sk-SK"/>
        </w:rPr>
        <w:t xml:space="preserve">Pozrite, </w:t>
      </w:r>
      <w:r>
        <w:rPr>
          <w:b/>
          <w:sz w:val="28"/>
          <w:szCs w:val="28"/>
          <w:lang w:val="sk-SK"/>
        </w:rPr>
        <w:t xml:space="preserve">keď sa Slovo stane telom, nie je už potrebná predohra, lebo sa už nositelia Slova nachádzajú v Pravde a chápu, čo znamená zbožňovať Otca v Duchu a v Pravde. </w:t>
      </w:r>
    </w:p>
    <w:p>
      <w:pPr>
        <w:pStyle w:val="Normal"/>
        <w:ind w:firstLine="567"/>
        <w:jc w:val="both"/>
        <w:rPr>
          <w:b/>
          <w:b/>
          <w:sz w:val="28"/>
          <w:szCs w:val="28"/>
          <w:lang w:val="sk-SK"/>
        </w:rPr>
      </w:pPr>
      <w:r>
        <w:rPr>
          <w:b/>
          <w:sz w:val="28"/>
          <w:szCs w:val="28"/>
          <w:lang w:val="sk-SK"/>
        </w:rPr>
        <w:t xml:space="preserve">Oni totiž v malej komôrke čiže v sebe samých, v hlbokej pokore vzdávajú hold Božiemu Duchu čiže hlasu svedomia, konajú v súlade s týmto vnútorným hlasom a riadia sa ním (Luk. 20, 35; Mt. 19, 12). </w:t>
      </w:r>
    </w:p>
    <w:p>
      <w:pPr>
        <w:pStyle w:val="Normal"/>
        <w:ind w:firstLine="567"/>
        <w:jc w:val="both"/>
        <w:rPr>
          <w:sz w:val="28"/>
          <w:szCs w:val="28"/>
          <w:lang w:val="sk-SK"/>
        </w:rPr>
      </w:pPr>
      <w:r>
        <w:rPr>
          <w:sz w:val="28"/>
          <w:szCs w:val="28"/>
          <w:lang w:val="sk-SK"/>
        </w:rPr>
        <w:t>„</w:t>
      </w:r>
      <w:r>
        <w:rPr>
          <w:sz w:val="28"/>
          <w:szCs w:val="28"/>
          <w:lang w:val="sk-SK"/>
        </w:rPr>
        <w:t xml:space="preserve">Hľa, Otec hľadá takých zbožňovateľov, aby Ho zbožňovali“. Nemožno ich pomýliť ako tých, ktorí nežijú podľa Slova a keďže si namýšľajú, rozprávajú cez nich rôzni duchovia a oni sa nechajú unášať silou vymysleného svätého ducha. </w:t>
      </w:r>
    </w:p>
    <w:p>
      <w:pPr>
        <w:pStyle w:val="Normal"/>
        <w:ind w:firstLine="567"/>
        <w:jc w:val="both"/>
        <w:rPr>
          <w:sz w:val="28"/>
          <w:szCs w:val="28"/>
          <w:lang w:val="sk-SK"/>
        </w:rPr>
      </w:pPr>
      <w:r>
        <w:rPr>
          <w:sz w:val="28"/>
          <w:szCs w:val="28"/>
          <w:lang w:val="sk-SK"/>
        </w:rPr>
        <w:t xml:space="preserve">V kom sa stane pánom Boží Duch, tých už telo nepremôže, lebo sú svätí, posvätili si telo a môže sa z nich narodiť „Syn“, lebo kde sa zo svätého tela môže narodiť Syn, Boží Syn, tam už vskutku nemá miesta zvierací pud. </w:t>
      </w:r>
    </w:p>
    <w:p>
      <w:pPr>
        <w:pStyle w:val="Normal"/>
        <w:ind w:firstLine="567"/>
        <w:jc w:val="both"/>
        <w:rPr>
          <w:sz w:val="28"/>
          <w:szCs w:val="28"/>
          <w:lang w:val="sk-SK"/>
        </w:rPr>
      </w:pPr>
      <w:r>
        <w:rPr>
          <w:sz w:val="28"/>
          <w:szCs w:val="28"/>
          <w:lang w:val="sk-SK"/>
        </w:rPr>
        <w:t xml:space="preserve">Čo znamená „svätý“? Čistý svätý život, pomocou ktorého si duša získa panenstvo, aby sa v nej mohol vzkriesiť Boží Duch a potom sa aj telo stane Božím chrámom </w:t>
      </w:r>
    </w:p>
    <w:p>
      <w:pPr>
        <w:pStyle w:val="Normal"/>
        <w:jc w:val="both"/>
        <w:rPr>
          <w:sz w:val="28"/>
          <w:szCs w:val="28"/>
          <w:lang w:val="sk-SK"/>
        </w:rPr>
      </w:pPr>
      <w:r>
        <w:rPr>
          <w:sz w:val="28"/>
          <w:szCs w:val="28"/>
          <w:lang w:val="sk-SK"/>
        </w:rPr>
        <w:t xml:space="preserve">(Lk 20, 35; Mt 19, 22). Prirodzene, takíto ľudia sa svojou láskou zodvihnú z podsvetia do neba. Keď si zoblečú telo, nemôžu sa stať obyvateľmi podsvetia, lebo ho v sebe popreli. Nemusia sa viac trápiť kvôli tomu, čo v nich už nie je, lebo sa od toho oslobodili. </w:t>
      </w:r>
    </w:p>
    <w:p>
      <w:pPr>
        <w:pStyle w:val="Normal"/>
        <w:ind w:firstLine="567"/>
        <w:jc w:val="both"/>
        <w:rPr/>
      </w:pPr>
      <w:r>
        <w:rPr>
          <w:sz w:val="28"/>
          <w:szCs w:val="28"/>
          <w:lang w:val="sk-SK"/>
        </w:rPr>
        <w:t xml:space="preserve">Kto v sebe nedokázal pohrdnúť hriešnymi túžbami a vášňou a nebol v stave sa od nich oslobodiť, znovu ho uvrhnú do smrteľného stavu. Potrebujú ešte vonkajší hmotný kostol, aby na Mňa úplne nezabudli, lebo ešte musia vidieť hmotnými očami, keďže nemajú duševný zrak čiže zjemnený cit. Ešte ho majú otupený, a tak Ma v sebe nemôžu spoznať. Ešte nie sú chrámami Boha, iba nimi raz budú, lebo hoci majú v sebe základ, fundament, vonkajšími prejavmi zakryjú v sebe Svetlo pravého života, ktoré môže vzísť jedine sebazaprením a životom podľa Slova. Bez tohto je človek vždy odkázaný na vonkajší kostol, ktorý bude preňho udržaný, kým sa duchovne nepovznesie. </w:t>
      </w:r>
    </w:p>
    <w:p>
      <w:pPr>
        <w:pStyle w:val="Normal"/>
        <w:ind w:firstLine="567"/>
        <w:jc w:val="both"/>
        <w:rPr/>
      </w:pPr>
      <w:r>
        <w:rPr>
          <w:sz w:val="28"/>
          <w:szCs w:val="28"/>
          <w:lang w:val="sk-SK"/>
        </w:rPr>
        <w:t xml:space="preserve">Ak sa v duši prebudí k životu Duch, duša sa stane veľmi hodnotnou. Keď duša spozná svoju veľkú cenu, začne sa vo svojom vnútri modliť v Duchu a v Pravde, a tak bude skutočne zbožňovať Otca v Božom chráme. To je naplnenie sa Svätým Duchom. </w:t>
      </w:r>
    </w:p>
    <w:p>
      <w:pPr>
        <w:pStyle w:val="Normal"/>
        <w:ind w:firstLine="567"/>
        <w:jc w:val="both"/>
        <w:rPr/>
      </w:pPr>
      <w:r>
        <w:rPr>
          <w:sz w:val="28"/>
          <w:szCs w:val="28"/>
          <w:lang w:val="sk-SK"/>
        </w:rPr>
        <w:t xml:space="preserve">Taký bol duševný stav Márie, keď ju pozdravil anjel: „Zdravas, Mária, milosti plná!“ A vo svojom pozemskom tele počala Boha –Syna. Nebolo však od tohto viac ani predtým, ani potom! Čo sa totiž stalo s Máriou v telesnom slova zmysle, to sa musí stať s každým, koho duša bude spasená. </w:t>
      </w:r>
    </w:p>
    <w:p>
      <w:pPr>
        <w:pStyle w:val="Normal"/>
        <w:ind w:firstLine="567"/>
        <w:jc w:val="both"/>
        <w:rPr>
          <w:sz w:val="28"/>
          <w:szCs w:val="28"/>
          <w:lang w:val="sk-SK"/>
        </w:rPr>
      </w:pPr>
      <w:r>
        <w:rPr>
          <w:sz w:val="28"/>
          <w:szCs w:val="28"/>
          <w:lang w:val="sk-SK"/>
        </w:rPr>
        <w:t xml:space="preserve">Keď sa v nás Slovo stane telom a bude žiť v našom posvätenom tele, Svätý Duch sa stane telom a bude bývať vo svojom chráme, z ktorého bol vyhnaný hriech a kam sa znovu prinavrátil Boží duševný stav. </w:t>
      </w:r>
    </w:p>
    <w:p>
      <w:pPr>
        <w:pStyle w:val="Normal"/>
        <w:ind w:firstLine="567"/>
        <w:jc w:val="both"/>
        <w:rPr>
          <w:sz w:val="28"/>
          <w:szCs w:val="28"/>
          <w:lang w:val="sk-SK"/>
        </w:rPr>
      </w:pPr>
      <w:r>
        <w:rPr>
          <w:sz w:val="28"/>
          <w:szCs w:val="28"/>
          <w:lang w:val="sk-SK"/>
        </w:rPr>
        <w:t xml:space="preserve">Vy ste totižto neboli stvorení pre tento svet. Prišli ste sem iba na skúšku, aby ste potvrdili svoju vernosť voči Otcovi. Práve preto, že tu nie je viditeľný, je potrebné, aby ste slobodne dokázali svoju vernosť ku Mne. Kým sa tak nestane, nie ste hodní poverenia. Vernosť sa ukáže v skúšobnej dobe. </w:t>
      </w:r>
    </w:p>
    <w:p>
      <w:pPr>
        <w:pStyle w:val="Normal"/>
        <w:ind w:firstLine="567"/>
        <w:jc w:val="both"/>
        <w:rPr>
          <w:sz w:val="28"/>
          <w:szCs w:val="28"/>
          <w:lang w:val="sk-SK"/>
        </w:rPr>
      </w:pPr>
      <w:r>
        <w:rPr>
          <w:sz w:val="28"/>
          <w:szCs w:val="28"/>
          <w:lang w:val="sk-SK"/>
        </w:rPr>
        <w:t xml:space="preserve">Vidíte, veľmi sa potvrdila Otcova predvídavosť! Ako by sa veci večného života mohli zveriť tým, ktorí už počas života na tejto zemi ako smrteľníci zneužívajú dôveru a svoju moc? Predsa ani v tomto krátkom živote nedokážu zostať v Božom poriadku! Aký nesmierny chaos by tak spôsobili v nekonečnom večnom poriadku, keby mali moc?! Z toho dôvodu musia byť v tejto skúšobnej dobe prítomní aj dobrí. Musia sem prísť, aby dosiahli svoju budúcu veľkosť, lebo len ten sa môže z tohto pekla vrátiť domov s obrovským duševným úžitkom, kto kráčal po ceste smrti. Ľahko je totiž byť dobrým tam, kde nie je hriech. </w:t>
      </w:r>
    </w:p>
    <w:p>
      <w:pPr>
        <w:pStyle w:val="Normal"/>
        <w:ind w:firstLine="567"/>
        <w:jc w:val="both"/>
        <w:rPr/>
      </w:pPr>
      <w:r>
        <w:rPr>
          <w:sz w:val="28"/>
          <w:szCs w:val="28"/>
          <w:lang w:val="sk-SK"/>
        </w:rPr>
        <w:t xml:space="preserve">Keď sa niekto zodvihne na pravú cestu života na mieste, kde vládne smrť, ten si skutočne zaslúži, aby bol na všetkých svetoch nazývaný Božím synom. Veď v Božom zárodku, ktorý je vo vás, a ktorý treba vzbudiť k životu, aby ste sa s ním mohli zjednotiť, drieme sila úplnej moci, veľkosti a múdrosti. Kým však chodíte po vlastnej ceste, v žiadnom prípade sa Boh vo vás nevzkriesi, a tak zostanete len obyvateľmi podsvetia. </w:t>
      </w:r>
    </w:p>
    <w:p>
      <w:pPr>
        <w:pStyle w:val="Normal"/>
        <w:ind w:firstLine="567"/>
        <w:jc w:val="both"/>
        <w:rPr/>
      </w:pPr>
      <w:r>
        <w:rPr>
          <w:sz w:val="28"/>
          <w:szCs w:val="28"/>
          <w:lang w:val="sk-SK"/>
        </w:rPr>
        <w:t xml:space="preserve">Preto vás dennodenne podnecujem tu úderom, tu chorobou, aby ste si uvedomili svoj stav nemohúcnosti a našli v sebe moc a vládu nad smrťou a hriechom, a nie neschopnosť. Keď to dosiahnete, viac sem nebudete vyhodení na skúšku. Keď sa potvrdí vaša vernosť, už to nebude potrebné. Bolo to nevyhnutné, lebo by ste bez toho nemohli získať úplnú moc. </w:t>
      </w:r>
    </w:p>
    <w:p>
      <w:pPr>
        <w:pStyle w:val="Normal"/>
        <w:ind w:firstLine="567"/>
        <w:jc w:val="both"/>
        <w:rPr>
          <w:i/>
          <w:i/>
          <w:sz w:val="28"/>
          <w:szCs w:val="28"/>
          <w:lang w:val="sk-SK"/>
        </w:rPr>
      </w:pPr>
      <w:r>
        <w:rPr>
          <w:i/>
          <w:sz w:val="28"/>
          <w:szCs w:val="28"/>
          <w:lang w:val="sk-SK"/>
        </w:rPr>
        <w:t xml:space="preserve">Hľa, ešte aj sily, čo obostierajú vašu zem, sú zlé, lebo tu táboria duše vypadnuté z tela, ktoré sa nedokázali zodvihnúť nad zemský okruh. Ich pôsobenie sa prejavuje vznikom mnohých, trýznivých, zbytočných myšlienok. Naložia na vás svoje myšlienky a vy ich podľa stupňa svojej podobnosti vo dne v noci nosíte. Ak sa im podarí niektorú z myšlienok vo vás realizovať, usídlia sa vo vašom vnútri. U vlastníka tela sa potom snažia uplatniť celú svoju zlú vôľu a vášeň. Ten sa potom stane slabou bábkou, lebo ich vplyv trvá vo dne v noci, kým sa obťažovaný človek úplne nedostane do siete zlej, votreleckej duše, ktorá si tu na zemi skrze svoju lásku nezískala príbytok, a priživuje sa na iných. To sú posadnutí, čo nedokážu samostatne myslieť, ženie ich vášeň čiže zlá duša, ktorá v nich býva, a vlastník tela netuší, že koná vôľu iného. Verí, že má sám takú zlú povahu. </w:t>
      </w:r>
    </w:p>
    <w:p>
      <w:pPr>
        <w:pStyle w:val="Normal"/>
        <w:ind w:firstLine="567"/>
        <w:jc w:val="both"/>
        <w:rPr/>
      </w:pPr>
      <w:r>
        <w:rPr>
          <w:sz w:val="28"/>
          <w:szCs w:val="28"/>
          <w:lang w:val="sk-SK"/>
        </w:rPr>
        <w:t xml:space="preserve">Preto sa treba postaviť proti tomu, čo sa prieči výsostnej duševnej slobode. Treba poprieť inšpiráciu vnútorného „priateľa“, čiže treba poprieť všetko, čo sa prieči Božiemu poriadku. Vtedy sa oslobodíte od zla, a nastúpi vaše panstvo a sloboda, ktoré sú vlastnosťou tých, čo obstáli v skúške. Je to veľkolepý a výnimočný duševný stav, ktorého podstata sa v zmysle ľudského chápania nedá vyjadriť, lebo to už nie je ľudské, ale Božské bytie. </w:t>
      </w:r>
    </w:p>
    <w:p>
      <w:pPr>
        <w:pStyle w:val="Normal"/>
        <w:ind w:firstLine="567"/>
        <w:jc w:val="both"/>
        <w:rPr>
          <w:sz w:val="28"/>
          <w:szCs w:val="28"/>
          <w:lang w:val="sk-SK"/>
        </w:rPr>
      </w:pPr>
      <w:r>
        <w:rPr>
          <w:sz w:val="28"/>
          <w:szCs w:val="28"/>
          <w:lang w:val="sk-SK"/>
        </w:rPr>
        <w:t xml:space="preserve">A tak je Slovo cestou spásy. Kto chce, nech príde za Mnou a dostane sa do Otcovského domu ako víťaz. Ten prešiel každým ohňom a každou vodou, je to odskúšaný hrdina a obopína ho veľká glória. Je to jeho sláva, podobnosť s Bohom, v ktorej bol stvorený, lebo svojím vlastným „ja“ potvrdil, že pochádza z Boha, je z Boha a je Boží. </w:t>
      </w:r>
    </w:p>
    <w:p>
      <w:pPr>
        <w:pStyle w:val="Normal"/>
        <w:ind w:firstLine="567"/>
        <w:jc w:val="both"/>
        <w:rPr/>
      </w:pPr>
      <w:r>
        <w:rPr>
          <w:sz w:val="28"/>
          <w:szCs w:val="28"/>
          <w:lang w:val="sk-SK"/>
        </w:rPr>
        <w:t xml:space="preserve">Kým je niekto niečím z dobrej vôle niekoho iného, to ešte nič neznamená. Keď sa však niekto vybuduje na niekoho zo svojej vlastnej duše, to je rozhodujúce, je mu to už vlastné, je už Niekým. Žiara Prasvetla v jeho vnútri dokazuje, že bytosť žije.  </w:t>
      </w:r>
    </w:p>
    <w:p>
      <w:pPr>
        <w:pStyle w:val="Normal"/>
        <w:ind w:firstLine="567"/>
        <w:jc w:val="both"/>
        <w:rPr/>
      </w:pPr>
      <w:r>
        <w:rPr>
          <w:sz w:val="28"/>
          <w:szCs w:val="28"/>
          <w:lang w:val="sk-SK"/>
        </w:rPr>
        <w:t xml:space="preserve">Potom ako obyvateľstvo Zeme zblúdilo od Božieho poriadku, bol potrebný zakázaný strom čiže desať prikázaní a napokon to, že sa Slovo stalo telom, aby ako Boží jedinci aj prostredníctvom vonkajšieho sveta pochopili, čo je v nich. </w:t>
      </w:r>
    </w:p>
    <w:p>
      <w:pPr>
        <w:pStyle w:val="Normal"/>
        <w:ind w:firstLine="567"/>
        <w:jc w:val="both"/>
        <w:rPr/>
      </w:pPr>
      <w:r>
        <w:rPr>
          <w:sz w:val="28"/>
          <w:szCs w:val="28"/>
          <w:lang w:val="sk-SK"/>
        </w:rPr>
        <w:t xml:space="preserve">Sú na zemi takí, ktorí sem prišli rásť, potom takí, ktorí sem prišli robiť pokánie, tiež takí, ktorí sem prišli vyrovnávať či pykať, a sú takí, ktorí sa prostredníctvom Slova úplne stanú Božími synmi. A hoci nosia všetci, aj keď takto pomiešaní, telo, rovnošatu tejto zeme, predsa sú medzi nimi obrovské rozdiely a odchýlky. V záujme toho, aby sa polepšili, napravili veci, majú svoje zadelenie. Na dosiahnutie cieľa má každý svoj kríž, ktorý ho drhne a čistí. Je to hnacia soľ, bez ktorej by všetko zosmradlo ako mláka stojatého jazera, ktorá len podporuje hmyz, semenisko smrti. </w:t>
      </w:r>
    </w:p>
    <w:p>
      <w:pPr>
        <w:pStyle w:val="Normal"/>
        <w:ind w:firstLine="567"/>
        <w:jc w:val="both"/>
        <w:rPr>
          <w:sz w:val="28"/>
          <w:szCs w:val="28"/>
          <w:lang w:val="sk-SK"/>
        </w:rPr>
      </w:pPr>
      <w:r>
        <w:rPr>
          <w:sz w:val="28"/>
          <w:szCs w:val="28"/>
          <w:lang w:val="sk-SK"/>
        </w:rPr>
        <w:t xml:space="preserve">Preto tu musí mať každá bytosť také postavenie, pre ktoré sem prišla, aby dosiahla svoj cieľ, lebo všetko, čo na zemi existuje, vedie k cieľu. Aj najhorší človek je duševne užitočný tomu, kto bol k nemu v záujme dosiahnutia cieľa postavený. </w:t>
      </w:r>
    </w:p>
    <w:p>
      <w:pPr>
        <w:pStyle w:val="Normal"/>
        <w:ind w:firstLine="567"/>
        <w:jc w:val="both"/>
        <w:rPr>
          <w:sz w:val="28"/>
          <w:szCs w:val="28"/>
          <w:lang w:val="sk-SK"/>
        </w:rPr>
      </w:pPr>
      <w:r>
        <w:rPr>
          <w:sz w:val="28"/>
          <w:szCs w:val="28"/>
          <w:lang w:val="sk-SK"/>
        </w:rPr>
        <w:t xml:space="preserve">Je napríklad otec rodiny, ktorá má veľa detí. Zdá sa, že svojím ľahtikárskym životom pokazí život celej rodiny. Preskúmajme však, koho vlastne pokazí? Iba toho, kto je mu podobný, kto je aj bez toho zlý. Ten, kto nemá podobnú dušu, sa však zo života toho istého otca či dieťaťa učí. Uvidí a naučí sa, koľko trápenia plodí hriech, a mocne sa bude brániť, aby nebol podobný. Veď kto má v rodine sklony k alkoholu, ten prišiel iba k podobnému, nenaučil sa piť od otca. </w:t>
      </w:r>
    </w:p>
    <w:p>
      <w:pPr>
        <w:pStyle w:val="Normal"/>
        <w:ind w:firstLine="567"/>
        <w:jc w:val="both"/>
        <w:rPr>
          <w:sz w:val="28"/>
          <w:szCs w:val="28"/>
          <w:lang w:val="sk-SK"/>
        </w:rPr>
      </w:pPr>
      <w:r>
        <w:rPr>
          <w:sz w:val="28"/>
          <w:szCs w:val="28"/>
          <w:lang w:val="sk-SK"/>
        </w:rPr>
        <w:t xml:space="preserve">Pri každom hriešnikovi je však aj duša, ktorá sa oslobodí, a to tá, ktorá všetko trpezlivo znášala a ktorej láska pod krížom narástla. Hľa, to je ona, kvôli ktorej existuje to množstvo trápenia, aby sa ona jediná pod ťarchou svojho kríža posvätila. </w:t>
      </w:r>
    </w:p>
    <w:p>
      <w:pPr>
        <w:pStyle w:val="Normal"/>
        <w:ind w:firstLine="567"/>
        <w:jc w:val="both"/>
        <w:rPr/>
      </w:pPr>
      <w:r>
        <w:rPr>
          <w:sz w:val="28"/>
          <w:szCs w:val="28"/>
          <w:lang w:val="sk-SK"/>
        </w:rPr>
        <w:t xml:space="preserve">Pozrite sa, ak ide všetko hladko, tam nie je protiklad, trenie. Či sa v dobrých pomeroch ľudia nestanú namyslenými, pyšnými? A tak v sebe z nedostatku hnacej sily pestujú hriech, semeno smrti. Preto som kedysi povedal: „Neprinášam na svet mier, ale zbraň!“ lebo bez nej nevznikne potrebné trenie, očista. </w:t>
      </w:r>
    </w:p>
    <w:p>
      <w:pPr>
        <w:pStyle w:val="Normal"/>
        <w:ind w:firstLine="567"/>
        <w:jc w:val="both"/>
        <w:rPr>
          <w:sz w:val="28"/>
          <w:szCs w:val="28"/>
          <w:lang w:val="sk-SK"/>
        </w:rPr>
      </w:pPr>
      <w:r>
        <w:rPr>
          <w:sz w:val="28"/>
          <w:szCs w:val="28"/>
          <w:lang w:val="sk-SK"/>
        </w:rPr>
        <w:t xml:space="preserve">Preto nie je opodstatnené tvrdenie, že by bolo pre dušu prospešnejšie, keby som bol na zem priniesol blahobyt. Iba satan by mal na zemi dlhšiu vládu, než tomu bude takto. Vládu bude mať totiž len dovtedy, kým sa Slovo na zemi nedostane všade. Je to práve on, ktorý aj zlom slúži pri očisťovaní mnohých cieľu. Teda bez sveta sa Syn nespasí. </w:t>
      </w:r>
    </w:p>
    <w:p>
      <w:pPr>
        <w:pStyle w:val="Normal"/>
        <w:ind w:firstLine="567"/>
        <w:jc w:val="both"/>
        <w:rPr>
          <w:sz w:val="28"/>
          <w:szCs w:val="28"/>
          <w:lang w:val="sk-SK"/>
        </w:rPr>
      </w:pPr>
      <w:r>
        <w:rPr>
          <w:sz w:val="28"/>
          <w:szCs w:val="28"/>
          <w:lang w:val="sk-SK"/>
        </w:rPr>
        <w:t xml:space="preserve">A tak je tento oheň, skúška, oddeľujúcou vodou, ktorá odlíši pravdu od lži, pretože konečným výsledkom bude aj tak jeden ovčinec, jeden Pastier. Záleží iba na cieli a konečnom výsledku, nie na dĺžke času. Veď život Ježiša je aj životom spasených. </w:t>
      </w:r>
    </w:p>
    <w:p>
      <w:pPr>
        <w:pStyle w:val="Normal"/>
        <w:ind w:firstLine="567"/>
        <w:jc w:val="both"/>
        <w:rPr>
          <w:sz w:val="28"/>
          <w:szCs w:val="28"/>
          <w:lang w:val="sk-SK"/>
        </w:rPr>
      </w:pPr>
      <w:r>
        <w:rPr>
          <w:sz w:val="28"/>
          <w:szCs w:val="28"/>
          <w:lang w:val="sk-SK"/>
        </w:rPr>
        <w:t xml:space="preserve">Život si vzali zo Mňa, dušu prostredníctvom Slova. To je návrat Syna k Božstvu, ktorý s Ním ako tretia časť tvoriaca s Otcom jednotu splynie. </w:t>
      </w:r>
    </w:p>
    <w:p>
      <w:pPr>
        <w:pStyle w:val="Normal"/>
        <w:ind w:firstLine="567"/>
        <w:jc w:val="both"/>
        <w:rPr>
          <w:sz w:val="28"/>
          <w:szCs w:val="28"/>
          <w:lang w:val="sk-SK"/>
        </w:rPr>
      </w:pPr>
      <w:r>
        <w:rPr>
          <w:sz w:val="28"/>
          <w:szCs w:val="28"/>
          <w:lang w:val="sk-SK"/>
        </w:rPr>
        <w:t xml:space="preserve">Ak sa pozeráte na zoskupenia oblakov, na ich spájanie a opätovné rozdeľovanie, keď začne opäť pracovať raz jeden, raz druhý, je v tom bezhraničnosť, ktorá nerozdeľuje, ale spája. </w:t>
      </w:r>
    </w:p>
    <w:p>
      <w:pPr>
        <w:pStyle w:val="Normal"/>
        <w:ind w:firstLine="567"/>
        <w:jc w:val="both"/>
        <w:rPr>
          <w:sz w:val="28"/>
          <w:szCs w:val="28"/>
          <w:lang w:val="sk-SK"/>
        </w:rPr>
      </w:pPr>
      <w:r>
        <w:rPr>
          <w:sz w:val="28"/>
          <w:szCs w:val="28"/>
          <w:lang w:val="sk-SK"/>
        </w:rPr>
        <w:t xml:space="preserve">V rozdelení je sebectvo. Čím sa kto pozerá vyššie, tým väčšiu jednotu nachádza, ale čím sa pozerá nižšie, tým vidí viac samostatných bytostí. Prečo? Pre nelásku, ktorá nedokáže zjednocovať, len oddeľovať, a robí bytosti od seba vzdialenými. </w:t>
      </w:r>
    </w:p>
    <w:p>
      <w:pPr>
        <w:pStyle w:val="Normal"/>
        <w:ind w:firstLine="567"/>
        <w:jc w:val="both"/>
        <w:rPr/>
      </w:pPr>
      <w:r>
        <w:rPr>
          <w:sz w:val="28"/>
          <w:szCs w:val="28"/>
          <w:lang w:val="sk-SK"/>
        </w:rPr>
        <w:t xml:space="preserve">Na zemi nie je nebeský stav. Preto stojí každý osobitne a je sám pre seba. Ako veľmi sa líši toto bytie od lásky! A tak sa ani nevedia stať na zemi láskou, lebo keď spočíva sila v jednote, tak sú pre bezmocnosť určite sebeckí a rozchádzajú sa. </w:t>
      </w:r>
    </w:p>
    <w:p>
      <w:pPr>
        <w:pStyle w:val="Normal"/>
        <w:ind w:firstLine="567"/>
        <w:jc w:val="both"/>
        <w:rPr>
          <w:sz w:val="28"/>
          <w:szCs w:val="28"/>
          <w:lang w:val="sk-SK"/>
        </w:rPr>
      </w:pPr>
      <w:r>
        <w:rPr>
          <w:sz w:val="28"/>
          <w:szCs w:val="28"/>
          <w:lang w:val="sk-SK"/>
        </w:rPr>
        <w:t xml:space="preserve">Celé univerzum sa udržiava v jednote. Je to jeho pevný základ, a nie fyzické sily! Ľudia nedokážu pochopiť Božiu veľkosť, lebo sú rozdelení. Božie sily sú všade rovnaké, preto ten, kto splynie s Božstvom, musí mať dušu zjednotenú s Otcom. Kým totiž vedie niekoho sebectvo, nie je možné, aby splynul s Trojjedinosťou, lebo je ešte osobitnou bytosťou, a kým sa spravuje a riadi ako osobitná bytosť, nemôže sa zodvihnúť nad svoj pozemský vývinový stupeň, v ktorom slúži duša telu. Telo ju obostiera svojím sebectvom, zamrznutou láskou, lebo je symbolom sebectva. Aby ste sa od neho oslobodili, musíte ho poprieť tak, že si zoblečiete všetky telesné žiadostivosti. Ak však túžbami slúžite telu, ako by ste sa mohli od neho oslobodiť, keď vás cez túžby a žiadostivosť znovu zajme a dušu si uviažete pre ďalší život? </w:t>
      </w:r>
    </w:p>
    <w:p>
      <w:pPr>
        <w:pStyle w:val="Normal"/>
        <w:ind w:firstLine="567"/>
        <w:jc w:val="both"/>
        <w:rPr/>
      </w:pPr>
      <w:r>
        <w:rPr>
          <w:sz w:val="28"/>
          <w:szCs w:val="28"/>
          <w:lang w:val="sk-SK"/>
        </w:rPr>
        <w:t xml:space="preserve">Kto si tu úplne oslobodí dušu od telesnej túžby, očistí a oslobodí sa od nej aj pre budúci život. A tak už nebude mať v tele, čo by ho stiahlo dolu. Je to prirodzené, lebo čo nemáte v sebe, od toho ste voľní. </w:t>
      </w:r>
    </w:p>
    <w:p>
      <w:pPr>
        <w:pStyle w:val="Normal"/>
        <w:ind w:firstLine="567"/>
        <w:jc w:val="both"/>
        <w:rPr>
          <w:sz w:val="28"/>
          <w:szCs w:val="28"/>
          <w:lang w:val="sk-SK"/>
        </w:rPr>
      </w:pPr>
      <w:r>
        <w:rPr>
          <w:sz w:val="28"/>
          <w:szCs w:val="28"/>
          <w:lang w:val="sk-SK"/>
        </w:rPr>
        <w:t xml:space="preserve">Treba sa očistiť od celej pozemskej škvary. Ak budete milovať nebo väčšmi než pozemské veci, stanete sa nebeskými. Tým sa môžete stať obyvateľmi neba, kde vládne nebeská láska. Ide o skutočnú spásu od falošnej sebeckej lásky, ktorá plodí len bolesť a je vlastnosťou tohto sveta. Taký človek nie je šťastný, lebo jeho láska je založená na sebectve, plodiacom miesto radosti bolesť, a tú si zaseje aj pre budúcnosť. </w:t>
      </w:r>
    </w:p>
    <w:p>
      <w:pPr>
        <w:pStyle w:val="Normal"/>
        <w:ind w:firstLine="567"/>
        <w:jc w:val="both"/>
        <w:rPr>
          <w:sz w:val="28"/>
          <w:szCs w:val="28"/>
          <w:lang w:val="sk-SK"/>
        </w:rPr>
      </w:pPr>
      <w:r>
        <w:rPr>
          <w:sz w:val="28"/>
          <w:szCs w:val="28"/>
          <w:lang w:val="sk-SK"/>
        </w:rPr>
        <w:t xml:space="preserve">A tak tu na každého, kto sa sem narodí, čaká bolesť, s výnimkou tých, ktorí nepochádzajú z tohto sveta. Prišli iba preto, aby prešli po Ježišovej ceste dokonca a mohli byť oslávení. Sú to ľudia pokorných sŕdc, na zemi patria medzi posledných, lebo sú v nebi prví. </w:t>
      </w:r>
    </w:p>
    <w:p>
      <w:pPr>
        <w:pStyle w:val="Normal"/>
        <w:ind w:firstLine="567"/>
        <w:jc w:val="both"/>
        <w:rPr>
          <w:b/>
          <w:b/>
          <w:sz w:val="28"/>
          <w:szCs w:val="28"/>
          <w:lang w:val="sk-SK"/>
        </w:rPr>
      </w:pPr>
      <w:r>
        <w:rPr>
          <w:b/>
          <w:sz w:val="28"/>
          <w:szCs w:val="28"/>
          <w:lang w:val="sk-SK"/>
        </w:rPr>
        <w:t>Nikde niet väčšieho skutku, ako keď niekto poprie v sebe svet, v ktorom žije, a zvolí si nebeský život. Taký človek sa dobre pripraví pre budúci život. Už ho viac nečaká trápenie, ale samá radosť, nebeské šťastie.</w:t>
      </w:r>
    </w:p>
    <w:p>
      <w:pPr>
        <w:pStyle w:val="Normal"/>
        <w:ind w:firstLine="567"/>
        <w:jc w:val="both"/>
        <w:rPr>
          <w:sz w:val="28"/>
          <w:szCs w:val="28"/>
          <w:lang w:val="sk-SK"/>
        </w:rPr>
      </w:pPr>
      <w:r>
        <w:rPr>
          <w:sz w:val="28"/>
          <w:szCs w:val="28"/>
          <w:lang w:val="sk-SK"/>
        </w:rPr>
        <w:t xml:space="preserve">A tí sa tešia, keď opustia tento svet. Patrili k nim aj Moji prví mučeníci, ktorí Ma prosili o mučenícku smrť, aby Ma mohli čím skôr nasledovať. Z takejto krvi však niet duševného úžitku. Lepšie sa majú tí, ktorí tu duševne pracujú, veď Mojich stúpencov bolo vždy málo. </w:t>
      </w:r>
    </w:p>
    <w:p>
      <w:pPr>
        <w:pStyle w:val="Normal"/>
        <w:ind w:firstLine="567"/>
        <w:jc w:val="both"/>
        <w:rPr>
          <w:sz w:val="28"/>
          <w:szCs w:val="28"/>
          <w:lang w:val="sk-SK"/>
        </w:rPr>
      </w:pPr>
      <w:r>
        <w:rPr>
          <w:sz w:val="28"/>
          <w:szCs w:val="28"/>
          <w:lang w:val="sk-SK"/>
        </w:rPr>
        <w:t xml:space="preserve">Kto si už obliekol nebeskú moc, tomu svet aj tak nemôže uškodiť. Preto je lepšie, ak tu ako svetlo pre tento svet zostanú čo najdlhšie. Skrze nich totiž pôsobí Svätý Duch, lebo Jeho nástrojmi sú tí, v ktorých môže na základe podobnosti vládnuť. </w:t>
      </w:r>
    </w:p>
    <w:p>
      <w:pPr>
        <w:pStyle w:val="Normal"/>
        <w:ind w:firstLine="567"/>
        <w:jc w:val="both"/>
        <w:rPr>
          <w:sz w:val="28"/>
          <w:szCs w:val="28"/>
          <w:lang w:val="sk-SK"/>
        </w:rPr>
      </w:pPr>
      <w:r>
        <w:rPr>
          <w:sz w:val="28"/>
          <w:szCs w:val="28"/>
          <w:lang w:val="sk-SK"/>
        </w:rPr>
        <w:t xml:space="preserve">Teraz som vám už vysvetlil, čo znamená nebeský stav na zemi. Musel som vás s týmto všetkým oboznámiť, aby ste si mohli vybrať krajinu, lebo ako slobodní si vzhľadom na svoju budúcnosť budete môcť zvoliť miesto svojej vlády. Aj pozemský kráľ vychováva svojho syna ako dediča trónu podľa zákonov a pravidiel krajiny, ktorej bude vládnuť. Aj vy sa pripravujte na vládu s týmto vedomím. Ktorej krajine chcete vládnuť, tá nech je predmetom vášho vzdelávania. Veď ako môže stáť na čele krajiny niekto cudzí, neznámy? Veru, jeho osudom by bol hanebný útek. Tak je to aj s riadením vlastnej duše. Kto v sebe neznesie nebeské sily, veru, musí sa od nich vzdialiť. </w:t>
      </w:r>
    </w:p>
    <w:p>
      <w:pPr>
        <w:pStyle w:val="Normal"/>
        <w:ind w:firstLine="567"/>
        <w:jc w:val="both"/>
        <w:rPr/>
      </w:pPr>
      <w:r>
        <w:rPr>
          <w:sz w:val="28"/>
          <w:szCs w:val="28"/>
          <w:lang w:val="sk-SK"/>
        </w:rPr>
        <w:t xml:space="preserve">Preto sa snažte, aby ste si osvojili všetky stupne lásky, kým ste ešte pod ochranným krídlom milosti, a aj keby vás zlo v rámci skúšky napádalo z ktorejkoľvek strany, nech vo vás vždy zvíťazí láska. Potom sa stanete vládcami neba a protivník vás nepremôže. </w:t>
      </w:r>
    </w:p>
    <w:p>
      <w:pPr>
        <w:pStyle w:val="Normal"/>
        <w:ind w:firstLine="567"/>
        <w:jc w:val="both"/>
        <w:rPr>
          <w:sz w:val="28"/>
          <w:szCs w:val="28"/>
          <w:lang w:val="sk-SK"/>
        </w:rPr>
      </w:pPr>
      <w:r>
        <w:rPr>
          <w:sz w:val="28"/>
          <w:szCs w:val="28"/>
          <w:lang w:val="sk-SK"/>
        </w:rPr>
        <w:t xml:space="preserve">Takto si Moji zasiali základy a právo na nebo. Veď cieľom celého univerza je, aby dosiahlo to isté. Je to otvorené aj pre vás všetkých a záleží iba na vás, podľa zákonov ktorej krajiny budete žiť. Tá sa vo vás vyobrazí a v nej sa nájdete, keď sa po smrti preberiete. </w:t>
      </w:r>
    </w:p>
    <w:p>
      <w:pPr>
        <w:pStyle w:val="Normal"/>
        <w:ind w:firstLine="567"/>
        <w:jc w:val="both"/>
        <w:rPr>
          <w:sz w:val="28"/>
          <w:szCs w:val="28"/>
          <w:lang w:val="sk-SK"/>
        </w:rPr>
      </w:pPr>
      <w:r>
        <w:rPr>
          <w:sz w:val="28"/>
          <w:szCs w:val="28"/>
          <w:lang w:val="sk-SK"/>
        </w:rPr>
        <w:t xml:space="preserve">Duša sa podľa svojho svetla a podľa toho, aká je ľahká, zodvihne, kam patrí, kam sa vyškolila. Môže tam začať vládnuť alebo činiť pokánie. </w:t>
      </w:r>
    </w:p>
    <w:p>
      <w:pPr>
        <w:pStyle w:val="Normal"/>
        <w:ind w:firstLine="567"/>
        <w:jc w:val="both"/>
        <w:rPr>
          <w:sz w:val="28"/>
          <w:szCs w:val="28"/>
          <w:lang w:val="sk-SK"/>
        </w:rPr>
      </w:pPr>
      <w:r>
        <w:rPr>
          <w:sz w:val="28"/>
          <w:szCs w:val="28"/>
          <w:lang w:val="sk-SK"/>
        </w:rPr>
        <w:t xml:space="preserve">Celý váš osud závisí od vašej vôle. Či neveríte, že ste sa na tento zlý súčasný svet odsúdili sami? Práve naopak! Ako veľmi si zaslúžite svoj osud pre svoje skutky vykonané v minulosti! Veď ste si ho zasiali, teda len ten vám vyklíčil. Hľa, teraz vám to pripomínam, aby ste si s týmto vedomím láskou dôkladnejšie vybudovali váš budúci svet a aby sa konečne radosť a láska stali vašou súčasťou! Veď ste sa už toľko trápili, že máte znetvorenú dušu. </w:t>
      </w:r>
    </w:p>
    <w:p>
      <w:pPr>
        <w:pStyle w:val="Normal"/>
        <w:ind w:firstLine="567"/>
        <w:jc w:val="both"/>
        <w:rPr>
          <w:sz w:val="28"/>
          <w:szCs w:val="28"/>
          <w:lang w:val="sk-SK"/>
        </w:rPr>
      </w:pPr>
      <w:r>
        <w:rPr>
          <w:sz w:val="28"/>
          <w:szCs w:val="28"/>
          <w:lang w:val="sk-SK"/>
        </w:rPr>
        <w:t xml:space="preserve">Prečo sa má trápiť niekto, kto môže vládnuť na krídlach lásky a môže sa dvíhať? Prečo je vo vás ešte bolesť tohto sveta? A sebectvo, ktoré pre vás plodí bolesť? Prečo nedokážete milovať úbohého blížneho ako seba? Kým tohto nebudete schopní, vždy budete mať bôľ. Kto vás môže od neho zachrániť? </w:t>
      </w:r>
    </w:p>
    <w:p>
      <w:pPr>
        <w:pStyle w:val="Normal"/>
        <w:ind w:firstLine="567"/>
        <w:jc w:val="both"/>
        <w:rPr>
          <w:sz w:val="28"/>
          <w:szCs w:val="28"/>
          <w:lang w:val="sk-SK"/>
        </w:rPr>
      </w:pPr>
      <w:r>
        <w:rPr>
          <w:sz w:val="28"/>
          <w:szCs w:val="28"/>
          <w:lang w:val="sk-SK"/>
        </w:rPr>
        <w:t xml:space="preserve">Či sa nemusíte prevychovať, aby ste sa sami stali láskou? Kto vás môže oslobodiť od zla, ak ho milujete a konáte ako neláskavá smrť? Plodíte sebectvo, čo zabíja dušu! </w:t>
      </w:r>
    </w:p>
    <w:p>
      <w:pPr>
        <w:pStyle w:val="Normal"/>
        <w:ind w:firstLine="567"/>
        <w:jc w:val="both"/>
        <w:rPr/>
      </w:pPr>
      <w:r>
        <w:rPr>
          <w:sz w:val="28"/>
          <w:szCs w:val="28"/>
          <w:lang w:val="sk-SK"/>
        </w:rPr>
        <w:t xml:space="preserve">Pozrite sa, toto všetko je vaša vec, vaša vlastná duševná záležitosť. Tu nezáleží na svetskej vede, bohatstve alebo rodokmeni, iba na príležitosti konať dobro. Ono môže byť vlastníctvom každého človeka, len musí chcieť a musí mať v sebe nebo. Cestu poznáte, lebo cesta je cestou Slova. Ak ho uskutočníte, prostredníctvom neho nastúpite na cestu života. Tým sa vo vás vyvinie sila Svätého Ducha a vzkriesi sa Boží Syn ako v getsemanskej záhrade, kde Ježiš vo viditeľnej podobe ukázal, že smrť nemôže panovať nad láskou, ale že láska vládne nad smrťou. </w:t>
      </w:r>
    </w:p>
    <w:p>
      <w:pPr>
        <w:pStyle w:val="Normal"/>
        <w:ind w:firstLine="567"/>
        <w:jc w:val="both"/>
        <w:rPr/>
      </w:pPr>
      <w:r>
        <w:rPr>
          <w:sz w:val="28"/>
          <w:szCs w:val="28"/>
          <w:lang w:val="sk-SK"/>
        </w:rPr>
        <w:t xml:space="preserve">Moc sa začne prejavovať vtedy, keď niekto vydrží v láske dokonca, a tak bude Ježiš vo vás panovať nielen nad týmto svetom, ale nad celým univerzom. </w:t>
      </w:r>
    </w:p>
    <w:p>
      <w:pPr>
        <w:pStyle w:val="Normal"/>
        <w:ind w:firstLine="567"/>
        <w:jc w:val="both"/>
        <w:rPr/>
      </w:pPr>
      <w:r>
        <w:rPr>
          <w:i/>
          <w:sz w:val="28"/>
          <w:szCs w:val="28"/>
          <w:lang w:val="sk-SK"/>
        </w:rPr>
        <w:t xml:space="preserve">Ak totiž niekto v sebe premohol tento svet, získa nebeské </w:t>
        <w:br/>
        <w:t>mocnosti - Božie cnosti, ktoré všetci poznáte: trpezlivosť, pokoru, odpustenie, stálosť, obetavosť a milosrdenstvo, lásku. Na týchto siedmich Božích základoch stojí Boží chrám, ktorý bude existovať naveky, a niet tej Moci, ktorá by ním otriasla, lebo jeho základom je láska, a tak každá duša, ktorá stavia na tomto základe, obstojí. Boží „Syn“ sa skrze svoju pokornú lásku stal vládnucou mocnosťou. Stal sa svätým, Božím chrám</w:t>
      </w:r>
      <w:r>
        <w:rPr>
          <w:sz w:val="28"/>
          <w:szCs w:val="28"/>
          <w:lang w:val="sk-SK"/>
        </w:rPr>
        <w:t xml:space="preserve">om </w:t>
      </w:r>
      <w:r>
        <w:rPr>
          <w:i/>
          <w:sz w:val="28"/>
          <w:szCs w:val="28"/>
          <w:lang w:val="sk-SK"/>
        </w:rPr>
        <w:t>a príbytkom,</w:t>
      </w:r>
      <w:r>
        <w:rPr>
          <w:sz w:val="28"/>
          <w:szCs w:val="28"/>
          <w:lang w:val="sk-SK"/>
        </w:rPr>
        <w:t xml:space="preserve"> </w:t>
      </w:r>
      <w:r>
        <w:rPr>
          <w:i/>
          <w:sz w:val="28"/>
          <w:szCs w:val="28"/>
          <w:lang w:val="sk-SK"/>
        </w:rPr>
        <w:t xml:space="preserve">ktorý zostane naveky. Neexistuje žiadna moc, ktorá by ním otriasla, lebo jeho základom je láska. Každá duša, ktorá stavala na tomto základe, sa osvedčí. </w:t>
      </w:r>
    </w:p>
    <w:p>
      <w:pPr>
        <w:pStyle w:val="Normal"/>
        <w:ind w:firstLine="567"/>
        <w:jc w:val="both"/>
        <w:rPr>
          <w:sz w:val="28"/>
          <w:szCs w:val="28"/>
          <w:lang w:val="sk-SK"/>
        </w:rPr>
      </w:pPr>
      <w:r>
        <w:rPr>
          <w:sz w:val="28"/>
          <w:szCs w:val="28"/>
          <w:lang w:val="sk-SK"/>
        </w:rPr>
        <w:t xml:space="preserve">Vy, ľudia, padáte do hĺbky, lebo svoj duševný dom staviate na násilí, hoci má svoj večný základ v slobode. Nič iné netrvá večne, iba najslobodnejší život. </w:t>
      </w:r>
    </w:p>
    <w:p>
      <w:pPr>
        <w:pStyle w:val="Normal"/>
        <w:ind w:firstLine="567"/>
        <w:jc w:val="both"/>
        <w:rPr>
          <w:sz w:val="28"/>
          <w:szCs w:val="28"/>
          <w:lang w:val="sk-SK"/>
        </w:rPr>
      </w:pPr>
      <w:r>
        <w:rPr>
          <w:sz w:val="28"/>
          <w:szCs w:val="28"/>
          <w:lang w:val="sk-SK"/>
        </w:rPr>
        <w:t xml:space="preserve">Tu na tejto zemi je všetko zviazané, ohraničené. Na tejto zemi nízkeho stupňa, kde sa všetko stáva korisťou smrti, hniloby, sa nachádzate preto, lebo niet slobodného života. </w:t>
      </w:r>
    </w:p>
    <w:p>
      <w:pPr>
        <w:pStyle w:val="Normal"/>
        <w:ind w:firstLine="567"/>
        <w:jc w:val="both"/>
        <w:rPr>
          <w:sz w:val="28"/>
          <w:szCs w:val="28"/>
          <w:lang w:val="sk-SK"/>
        </w:rPr>
      </w:pPr>
      <w:r>
        <w:rPr>
          <w:sz w:val="28"/>
          <w:szCs w:val="28"/>
          <w:lang w:val="sk-SK"/>
        </w:rPr>
        <w:t xml:space="preserve">Tvoja duša však môže byť od tohto oslobodená, lebo môžeš veriť, čo chceš, naložíš s ňou podľa vlastnej ľubovôle. A tak si ešte aj tu možno vybudovať šťastnú budúcnosť. Veď aj zo zhnitého tela vyklíči nový život, ak sa dostane do zeme. Podobne, ak duša nájde nebeskú pastvinu a zaseje si na nej, bude na nej žať. </w:t>
      </w:r>
    </w:p>
    <w:p>
      <w:pPr>
        <w:pStyle w:val="Normal"/>
        <w:ind w:firstLine="567"/>
        <w:jc w:val="both"/>
        <w:rPr>
          <w:sz w:val="28"/>
          <w:szCs w:val="28"/>
          <w:lang w:val="sk-SK"/>
        </w:rPr>
      </w:pPr>
      <w:r>
        <w:rPr>
          <w:sz w:val="28"/>
          <w:szCs w:val="28"/>
          <w:lang w:val="sk-SK"/>
        </w:rPr>
        <w:t xml:space="preserve">Ani Ja, Ježiš, čo sa týkalo Mojej budúcnosti, som si nezasial základ na tomto svete, ale za fundament som si vzal jedine lásku. Tým som si vykonal sejbu v nebi, kde budem naveky vekov žať. Moja krajina stojí, lebo som staval na láske, hoci Mi tento svet ponúkol kráľovstvo, pravda na úkor pohanov. Oni Mi však tiež patria, a keďže som u nich našiel viac lásky a viery než v Izraeli, prečo by som im ho mal odňať a dať skazenému Izraelu? Veď pohania si ho väčšmi zaslúžili a ako viete, prijali Ma skôr ako Izrael. Nakoniec vy, Moji veriaci, až na malé výnimky, ste boli všetci pohania, ktorí odstúpili od vykresanej sochy a našli živého Boha v sebe. Aký je to veľký pokrok, oživiť kameň! Dalo sa to dosiahnuť u pohanov, ale u Židov nikdy, lebo sa nevedia oslobodiť od pyšného prvenstva z Mojžišových čias. </w:t>
      </w:r>
    </w:p>
    <w:p>
      <w:pPr>
        <w:pStyle w:val="Normal"/>
        <w:ind w:firstLine="567"/>
        <w:jc w:val="both"/>
        <w:rPr/>
      </w:pPr>
      <w:r>
        <w:rPr>
          <w:sz w:val="28"/>
          <w:szCs w:val="28"/>
          <w:lang w:val="sk-SK"/>
        </w:rPr>
        <w:t xml:space="preserve">Odvtedy sa však svet veľmi zmenil, lebo sa nachádzame v šiestom dni stvorenia, no oni pokrivkávajú iba v treťom. Z toho dôvodu v nich Boh nemôže ožiť. </w:t>
      </w:r>
    </w:p>
    <w:p>
      <w:pPr>
        <w:pStyle w:val="Normal"/>
        <w:ind w:firstLine="567"/>
        <w:jc w:val="both"/>
        <w:rPr/>
      </w:pPr>
      <w:r>
        <w:rPr>
          <w:sz w:val="28"/>
          <w:szCs w:val="28"/>
          <w:lang w:val="sk-SK"/>
        </w:rPr>
        <w:t xml:space="preserve">A tak v budúcom živote nezáleží na tom, aký má kto pôvod. Len tu si na tom zakladajú jednotlivci, i keď sa už aj na zemi zahmlieva veľkosť pôvodu a dôležité je, čím je človek teraz. Kedysi niekoho rozmaznávali pre jeho kráľovský pôvod. Teraz je iný svet. Rozhodujúci je čin, človeka dvíha hore nadanie, úroveň tej – ktorej duše. Aj to je pokrok. Babylonské veže totiž spadnú, mocnosti budú otrasené a ako zobrazovala Nabuchodonozorova socha, jeho nohy z črepín a z blata splynuli so zemou. Tak sa zrúti každé pozemské kráľovstvo s pozemskými velikánmi, lebo keď príde ten žiarivý Pánov deň, osvieti všetkých, čo bude znamením Jeho príchodu. Teraz sa už nechcem stretnúť s tmou, ale so svetlom, keďže Svätý Duch osvieti všetko. </w:t>
      </w:r>
    </w:p>
    <w:p>
      <w:pPr>
        <w:pStyle w:val="Normal"/>
        <w:ind w:firstLine="567"/>
        <w:jc w:val="both"/>
        <w:rPr>
          <w:sz w:val="28"/>
          <w:szCs w:val="28"/>
          <w:lang w:val="sk-SK"/>
        </w:rPr>
      </w:pPr>
      <w:r>
        <w:rPr>
          <w:sz w:val="28"/>
          <w:szCs w:val="28"/>
          <w:lang w:val="sk-SK"/>
        </w:rPr>
        <w:t>Ten čas, ktorý bol sľúbený skrze proroka Joela (Joel 2, 28), nastal, a Ja som ho naplnil prostredníctvom svojich pisárov. Všetko dám svetu na známosť, čo bolo doteraz utajené. Lebo veď čo sa šepkalo do ucha, to sa bude kázať zo striech domov. Niet totiž takej tajnosti, ktorá by nebola v tejto dobe, v čase osvietenia duše, odhalená. Každá duša jasne uvidí všetko, čo bolo doteraz utajené. Prácou Svätého Ducha sa stane, že na temno padne svetlo, ktoré je základom života.</w:t>
      </w:r>
    </w:p>
    <w:p>
      <w:pPr>
        <w:pStyle w:val="Normal"/>
        <w:ind w:firstLine="567"/>
        <w:jc w:val="both"/>
        <w:rPr>
          <w:sz w:val="28"/>
          <w:szCs w:val="28"/>
          <w:lang w:val="sk-SK"/>
        </w:rPr>
      </w:pPr>
      <w:r>
        <w:rPr>
          <w:sz w:val="28"/>
          <w:szCs w:val="28"/>
          <w:lang w:val="sk-SK"/>
        </w:rPr>
        <w:t xml:space="preserve">Útlak spôsobila jedine tma, ktorej čas sa onedlho uzavrie. Už nebudú viac tajomstvá ani náboženstvá. Ohlupovanie jednotlivcov sa pravdivo odhalí a ľudia nakoniec zanechajú to, čo naznačuje kniha Zjavenia v 17. a 18. kapitole. Skončila sa doba, v ktorej môže človek miesto iného odpustiť v Božom mene, lebo aj to uráža slobodu, keďže odpustiť môže len ukrivdený, a nikto iný miesto neho. Aj toto je len nastavená temná noc, ktorá musí byť zničená, pretože pracovala na takom základe. </w:t>
      </w:r>
    </w:p>
    <w:p>
      <w:pPr>
        <w:pStyle w:val="Normal"/>
        <w:ind w:firstLine="567"/>
        <w:jc w:val="both"/>
        <w:rPr>
          <w:sz w:val="28"/>
          <w:szCs w:val="28"/>
          <w:lang w:val="sk-SK"/>
        </w:rPr>
      </w:pPr>
      <w:r>
        <w:rPr>
          <w:sz w:val="28"/>
          <w:szCs w:val="28"/>
          <w:lang w:val="sk-SK"/>
        </w:rPr>
        <w:t xml:space="preserve">Kto sa považuje za lepšieho ako je iný, aj ten zahynie, lebo Kristus nie je ani tu, ani tam, vo vonkajších združeniach, ale je tam, kde Mu dovolia konať. Tam je Kristus, kde je sloboda lásky. To však nie je náboženstvo, ale nebeská sila a oblak, na ktorom znovu príde Ježiš. </w:t>
      </w:r>
    </w:p>
    <w:p>
      <w:pPr>
        <w:pStyle w:val="Normal"/>
        <w:ind w:firstLine="567"/>
        <w:jc w:val="both"/>
        <w:rPr>
          <w:sz w:val="28"/>
          <w:szCs w:val="28"/>
          <w:lang w:val="sk-SK"/>
        </w:rPr>
      </w:pPr>
      <w:r>
        <w:rPr>
          <w:sz w:val="28"/>
          <w:szCs w:val="28"/>
          <w:lang w:val="sk-SK"/>
        </w:rPr>
        <w:t xml:space="preserve">Takto sa od slova doslova naplní každé proroctvo, lebo kým stojí tento svet, stojí aj Moje Slovo a pôsobí ako večný slnečný lúč, nikdy sa neunaví. </w:t>
      </w:r>
    </w:p>
    <w:p>
      <w:pPr>
        <w:pStyle w:val="Normal"/>
        <w:ind w:firstLine="567"/>
        <w:jc w:val="both"/>
        <w:rPr/>
      </w:pPr>
      <w:r>
        <w:rPr>
          <w:sz w:val="28"/>
          <w:szCs w:val="28"/>
          <w:lang w:val="sk-SK"/>
        </w:rPr>
        <w:t xml:space="preserve">Teda vy, ktorí žijete v týchto časoch, všimnite si ich príznaky, a síce, že sa všetko napĺňa, čo som pred 2000 rokmi už povedal. Som teda blízko. </w:t>
      </w:r>
    </w:p>
    <w:p>
      <w:pPr>
        <w:pStyle w:val="Normal"/>
        <w:ind w:firstLine="567"/>
        <w:jc w:val="both"/>
        <w:rPr>
          <w:sz w:val="28"/>
          <w:szCs w:val="28"/>
          <w:lang w:val="sk-SK"/>
        </w:rPr>
      </w:pPr>
      <w:r>
        <w:rPr>
          <w:sz w:val="28"/>
          <w:szCs w:val="28"/>
          <w:lang w:val="sk-SK"/>
        </w:rPr>
        <w:t xml:space="preserve">Šťastný je ten, koho nájdem hotového. Vezmem ho na večnú hostinu, ktorá sa nikdy neskončí. Veď ako majú Moje diela večnú platnosť, tak majú aj stvorenia večný život a vo svätosti tvorby budú vo všetkom jednotné. </w:t>
      </w:r>
    </w:p>
    <w:p>
      <w:pPr>
        <w:pStyle w:val="Normal"/>
        <w:ind w:firstLine="567"/>
        <w:jc w:val="both"/>
        <w:rPr>
          <w:sz w:val="28"/>
          <w:szCs w:val="28"/>
          <w:lang w:val="sk-SK"/>
        </w:rPr>
      </w:pPr>
      <w:r>
        <w:rPr>
          <w:sz w:val="28"/>
          <w:szCs w:val="28"/>
          <w:lang w:val="sk-SK"/>
        </w:rPr>
        <w:t xml:space="preserve">Len sebectvo oddeľuje a rozťahuje. Preto musel dostať sebecký človek dočasný život. Akonáhle však prejde do poriadku večnej lásky, prejde zároveň do poriadku nesmrteľnosti, podobne ako bytosti lásky. </w:t>
      </w:r>
    </w:p>
    <w:p>
      <w:pPr>
        <w:pStyle w:val="Normal"/>
        <w:ind w:firstLine="567"/>
        <w:jc w:val="both"/>
        <w:rPr>
          <w:sz w:val="28"/>
          <w:szCs w:val="28"/>
          <w:lang w:val="sk-SK"/>
        </w:rPr>
      </w:pPr>
      <w:r>
        <w:rPr>
          <w:sz w:val="28"/>
          <w:szCs w:val="28"/>
          <w:lang w:val="sk-SK"/>
        </w:rPr>
        <w:t xml:space="preserve">Z toho dôvodu sa cvičte v sebazapieraní, ktoré je prepotrebné, lebo bez neho budete zanechaní, keď prídem pre svojich. </w:t>
      </w:r>
    </w:p>
    <w:p>
      <w:pPr>
        <w:pStyle w:val="Normal"/>
        <w:ind w:firstLine="567"/>
        <w:jc w:val="both"/>
        <w:rPr>
          <w:sz w:val="28"/>
          <w:szCs w:val="28"/>
          <w:lang w:val="sk-SK"/>
        </w:rPr>
      </w:pPr>
      <w:r>
        <w:rPr>
          <w:sz w:val="28"/>
          <w:szCs w:val="28"/>
          <w:lang w:val="sk-SK"/>
        </w:rPr>
        <w:t xml:space="preserve">Dávajte si pozor. Sústavne na Mňa myslite, aby ste si zo Mňa ako zo svojej pevnosti vzali silu, inak sa nedá oslobodiť od zlých síl, ktoré vás zovrú. Iba sústavným myslením na Mňa môžete obstáť v láske. </w:t>
      </w:r>
    </w:p>
    <w:p>
      <w:pPr>
        <w:pStyle w:val="Normal"/>
        <w:ind w:firstLine="567"/>
        <w:jc w:val="both"/>
        <w:rPr/>
      </w:pPr>
      <w:r>
        <w:rPr>
          <w:sz w:val="28"/>
          <w:szCs w:val="28"/>
          <w:lang w:val="sk-SK"/>
        </w:rPr>
        <w:t xml:space="preserve">Ak utrpíte akúkoľvek škodu, urážku, alebo vás stihne nešťastie, nahromadený hnev môžete prekonať len so Mnou. </w:t>
      </w:r>
      <w:r>
        <w:rPr>
          <w:i/>
          <w:sz w:val="28"/>
          <w:szCs w:val="28"/>
          <w:lang w:val="sk-SK"/>
        </w:rPr>
        <w:t>Viete vôbec, čo je nahromadený hnev? Nič iné ako zlé sily, ktoré sa votreli a ktoré vás ešte väčšmi podnecujú a prinesú vám na myseľ všetko zlé, aby boli vaša horkosť a zlé skutky ešte väčšie.</w:t>
      </w:r>
      <w:r>
        <w:rPr>
          <w:sz w:val="28"/>
          <w:szCs w:val="28"/>
          <w:lang w:val="sk-SK"/>
        </w:rPr>
        <w:t xml:space="preserve"> Ak by ste v súvislosti s tým, čo tu odznelo, premýšľali o tom takto: „Môj úbohý slepý blížny, čo som ti urobil,</w:t>
      </w:r>
      <w:r>
        <w:rPr>
          <w:i/>
          <w:sz w:val="28"/>
          <w:szCs w:val="28"/>
          <w:lang w:val="sk-SK"/>
        </w:rPr>
        <w:t xml:space="preserve"> </w:t>
      </w:r>
      <w:r>
        <w:rPr>
          <w:sz w:val="28"/>
          <w:szCs w:val="28"/>
          <w:lang w:val="sk-SK"/>
        </w:rPr>
        <w:t>keď mi takto ubližuješ? Nech ti odpustí náš Svätý Otec!“, hľa, to by bola sloboda lásky.</w:t>
      </w:r>
    </w:p>
    <w:p>
      <w:pPr>
        <w:pStyle w:val="Normal"/>
        <w:ind w:firstLine="567"/>
        <w:jc w:val="both"/>
        <w:rPr>
          <w:sz w:val="28"/>
          <w:szCs w:val="28"/>
          <w:lang w:val="sk-SK"/>
        </w:rPr>
      </w:pPr>
      <w:r>
        <w:rPr>
          <w:sz w:val="28"/>
          <w:szCs w:val="28"/>
          <w:lang w:val="sk-SK"/>
        </w:rPr>
        <w:t xml:space="preserve">Kto takto rozmýšľa, ten už rozmýšľa zo Mňa. Je v ňom už pánom Svätý Duch, nie zlo. Keď človek zverí na Mňa všetko, a láska je viac ako všetko, bude väčší, ako sú všetci ostatní. Je to obraz duševného rastu, lebo len on vyrastie nad slabosti iného, keďže sa jeho láska zväčší a sebectvo zmenší. </w:t>
      </w:r>
    </w:p>
    <w:p>
      <w:pPr>
        <w:pStyle w:val="Normal"/>
        <w:ind w:firstLine="567"/>
        <w:jc w:val="both"/>
        <w:rPr/>
      </w:pPr>
      <w:r>
        <w:rPr>
          <w:sz w:val="28"/>
          <w:szCs w:val="28"/>
          <w:lang w:val="sk-SK"/>
        </w:rPr>
        <w:t xml:space="preserve">Takí, ktorí popierajú sami seba, patria Mne, sú snúbencami lásky. Nehľadajú však tak veľmi svoju pravdu, lebo umiernenosť a láska sú väčšie ako pravda. </w:t>
      </w:r>
    </w:p>
    <w:p>
      <w:pPr>
        <w:pStyle w:val="Normal"/>
        <w:ind w:firstLine="567"/>
        <w:jc w:val="both"/>
        <w:rPr>
          <w:sz w:val="28"/>
          <w:szCs w:val="28"/>
          <w:lang w:val="sk-SK"/>
        </w:rPr>
      </w:pPr>
      <w:r>
        <w:rPr>
          <w:sz w:val="28"/>
          <w:szCs w:val="28"/>
          <w:lang w:val="sk-SK"/>
        </w:rPr>
        <w:t xml:space="preserve">Starý zákon bol založený na spravodlivosti, ale neviedol k úspechu. Ľudia sa vyhli tomu spravodlivému zákonu, pretože vyvolával skôr strach ako lásku a neviedol k cieľu. </w:t>
      </w:r>
    </w:p>
    <w:p>
      <w:pPr>
        <w:pStyle w:val="Normal"/>
        <w:ind w:firstLine="567"/>
        <w:jc w:val="both"/>
        <w:rPr>
          <w:sz w:val="28"/>
          <w:szCs w:val="28"/>
          <w:lang w:val="sk-SK"/>
        </w:rPr>
      </w:pPr>
      <w:r>
        <w:rPr>
          <w:sz w:val="28"/>
          <w:szCs w:val="28"/>
          <w:lang w:val="sk-SK"/>
        </w:rPr>
        <w:t xml:space="preserve">Všetko odpúšťajúca láska je však jediná, ktorá neplodí žiadnu bolesť. Z tých dôvodov som Ja, Ježiš, otvoril cestu do neba všetkým, ktorí milujú podobne ako Ja, lebo práve táto láska v nich je nebom, obšťastňujúcim pocitom, čo dvíha z prachu zeme, zo sebectva do bezhraničnej lásky. </w:t>
      </w:r>
    </w:p>
    <w:p>
      <w:pPr>
        <w:pStyle w:val="Normal"/>
        <w:ind w:firstLine="567"/>
        <w:jc w:val="both"/>
        <w:rPr>
          <w:sz w:val="28"/>
          <w:szCs w:val="28"/>
          <w:lang w:val="sk-SK"/>
        </w:rPr>
      </w:pPr>
      <w:r>
        <w:rPr>
          <w:sz w:val="28"/>
          <w:szCs w:val="28"/>
          <w:lang w:val="sk-SK"/>
        </w:rPr>
        <w:t xml:space="preserve">Čo znamená „bezhraničná“? Slovo „moje“ znamená obmedzenie, „naše“ už vyjadruje niečo patriace viacerým. Keď však hovoríme, že niečo patrí „všetkým“, to je bezhraničnosť, lebo každý tadiaľ môže ísť, alebo to môže používať. Takýto stav je v nebeskom spoločenstve. Tam nie sú hranice, iba láska, ktorá neobmedzuje, ale sa raduje, ak je tam aj iný a používa nástroje lásky. </w:t>
      </w:r>
    </w:p>
    <w:p>
      <w:pPr>
        <w:pStyle w:val="Normal"/>
        <w:ind w:firstLine="567"/>
        <w:jc w:val="both"/>
        <w:rPr>
          <w:sz w:val="28"/>
          <w:szCs w:val="28"/>
          <w:lang w:val="sk-SK"/>
        </w:rPr>
      </w:pPr>
      <w:r>
        <w:rPr>
          <w:sz w:val="28"/>
          <w:szCs w:val="28"/>
          <w:lang w:val="sk-SK"/>
        </w:rPr>
        <w:t xml:space="preserve">Aký rozdielny je pocit, keď nehovoríme „moje“, „tvoje“, „jeho“, čiže niečo ohraničené. Tam v nebi patrí všetko Otcovi, Stvoriteľovi, ale On odovzdá všetko Synom, teda všetko patrí Synom, Jeho Synom, čiže všetko patrí tým, ktorí sú podobní Otcovi. </w:t>
      </w:r>
    </w:p>
    <w:p>
      <w:pPr>
        <w:pStyle w:val="Normal"/>
        <w:ind w:firstLine="567"/>
        <w:jc w:val="both"/>
        <w:rPr>
          <w:i/>
          <w:i/>
          <w:sz w:val="28"/>
          <w:szCs w:val="28"/>
          <w:lang w:val="sk-SK"/>
        </w:rPr>
      </w:pPr>
      <w:r>
        <w:rPr>
          <w:i/>
          <w:sz w:val="28"/>
          <w:szCs w:val="28"/>
          <w:lang w:val="sk-SK"/>
        </w:rPr>
        <w:t xml:space="preserve">Slovom nič na svete neľutujte dať pre lásku, lebo potom na vás bude čakať Otcovo dedičstvo v nesmrteľnosti. Ono nemá hraníc, veď láska je nekonečná, nikdy sa neminie. </w:t>
      </w:r>
    </w:p>
    <w:p>
      <w:pPr>
        <w:pStyle w:val="Normal"/>
        <w:ind w:firstLine="567"/>
        <w:jc w:val="both"/>
        <w:rPr>
          <w:i/>
          <w:i/>
          <w:sz w:val="28"/>
          <w:szCs w:val="28"/>
          <w:lang w:val="sk-SK"/>
        </w:rPr>
      </w:pPr>
      <w:r>
        <w:rPr>
          <w:i/>
          <w:sz w:val="28"/>
          <w:szCs w:val="28"/>
          <w:lang w:val="sk-SK"/>
        </w:rPr>
        <w:t xml:space="preserve">Takto počítajte na zemi všetko, a dediť začnete už tu a nebude vám nikdy nič chýbať. Z krčaha nikdy nevymizne olej a ani múka zo špajze. Božím požehnaním zostúpi na vás hojnosť ako úrok vašej lásky. Takto platí láska už aj tu tomu, kto sa v nej cvičí. </w:t>
      </w:r>
    </w:p>
    <w:p>
      <w:pPr>
        <w:pStyle w:val="Normal"/>
        <w:ind w:firstLine="567"/>
        <w:jc w:val="both"/>
        <w:rPr/>
      </w:pPr>
      <w:r>
        <w:rPr>
          <w:sz w:val="28"/>
          <w:szCs w:val="28"/>
          <w:lang w:val="sk-SK"/>
        </w:rPr>
        <w:t xml:space="preserve">Vo všetkom buďte pokorní, nesťažujte sa jeden druhému, ale radujte sa vo svojej láske, lebo sa aj Láska vo vás, ako vo svojom príbytku, raduje. Kým ju sebectvom nevyženiete, bude sa vo svojom domove cítiť dobre. Nech robíte čokoľvek, všetko konajte z lásky, a ak aj okolnosti ukazujú niečo iné, na tomto základe má všetko pevné trvanie. </w:t>
      </w:r>
    </w:p>
    <w:p>
      <w:pPr>
        <w:pStyle w:val="Normal"/>
        <w:ind w:firstLine="567"/>
        <w:jc w:val="both"/>
        <w:rPr>
          <w:sz w:val="28"/>
          <w:szCs w:val="28"/>
          <w:lang w:val="sk-SK"/>
        </w:rPr>
      </w:pPr>
      <w:r>
        <w:rPr>
          <w:sz w:val="28"/>
          <w:szCs w:val="28"/>
          <w:lang w:val="sk-SK"/>
        </w:rPr>
        <w:t xml:space="preserve">Za lásku sa väčšinou platí nevďačnosťou, ale nech vám to nevezme dobrú náladu, lebo túto prácu sprevádza zlo, pre ktoré mnohí padnú. Keby to tak nebolo, nebolo by ťažké dostať sa do radov vyvolených. Práve zlo je však tým prostriedkom, ktoré treba láskou prekonať. </w:t>
      </w:r>
    </w:p>
    <w:p>
      <w:pPr>
        <w:pStyle w:val="Normal"/>
        <w:ind w:firstLine="567"/>
        <w:jc w:val="both"/>
        <w:rPr/>
      </w:pPr>
      <w:r>
        <w:rPr>
          <w:sz w:val="28"/>
          <w:szCs w:val="28"/>
          <w:lang w:val="sk-SK"/>
        </w:rPr>
        <w:t xml:space="preserve">Ľahko je konať dobro vďačnému človeku, ktorý cíti, že s ním naložili dobre. Sú však aj takí, ktorí dobrý skutok znevažujú, zdá sa im, že je to málo, atď... To sú tzv. zaťažené duše. Treba im napriek tomu konať dobro, ale to si už žiada vyšší stupeň sebazaprenia. Je totiž želateľné, aby sa duša cvičila v stále väčšom sebazapieraní, a tým sa láska vo vašom vnútri stala stálym obyvateľom, to je, aby Môj Svätý Duch spočinul na vás, ako spočinul na Ježišovi, našiel vo vás odpočinutie, ako našiel v Ježišovi a aby sa tešil láske. Ten istý Svätý Duch si aj vo vás odpočinie, ak Ma budete bezhranične milovať. </w:t>
      </w:r>
    </w:p>
    <w:p>
      <w:pPr>
        <w:pStyle w:val="Normal"/>
        <w:ind w:firstLine="567"/>
        <w:jc w:val="both"/>
        <w:rPr>
          <w:sz w:val="28"/>
          <w:szCs w:val="28"/>
          <w:lang w:val="sk-SK"/>
        </w:rPr>
      </w:pPr>
      <w:r>
        <w:rPr>
          <w:sz w:val="28"/>
          <w:szCs w:val="28"/>
          <w:lang w:val="sk-SK"/>
        </w:rPr>
        <w:t xml:space="preserve">Kde je miesto Môjho odpočinku? V človeku, ktorý má zlomené, pokorné srdce. Môžem do neho vojsť ako do svojho príbytku. Keď sa však ešte niekto robí silným vo svojej vlastnej pravde, nemám tam miesta, lebo sa nachádza vo vlastnej, obmedzenej moci. </w:t>
      </w:r>
    </w:p>
    <w:p>
      <w:pPr>
        <w:pStyle w:val="Normal"/>
        <w:ind w:firstLine="567"/>
        <w:jc w:val="both"/>
        <w:rPr>
          <w:sz w:val="28"/>
          <w:szCs w:val="28"/>
          <w:lang w:val="sk-SK"/>
        </w:rPr>
      </w:pPr>
      <w:r>
        <w:rPr>
          <w:sz w:val="28"/>
          <w:szCs w:val="28"/>
          <w:lang w:val="sk-SK"/>
        </w:rPr>
        <w:t xml:space="preserve">Hľa, len láska je jedinou dušou spásy, ktorá oslobodzuje od sebectva. Ak ale všetko položíte na oltár lásky, zdedíte všetko. Veď kto natenko seje, tenko bude žať. Kto však miluje svojho blížneho ako seba samého, ten sa zodvihne do bezhraničnej lásky. Patrí iba Mne, lebo miluje Boha. </w:t>
      </w:r>
    </w:p>
    <w:p>
      <w:pPr>
        <w:pStyle w:val="Normal"/>
        <w:ind w:firstLine="567"/>
        <w:jc w:val="both"/>
        <w:rPr>
          <w:sz w:val="28"/>
          <w:szCs w:val="28"/>
          <w:lang w:val="sk-SK"/>
        </w:rPr>
      </w:pPr>
      <w:r>
        <w:rPr>
          <w:sz w:val="28"/>
          <w:szCs w:val="28"/>
          <w:lang w:val="sk-SK"/>
        </w:rPr>
        <w:t xml:space="preserve">Ako môže byť niekto šťastný, ak nemiluje svojho blížneho? Nijako. Sebecká láska má vo zvyku len trestať, a to je dobre. Inak by ste sa nikdy neoslobodili od sebectva, ktoré vás spútava a obmedzuje v slobode. Každá bytosť bola predsa stvorená pre slobodu. Prečo by ste mali byť ešte dlhý čas neslobodní? Sloboda je totiž lepšia ako všetko pozemské bohatstvo, ktoré iba spútava dušu a robí z človeka zajatca. </w:t>
      </w:r>
    </w:p>
    <w:p>
      <w:pPr>
        <w:pStyle w:val="Normal"/>
        <w:ind w:firstLine="567"/>
        <w:jc w:val="both"/>
        <w:rPr>
          <w:sz w:val="28"/>
          <w:szCs w:val="28"/>
          <w:lang w:val="sk-SK"/>
        </w:rPr>
      </w:pPr>
      <w:r>
        <w:rPr>
          <w:sz w:val="28"/>
          <w:szCs w:val="28"/>
          <w:lang w:val="sk-SK"/>
        </w:rPr>
        <w:t xml:space="preserve">Prototypom slobodného života je iba taký život, aký som tomuto svetu ukázal Ja, Ježiš. Nemal som iný majetok než gazdovstvo v Nazarete s približne piatimi jutrami zeme. Čo sa na nej urodilo, to si zadelila Moja matka Mária ako celoročnú potravu, lebo Ja som sa u nej zdržiaval iba zriedkavo. </w:t>
      </w:r>
    </w:p>
    <w:p>
      <w:pPr>
        <w:pStyle w:val="Normal"/>
        <w:ind w:firstLine="567"/>
        <w:jc w:val="both"/>
        <w:rPr>
          <w:sz w:val="28"/>
          <w:szCs w:val="28"/>
          <w:lang w:val="sk-SK"/>
        </w:rPr>
      </w:pPr>
      <w:r>
        <w:rPr>
          <w:sz w:val="28"/>
          <w:szCs w:val="28"/>
          <w:lang w:val="sk-SK"/>
        </w:rPr>
        <w:t xml:space="preserve">Do svojich dvadsiatich rokov som pracoval s otcom Jozefom, neskôr, do tridsiateho roku svojho života, som spolu so svojimi bratmi prijímal prácu. </w:t>
      </w:r>
    </w:p>
    <w:p>
      <w:pPr>
        <w:pStyle w:val="Normal"/>
        <w:ind w:firstLine="567"/>
        <w:jc w:val="both"/>
        <w:rPr>
          <w:sz w:val="28"/>
          <w:szCs w:val="28"/>
          <w:lang w:val="sk-SK"/>
        </w:rPr>
      </w:pPr>
      <w:r>
        <w:rPr>
          <w:sz w:val="28"/>
          <w:szCs w:val="28"/>
          <w:lang w:val="sk-SK"/>
        </w:rPr>
        <w:t xml:space="preserve">Potom, ako viete, som začal učiť, a vtedy Mi už slúžili anjeli. Pozemskou potravou som sa živil len veľmi zriedkavo, lebo Ma podnecoval a sýtil Otcov Svätý Duch. Môj odev svedčil skôr o biede. Tak som chcel dosiahnuť, aby ku Mne prišli všetky srdcia, lebo medzi chudobnými je žatva vždy bohatšia ako medzi boháčmi. </w:t>
      </w:r>
    </w:p>
    <w:p>
      <w:pPr>
        <w:pStyle w:val="Normal"/>
        <w:ind w:firstLine="567"/>
        <w:jc w:val="both"/>
        <w:rPr>
          <w:sz w:val="28"/>
          <w:szCs w:val="28"/>
          <w:lang w:val="sk-SK"/>
        </w:rPr>
      </w:pPr>
      <w:r>
        <w:rPr>
          <w:sz w:val="28"/>
          <w:szCs w:val="28"/>
          <w:lang w:val="sk-SK"/>
        </w:rPr>
        <w:t xml:space="preserve">Videli sme to aj na príbehu bohatého mládenca, ktorý Ma radšej opustil, než by sa bol vzdal svojho majetku. Ja som však od neho nežiadal, aby rozdal a predal svoj majetok. Išlo len o výnos z neho počas obdobia, kým by sa pri Mne učil a zdržiaval. Len počas tejto doby som žiadal od neho toľko lásky, aby som mohol doňho zasiať nebeské semeno, teda chcel som v ňom pripraviť dobrú pôdu. </w:t>
      </w:r>
    </w:p>
    <w:p>
      <w:pPr>
        <w:pStyle w:val="Normal"/>
        <w:ind w:firstLine="567"/>
        <w:jc w:val="both"/>
        <w:rPr>
          <w:sz w:val="28"/>
          <w:szCs w:val="28"/>
          <w:lang w:val="sk-SK"/>
        </w:rPr>
      </w:pPr>
      <w:r>
        <w:rPr>
          <w:sz w:val="28"/>
          <w:szCs w:val="28"/>
          <w:lang w:val="sk-SK"/>
        </w:rPr>
        <w:t xml:space="preserve">Čo totiž odporúčam Ja, to všetko je ako pre život tela, tak pre život duše dobré, a šťastný je ten, kto Ma nasleduje. Ako veľa stratil chlapec, keď sa vrátil k svojmu bohatstvu, do ktorého si iba väčšmi zakopal svoju dušu! Tým zaostal a nedosiahol, čo môj prvý mučeník Štefan – oslávenie. Akým pozemským majetkom by sa to dalo nahradiť? </w:t>
      </w:r>
    </w:p>
    <w:p>
      <w:pPr>
        <w:pStyle w:val="Normal"/>
        <w:ind w:firstLine="567"/>
        <w:jc w:val="both"/>
        <w:rPr/>
      </w:pPr>
      <w:r>
        <w:rPr>
          <w:sz w:val="28"/>
          <w:szCs w:val="28"/>
          <w:lang w:val="sk-SK"/>
        </w:rPr>
        <w:t xml:space="preserve">Vidíte, aj dnes je to tak. Kto sa postaví ku Mne, u toho sa prejavím a skrze Mňa bude oslávený, lebo Môj Svätý Duch koná ďalej a vždy to isté, čo som začal v Ježišovej bytosti. </w:t>
      </w:r>
    </w:p>
    <w:p>
      <w:pPr>
        <w:pStyle w:val="Normal"/>
        <w:ind w:firstLine="567"/>
        <w:jc w:val="both"/>
        <w:rPr>
          <w:i/>
          <w:i/>
          <w:sz w:val="28"/>
          <w:szCs w:val="28"/>
          <w:lang w:val="sk-SK"/>
        </w:rPr>
      </w:pPr>
      <w:r>
        <w:rPr>
          <w:i/>
          <w:sz w:val="28"/>
          <w:szCs w:val="28"/>
          <w:lang w:val="sk-SK"/>
        </w:rPr>
        <w:t xml:space="preserve">Čo tým „postaviť sa ku Mne“ myslím? Treba zanechať všetko ľudské rozumkárenie a vedenie a nastúpiť na cestu Slova. Pokiaľ Ho iba viete, ale nežijete podľa Neho, dovtedy nie ste v žiadnom prípade so Mnou. Ku Mne sa postavíte len nasledovaním Môjho Slova. Potom sa vám ako svojim blízkym ohlásim a podľa rozumných a múdrych myšlienok, ktoré už pochádzajú zo Mňa, pocítite, že som s vami. Takto nastalo spojenie „so Mnou“ a „Ja s ním“. </w:t>
      </w:r>
    </w:p>
    <w:p>
      <w:pPr>
        <w:pStyle w:val="Normal"/>
        <w:ind w:firstLine="567"/>
        <w:jc w:val="both"/>
        <w:rPr/>
      </w:pPr>
      <w:r>
        <w:rPr>
          <w:i/>
          <w:sz w:val="28"/>
          <w:szCs w:val="28"/>
          <w:lang w:val="sk-SK"/>
        </w:rPr>
        <w:t>„</w:t>
      </w:r>
      <w:r>
        <w:rPr>
          <w:i/>
          <w:sz w:val="28"/>
          <w:szCs w:val="28"/>
          <w:lang w:val="sk-SK"/>
        </w:rPr>
        <w:t>Postaviť sa ku Mne“ znamená, ak si niekto poprie telo, ba dokonca aj vlastnú dušu, aby som v ňom žil Ja. Inak ani nemôže vzniknúť jednota, iba v zjednotenej duši tak, aby som vás mohol nazvať svojimi snúbencami, a vy Mňa svojím manželom. Mnou ste boli stvorení takými, akí nakoniec máte byť.</w:t>
      </w:r>
    </w:p>
    <w:p>
      <w:pPr>
        <w:pStyle w:val="Normal"/>
        <w:ind w:firstLine="567"/>
        <w:jc w:val="both"/>
        <w:rPr>
          <w:i/>
          <w:i/>
          <w:sz w:val="28"/>
          <w:szCs w:val="28"/>
          <w:lang w:val="sk-SK"/>
        </w:rPr>
      </w:pPr>
      <w:r>
        <w:rPr>
          <w:i/>
          <w:sz w:val="28"/>
          <w:szCs w:val="28"/>
          <w:lang w:val="sk-SK"/>
        </w:rPr>
        <w:t xml:space="preserve">Vlastne pozemskosť sa od nebeskej a Božej časti môže oddeliť iba tak, ak sa v duši odpútame od tela a duša sa zjednotí so Mnou, ale až do takej tesnej jednoty, že si vezme odo Mňa aj Ducha. Len tak nastane jej jednota so Mnou, so svojím Stvoriteľom. </w:t>
      </w:r>
    </w:p>
    <w:p>
      <w:pPr>
        <w:pStyle w:val="Normal"/>
        <w:ind w:firstLine="567"/>
        <w:jc w:val="both"/>
        <w:rPr>
          <w:sz w:val="28"/>
          <w:szCs w:val="28"/>
          <w:lang w:val="sk-SK"/>
        </w:rPr>
      </w:pPr>
      <w:r>
        <w:rPr>
          <w:sz w:val="28"/>
          <w:szCs w:val="28"/>
          <w:lang w:val="sk-SK"/>
        </w:rPr>
        <w:t xml:space="preserve">Hoci je človek pánom samého seba, nerobí správne, ak chodí vo vlastnej vôli. Hľa, preto sa nachádzate v tomto hlbokom podsvetí, lebo vás sem zaviedla vaša vlastná cesta. Keď sa však so Mnou zjednotíte, v žiadnom prípade nezostanete v seole (pekle), ale sa z tohto zatracujúceho pekla oslobodíte. Odtiaľ sa inak nedá dostať, len pomocou Môjho Ducha, nuž treba, aby ste sa v každom smere so Mnou zjednotili. Jedine tým získate slobodu lásky. </w:t>
      </w:r>
    </w:p>
    <w:p>
      <w:pPr>
        <w:pStyle w:val="Normal"/>
        <w:ind w:firstLine="567"/>
        <w:jc w:val="both"/>
        <w:rPr>
          <w:sz w:val="28"/>
          <w:szCs w:val="28"/>
          <w:lang w:val="sk-SK"/>
        </w:rPr>
      </w:pPr>
      <w:r>
        <w:rPr>
          <w:sz w:val="28"/>
          <w:szCs w:val="28"/>
          <w:lang w:val="sk-SK"/>
        </w:rPr>
        <w:t xml:space="preserve">Preto sa odo Mňa neodťahujte. Nemyslite si, že vaše „ja“ utrpí škodu. Ó, práve naopak, oslobodíte sa od pozemských pút, ak si odo Mňa vezmete Svätého Ducha, to znamená že budete chodiť iba v Mojej vôli. </w:t>
      </w:r>
    </w:p>
    <w:p>
      <w:pPr>
        <w:pStyle w:val="Normal"/>
        <w:ind w:firstLine="567"/>
        <w:jc w:val="both"/>
        <w:rPr>
          <w:sz w:val="28"/>
          <w:szCs w:val="28"/>
          <w:lang w:val="sk-SK"/>
        </w:rPr>
      </w:pPr>
      <w:r>
        <w:rPr>
          <w:sz w:val="28"/>
          <w:szCs w:val="28"/>
          <w:lang w:val="sk-SK"/>
        </w:rPr>
        <w:t xml:space="preserve">Veď vôľa je tou silou, ktorá utvára zloženie duše. Čo chcete, podľa toho sa sformuje vaša duša. Ak chcete byť so Mnou, tak chcete Moju vôľu. </w:t>
      </w:r>
    </w:p>
    <w:p>
      <w:pPr>
        <w:pStyle w:val="Normal"/>
        <w:ind w:firstLine="567"/>
        <w:jc w:val="both"/>
        <w:rPr>
          <w:sz w:val="28"/>
          <w:szCs w:val="28"/>
          <w:lang w:val="sk-SK"/>
        </w:rPr>
      </w:pPr>
      <w:r>
        <w:rPr>
          <w:sz w:val="28"/>
          <w:szCs w:val="28"/>
          <w:lang w:val="sk-SK"/>
        </w:rPr>
        <w:t xml:space="preserve">Tým sa vo vašom vnútri skrze Mňa utvorí večná nesmrteľná duša na takej úrovni, že sa vo vás spoznám, čiže sa na vás zobrazí nebeské tvorenie a potom sa môžeme spolu vrátiť domov ako veční snúbenci Lásky. </w:t>
      </w:r>
    </w:p>
    <w:p>
      <w:pPr>
        <w:pStyle w:val="Normal"/>
        <w:ind w:firstLine="567"/>
        <w:jc w:val="both"/>
        <w:rPr>
          <w:sz w:val="28"/>
          <w:szCs w:val="28"/>
          <w:lang w:val="sk-SK"/>
        </w:rPr>
      </w:pPr>
      <w:r>
        <w:rPr>
          <w:sz w:val="28"/>
          <w:szCs w:val="28"/>
          <w:lang w:val="sk-SK"/>
        </w:rPr>
        <w:t xml:space="preserve">Bez toho, že by ste prijali Môjho Svätého Ducha, v žiadnom prípade nemožno prísť domov, za Mnou, lebo na vašej duši musí byť viditeľná podobnosť so Mnou. Z tohto sveta niet inej cesty. Z tejto nehostinnej púšte sa dostanete jedine so Mnou. </w:t>
      </w:r>
    </w:p>
    <w:p>
      <w:pPr>
        <w:pStyle w:val="Normal"/>
        <w:ind w:firstLine="567"/>
        <w:jc w:val="both"/>
        <w:rPr>
          <w:sz w:val="28"/>
          <w:szCs w:val="28"/>
          <w:lang w:val="sk-SK"/>
        </w:rPr>
      </w:pPr>
      <w:r>
        <w:rPr>
          <w:sz w:val="28"/>
          <w:szCs w:val="28"/>
          <w:lang w:val="sk-SK"/>
        </w:rPr>
        <w:t xml:space="preserve">Moji milí, ktorí sa snažíte dostať ku Mne, vaším cieľom má byť, aby ste sa zjednotili s Mojím Duchom, a nie viac s týmto svetom, lebo tu zostanete. </w:t>
      </w:r>
    </w:p>
    <w:p>
      <w:pPr>
        <w:pStyle w:val="Normal"/>
        <w:ind w:firstLine="567"/>
        <w:jc w:val="both"/>
        <w:rPr>
          <w:sz w:val="28"/>
          <w:szCs w:val="28"/>
          <w:lang w:val="sk-SK"/>
        </w:rPr>
      </w:pPr>
      <w:r>
        <w:rPr>
          <w:sz w:val="28"/>
          <w:szCs w:val="28"/>
          <w:lang w:val="sk-SK"/>
        </w:rPr>
        <w:t xml:space="preserve">Už ani tu nechcite iné než vo všetkom uskutočniť Moju vôľu, aby som uznal, že Mi patríte. </w:t>
      </w:r>
    </w:p>
    <w:p>
      <w:pPr>
        <w:pStyle w:val="Normal"/>
        <w:ind w:firstLine="567"/>
        <w:jc w:val="both"/>
        <w:rPr>
          <w:sz w:val="28"/>
          <w:szCs w:val="28"/>
          <w:lang w:val="sk-SK"/>
        </w:rPr>
      </w:pPr>
      <w:r>
        <w:rPr>
          <w:sz w:val="28"/>
          <w:szCs w:val="28"/>
          <w:lang w:val="sk-SK"/>
        </w:rPr>
        <w:t xml:space="preserve">Vy, ktorí Ma spoznáte podľa Môjho dobra a Mojej lásky, že som vaším večným Otcom, ponáhľajte sa do Môjho objímajúceho náručia, lebo ak doňho ujdete, nič na tomto svete nebude môcť uškodiť ani vám, ani vašej duši, keďže budem vašou oporou už Ja sám. </w:t>
      </w:r>
    </w:p>
    <w:p>
      <w:pPr>
        <w:pStyle w:val="Normal"/>
        <w:ind w:firstLine="567"/>
        <w:jc w:val="both"/>
        <w:rPr/>
      </w:pPr>
      <w:r>
        <w:rPr>
          <w:i/>
          <w:sz w:val="28"/>
          <w:szCs w:val="28"/>
          <w:lang w:val="sk-SK"/>
        </w:rPr>
        <w:t xml:space="preserve">Čo môže škodiť tam, kde je prítomný mocný Boh? Môže prísť iba zopár posilňujúcich skúšok, ktoré sa musia stať na posilnenie duše a kvôli tesnejšej jednote so Mnou. Veď aj Ja, Ježiš, som pod vplyvom ťažkých skúšok stále hľadal pomoc u svojho Otca, a aj vy Ma pod ťažkými skúškami v osamelej komôrke svojho srdca viackrát vyhľadáte, a tam sa môžete posilniť na boj. </w:t>
      </w:r>
    </w:p>
    <w:p>
      <w:pPr>
        <w:pStyle w:val="Normal"/>
        <w:ind w:firstLine="567"/>
        <w:jc w:val="both"/>
        <w:rPr>
          <w:i/>
          <w:i/>
          <w:sz w:val="28"/>
          <w:szCs w:val="28"/>
          <w:lang w:val="sk-SK"/>
        </w:rPr>
      </w:pPr>
      <w:r>
        <w:rPr>
          <w:i/>
          <w:sz w:val="28"/>
          <w:szCs w:val="28"/>
          <w:lang w:val="sk-SK"/>
        </w:rPr>
        <w:t xml:space="preserve">Kto za Mnou príde, ak sa má vzhľadom na svetské pomery (hmotne) dobre? Vtedy Ma nepotrebuje ani Ma nehľadá. Je teda potrebné, aby dušu zahnali ku Mne pokušenia a viditeľné údery, inak by sa zdeformovala. Zato máte na tejto zemi toľko problémov, ktoré treba znášať. Plodí ich ťažký duševný stav. </w:t>
      </w:r>
    </w:p>
    <w:p>
      <w:pPr>
        <w:pStyle w:val="Normal"/>
        <w:ind w:firstLine="567"/>
        <w:jc w:val="both"/>
        <w:rPr/>
      </w:pPr>
      <w:r>
        <w:rPr>
          <w:sz w:val="28"/>
          <w:szCs w:val="28"/>
          <w:lang w:val="sk-SK"/>
        </w:rPr>
        <w:t xml:space="preserve">Tak treba zjednotiť svoju vôľu s láskou, aby ste sa oslobodili od deformácie a stvorili si pomocou Môjho Svätého Ducha láskyplný duševný stav, čo sa stane jedine so Mnou a skrze Mňa. Skrátka spasení Ma nemôžu obísť! </w:t>
      </w:r>
    </w:p>
    <w:p>
      <w:pPr>
        <w:pStyle w:val="Normal"/>
        <w:ind w:firstLine="567"/>
        <w:jc w:val="both"/>
        <w:rPr>
          <w:sz w:val="28"/>
          <w:szCs w:val="28"/>
          <w:lang w:val="sk-SK"/>
        </w:rPr>
      </w:pPr>
      <w:r>
        <w:rPr>
          <w:sz w:val="28"/>
          <w:szCs w:val="28"/>
          <w:lang w:val="sk-SK"/>
        </w:rPr>
        <w:t xml:space="preserve">Tam je Izrael, ktorý Ma neprijal. Ešte stále zotrváva pri Mojžišovi, ktorý ho na zemi viedol do Kány, kde by mu bol pripravil lepší osud. </w:t>
      </w:r>
    </w:p>
    <w:p>
      <w:pPr>
        <w:pStyle w:val="Normal"/>
        <w:ind w:firstLine="567"/>
        <w:jc w:val="both"/>
        <w:rPr/>
      </w:pPr>
      <w:r>
        <w:rPr>
          <w:sz w:val="28"/>
          <w:szCs w:val="28"/>
          <w:lang w:val="sk-SK"/>
        </w:rPr>
        <w:t xml:space="preserve">Ja však vediem svoj ľud do večnej Kány, kde vo svätej jednote niet viac trápenia, pretože príčinou každej bolesti je nesvornosť a pád. Kto sa však naplní Svätým Duchom, ten sa zjednotí s Otcom a s mocnosťami celého neba. Veď univerzum je naplnené Mojou vôľou, preto je jednotné, a teda môže trvať naveky. </w:t>
      </w:r>
    </w:p>
    <w:p>
      <w:pPr>
        <w:pStyle w:val="Normal"/>
        <w:ind w:firstLine="567"/>
        <w:jc w:val="both"/>
        <w:rPr>
          <w:sz w:val="28"/>
          <w:szCs w:val="28"/>
          <w:lang w:val="sk-SK"/>
        </w:rPr>
      </w:pPr>
      <w:r>
        <w:rPr>
          <w:sz w:val="28"/>
          <w:szCs w:val="28"/>
          <w:lang w:val="sk-SK"/>
        </w:rPr>
        <w:t xml:space="preserve">Ako ťažko to ľudia môžu pochopiť! Pozrite sa na dobre vychovanú rodinu: Kde si hlavu rodiny ctia, tam deti nemusia slúžiť iným, lebo múdri rodičia ich sami urobia užitočnými. Kde sa však rodina rozchádza, tam je vo vnútri choroba, nie je tam súlad, každý si hrabe pre seba, a tak sa jej členovia súčasne s láskou rozpadnú. </w:t>
      </w:r>
    </w:p>
    <w:p>
      <w:pPr>
        <w:pStyle w:val="Normal"/>
        <w:ind w:firstLine="567"/>
        <w:jc w:val="both"/>
        <w:rPr/>
      </w:pPr>
      <w:r>
        <w:rPr>
          <w:sz w:val="28"/>
          <w:szCs w:val="28"/>
          <w:lang w:val="sk-SK"/>
        </w:rPr>
        <w:t xml:space="preserve">Pojmu nebeskej jednoty pozemský človek nerozumie preto, lebo už nepozná prameň lásky a sily – jednotu, a keďže na tomto svete všetci ťahajú inde, každý horí, nie však plameňom lásky, ale pekla. </w:t>
      </w:r>
    </w:p>
    <w:p>
      <w:pPr>
        <w:pStyle w:val="Normal"/>
        <w:ind w:firstLine="567"/>
        <w:jc w:val="both"/>
        <w:rPr>
          <w:sz w:val="28"/>
          <w:szCs w:val="28"/>
          <w:lang w:val="sk-SK"/>
        </w:rPr>
      </w:pPr>
      <w:r>
        <w:rPr>
          <w:sz w:val="28"/>
          <w:szCs w:val="28"/>
          <w:lang w:val="sk-SK"/>
        </w:rPr>
        <w:t>Tu nie je dobrý nikto iba ten, kto už nechá ako vodcu konať Svätého Ducha. Ľudstvo ani nemá iné dobro ako detskú poslušnosť voči Svätému Duchu, ktorý osvieti celú zem. Iba život a činnosť vychádzajúca z Neho sú nebeské. Preto ustúpte Jeho vedeniu, rade. Keď aj ihneď neuvidíte výsledok, dostaví sa. Svätý je Ten, Kto toto povedal, a On neklame. Klame iba pozemská bytosť, nebeská v žiadnom prípade. Veď v Jeho moci sa nachádza všetko, teda môže splniť svoj sľub. Nikdy o Ňom nepochybujte, lebo vás to hodí späť.</w:t>
      </w:r>
    </w:p>
    <w:p>
      <w:pPr>
        <w:pStyle w:val="Normal"/>
        <w:ind w:firstLine="567"/>
        <w:jc w:val="both"/>
        <w:rPr>
          <w:b/>
          <w:b/>
          <w:sz w:val="28"/>
          <w:szCs w:val="28"/>
          <w:lang w:val="sk-SK"/>
        </w:rPr>
      </w:pPr>
      <w:r>
        <w:rPr>
          <w:b/>
          <w:sz w:val="28"/>
          <w:szCs w:val="28"/>
          <w:lang w:val="sk-SK"/>
        </w:rPr>
        <w:t>„</w:t>
      </w:r>
      <w:r>
        <w:rPr>
          <w:b/>
          <w:sz w:val="28"/>
          <w:szCs w:val="28"/>
          <w:lang w:val="sk-SK"/>
        </w:rPr>
        <w:t xml:space="preserve">Dajte si pozor a modlite sa, aby ste neupadli do pokušenia.“ Obostrite sa láskou, aby sa k vám zlo nedostalo a aby vás neovládlo, lebo potom tam Môj Svätý Duch nemá miesto pre odpočinok. Keď cez vás dnu a von chodí zlo, rýchlo sa z vás stráca láska a podľahnete. Chráňte sa, lebo všetko, čo je okolo vás, je pokušením, všetko je nástrojom démona. </w:t>
      </w:r>
    </w:p>
    <w:p>
      <w:pPr>
        <w:pStyle w:val="Normal"/>
        <w:ind w:firstLine="567"/>
        <w:jc w:val="both"/>
        <w:rPr>
          <w:i/>
          <w:i/>
          <w:sz w:val="28"/>
          <w:szCs w:val="28"/>
          <w:lang w:val="sk-SK"/>
        </w:rPr>
      </w:pPr>
      <w:r>
        <w:rPr>
          <w:i/>
          <w:sz w:val="28"/>
          <w:szCs w:val="28"/>
          <w:lang w:val="sk-SK"/>
        </w:rPr>
        <w:t xml:space="preserve">Preto všetko berte tak ako prichádza, proti ničomu sa nebúrte, naučte sa dvíhať vyššie nad zem. Potom už kvôli ničomu nebudete reptať. </w:t>
      </w:r>
    </w:p>
    <w:p>
      <w:pPr>
        <w:pStyle w:val="Normal"/>
        <w:ind w:firstLine="567"/>
        <w:jc w:val="both"/>
        <w:rPr/>
      </w:pPr>
      <w:r>
        <w:rPr>
          <w:i/>
          <w:sz w:val="28"/>
          <w:szCs w:val="28"/>
          <w:lang w:val="sk-SK"/>
        </w:rPr>
        <w:t xml:space="preserve">Všetko prijmite ako prišlo. Ak už viete, že pokušiteľ využíva príležitosť na vaše znepokojovanie, prečo by ste sa mali znepokojovať? Vy, ktorí počujete Môj hlas, neotvárajte pokušiteľovi cestu, nech zostane čo najďalej. Snažte sa od neho čo najskôr oslobodiť. K duševnému stavu lásky má veľký odpor. Jedinou cestou je denne sa so Mnou zjednotiť, aby ste mali proti nemu silu bojovať, inak vás premôže. Ak ste so Mnou, nemá takú moc, lebo láska má zo všetkého najväčšiu moc. </w:t>
      </w:r>
    </w:p>
    <w:p>
      <w:pPr>
        <w:pStyle w:val="Normal"/>
        <w:ind w:firstLine="567"/>
        <w:jc w:val="both"/>
        <w:rPr>
          <w:sz w:val="28"/>
          <w:szCs w:val="28"/>
          <w:lang w:val="sk-SK"/>
        </w:rPr>
      </w:pPr>
      <w:r>
        <w:rPr>
          <w:sz w:val="28"/>
          <w:szCs w:val="28"/>
          <w:lang w:val="sk-SK"/>
        </w:rPr>
        <w:t xml:space="preserve">Dbajte na to, aby ste nepremeškali službu lásky, ktorá vám dá silu na obranu pred zlom, lebo nazhromaždiť si sily možno iba skutkami lásky. Kto sa nimi neposilní, zlo ho premôže. Preto mnohí nemajú silu na odpor, lebo si ju nenazhromaždia skutkami lásky. </w:t>
      </w:r>
    </w:p>
    <w:p>
      <w:pPr>
        <w:pStyle w:val="Normal"/>
        <w:ind w:firstLine="567"/>
        <w:jc w:val="both"/>
        <w:rPr/>
      </w:pPr>
      <w:r>
        <w:rPr>
          <w:sz w:val="28"/>
          <w:szCs w:val="28"/>
          <w:lang w:val="sk-SK"/>
        </w:rPr>
        <w:t xml:space="preserve">V boji o život záleží na tom, kto si odkiaľ berie svoju silu. Sú takí, ktorí si ju berú od zla na konanie zla. Ono je ich otcom, ale nie Boh Abrahámov. </w:t>
      </w:r>
    </w:p>
    <w:p>
      <w:pPr>
        <w:pStyle w:val="Normal"/>
        <w:ind w:firstLine="567"/>
        <w:jc w:val="both"/>
        <w:rPr>
          <w:sz w:val="28"/>
          <w:szCs w:val="28"/>
          <w:lang w:val="sk-SK"/>
        </w:rPr>
      </w:pPr>
      <w:r>
        <w:rPr>
          <w:sz w:val="28"/>
          <w:szCs w:val="28"/>
          <w:lang w:val="sk-SK"/>
        </w:rPr>
        <w:t xml:space="preserve">Kedysi som Židom povedal: „Vaším otcom je diabol, lebo konáte jeho veci.“ Tu sa uvidí, čia duša koho riadi, lebo tej človek slúži, čo sa odrazí na jeho skutkoch. </w:t>
      </w:r>
    </w:p>
    <w:p>
      <w:pPr>
        <w:pStyle w:val="Normal"/>
        <w:ind w:firstLine="567"/>
        <w:jc w:val="both"/>
        <w:rPr/>
      </w:pPr>
      <w:r>
        <w:rPr>
          <w:sz w:val="28"/>
          <w:szCs w:val="28"/>
          <w:lang w:val="sk-SK"/>
        </w:rPr>
        <w:t xml:space="preserve">Do akej miery sa človek vzdiali od Božieho poriadku, tak ďaleko je od Boha. Koľko je takých, ktorí sa opovážia tvrdiť, že sú Božími synmi, pričom sú na základe svojich skutkov sluhami diabla? </w:t>
      </w:r>
    </w:p>
    <w:p>
      <w:pPr>
        <w:pStyle w:val="Normal"/>
        <w:ind w:firstLine="567"/>
        <w:jc w:val="both"/>
        <w:rPr>
          <w:sz w:val="28"/>
          <w:szCs w:val="28"/>
          <w:lang w:val="sk-SK"/>
        </w:rPr>
      </w:pPr>
      <w:r>
        <w:rPr>
          <w:sz w:val="28"/>
          <w:szCs w:val="28"/>
          <w:lang w:val="sk-SK"/>
        </w:rPr>
        <w:t xml:space="preserve">Ó, keby ste pochopili význam slova Turice, čo znamená „Naplnenie“. Kiež by ste Naplnenie nenechali padnúť na zem a uhynúť! Boží Svätý Duch sa tu teraz nad vami stále vznáša, ale nemá kam vojsť, lebo pred láskou si každý pevne zatvorí svoje srdce, aby som tam nemohol vstúpiť. </w:t>
      </w:r>
    </w:p>
    <w:p>
      <w:pPr>
        <w:pStyle w:val="Normal"/>
        <w:ind w:firstLine="567"/>
        <w:jc w:val="both"/>
        <w:rPr>
          <w:sz w:val="28"/>
          <w:szCs w:val="28"/>
          <w:lang w:val="sk-SK"/>
        </w:rPr>
      </w:pPr>
      <w:r>
        <w:rPr>
          <w:sz w:val="28"/>
          <w:szCs w:val="28"/>
          <w:lang w:val="sk-SK"/>
        </w:rPr>
        <w:t xml:space="preserve">A tak je v ľuďoch silnejšie peklo ako láska a nevedia sa od neho oslobodiť. Ak by sem tam aj chceli, keďže niet sily, niet ani zveľaďovania lásky. Podobá sa to človeku, ktorý je stále zatvorený v izbe na chránenom mieste, a akonáhle vyjde von pracovať, hneď mu to uškodí, lebo nemá síl. </w:t>
      </w:r>
    </w:p>
    <w:p>
      <w:pPr>
        <w:pStyle w:val="Normal"/>
        <w:ind w:firstLine="567"/>
        <w:jc w:val="both"/>
        <w:rPr>
          <w:sz w:val="28"/>
          <w:szCs w:val="28"/>
          <w:lang w:val="sk-SK"/>
        </w:rPr>
      </w:pPr>
      <w:r>
        <w:rPr>
          <w:sz w:val="28"/>
          <w:szCs w:val="28"/>
          <w:lang w:val="sk-SK"/>
        </w:rPr>
        <w:t xml:space="preserve">Uzatvorené miesto oslabuje dušu tak ako obmedzená láska. Je slabá, všetko jej uškodí, pri všetkom padne, pohorší sa. Je to následok obmedzenej lásky. </w:t>
      </w:r>
    </w:p>
    <w:p>
      <w:pPr>
        <w:pStyle w:val="Normal"/>
        <w:ind w:firstLine="567"/>
        <w:jc w:val="both"/>
        <w:rPr/>
      </w:pPr>
      <w:r>
        <w:rPr>
          <w:sz w:val="28"/>
          <w:szCs w:val="28"/>
          <w:lang w:val="sk-SK"/>
        </w:rPr>
        <w:t>Všetko musí mať základ, dokonca veľmi pevný, inak to nie je základ. Veru ak sa mnohokrát cítite slabí, slúžte z lásky tým, ktorí sú na ňu odkázaní. Vtedy kapitál nevyjde navnivoč, ale uživíte sa aj z jeho úrokov. Vedomie dobrého skutku vás natoľko posilní, že sa v čase potreby nepozabudnete a zlo vás nebude môcť používať. Vo všetkom nech je prvoradá láska! Tým sa stanete ako bytosti lásky prvými aj vy.</w:t>
      </w:r>
    </w:p>
    <w:p>
      <w:pPr>
        <w:pStyle w:val="Normal"/>
        <w:ind w:firstLine="567"/>
        <w:jc w:val="both"/>
        <w:rPr>
          <w:sz w:val="28"/>
          <w:szCs w:val="28"/>
          <w:lang w:val="sk-SK"/>
        </w:rPr>
      </w:pPr>
      <w:r>
        <w:rPr>
          <w:sz w:val="28"/>
          <w:szCs w:val="28"/>
          <w:lang w:val="sk-SK"/>
        </w:rPr>
        <w:t xml:space="preserve">Toto sa vo vás udeje jedine prácou Svätého Ducha, ak Ma budete počúvať. Preto sa nezaťažte týmto svetom, ale pri všetkých veciach majte nádej vo Mňa. Ak budete mať takúto vieru, je to viac ako všetko na svete, lebo vaša viera vám vo všetkom pomôže. </w:t>
      </w:r>
    </w:p>
    <w:p>
      <w:pPr>
        <w:pStyle w:val="Normal"/>
        <w:ind w:firstLine="567"/>
        <w:jc w:val="both"/>
        <w:rPr>
          <w:i/>
          <w:i/>
          <w:sz w:val="28"/>
          <w:szCs w:val="28"/>
          <w:lang w:val="sk-SK"/>
        </w:rPr>
      </w:pPr>
      <w:r>
        <w:rPr>
          <w:i/>
          <w:sz w:val="28"/>
          <w:szCs w:val="28"/>
          <w:lang w:val="sk-SK"/>
        </w:rPr>
        <w:t xml:space="preserve">Nech je láska tou silou, ktorá ťa so Mnou spojí. Potom sa aj na vás budú vzťahovať slova: „ Nenechám vás ako siroty, prídem k vám.“ Predsa v tej čistej láske je Svätý Duch, ktorý vás povedie k celej pravde, ktorú tento svet nemôže ešte ani teraz pochopiť. Chápu ju iba tí, ktorí vo svojom vnútri žijú v čistej láske. Toto Moje Slovo sa udrží pre nich. Pochopia Ma ako svojho duševného vodcu a budú počuť Môj hlas. Sú to tí, ktorí premôžu v sebe tento svet, lebo nato je potrebná Božia sila, čiže treba sa zodvihnúť z tejto zeme. U tých však, ktorí len Slovo poznajú, ale nežijú podľa Neho, určite Božia sila ešte spí. </w:t>
      </w:r>
    </w:p>
    <w:p>
      <w:pPr>
        <w:pStyle w:val="Normal"/>
        <w:ind w:firstLine="567"/>
        <w:jc w:val="both"/>
        <w:rPr>
          <w:sz w:val="28"/>
          <w:szCs w:val="28"/>
          <w:lang w:val="sk-SK"/>
        </w:rPr>
      </w:pPr>
      <w:r>
        <w:rPr>
          <w:sz w:val="28"/>
          <w:szCs w:val="28"/>
          <w:lang w:val="sk-SK"/>
        </w:rPr>
        <w:t xml:space="preserve">Nestačí všetko vedieť, treba podľa toho aj žiť, aby sa duša stala nebeskou. Kým je duša naplnená zemou, ako by mohla ísť do neba, ak v sebe nepoprela zem? Hľa, je to také nemožné ako z vlastnej vôle vzlietnuť do výšky. To znamená, že zodvihnúť sa, ak ide o telo, sa na tomto svete nedá, lebo telo patrí tomuto svetu, ktorý si ho z akejkoľvek výšky stiahne. </w:t>
      </w:r>
    </w:p>
    <w:p>
      <w:pPr>
        <w:pStyle w:val="Normal"/>
        <w:ind w:firstLine="567"/>
        <w:jc w:val="both"/>
        <w:rPr>
          <w:i/>
          <w:i/>
          <w:sz w:val="28"/>
          <w:szCs w:val="28"/>
          <w:lang w:val="sk-SK"/>
        </w:rPr>
      </w:pPr>
      <w:r>
        <w:rPr>
          <w:sz w:val="28"/>
          <w:szCs w:val="28"/>
          <w:lang w:val="sk-SK"/>
        </w:rPr>
        <w:t xml:space="preserve">Zodvihnúť sa dá iba v duši a po odhodení tela. Potom už môže duša podľa stupňa svojej vyspelosti vzlietnuť na výšavy. </w:t>
      </w:r>
      <w:r>
        <w:rPr>
          <w:i/>
          <w:sz w:val="28"/>
          <w:szCs w:val="28"/>
          <w:lang w:val="sk-SK"/>
        </w:rPr>
        <w:t xml:space="preserve">Teda všetko treba dosiahnuť na zemi v duši, aby sa ona ako bytosť lásky stala nebeskou, čistou a očistenou od zeme podobná nevinnej novonarodenej bytosti. </w:t>
      </w:r>
    </w:p>
    <w:p>
      <w:pPr>
        <w:pStyle w:val="Normal"/>
        <w:ind w:firstLine="567"/>
        <w:jc w:val="both"/>
        <w:rPr>
          <w:i/>
          <w:i/>
          <w:sz w:val="28"/>
          <w:szCs w:val="28"/>
          <w:lang w:val="sk-SK"/>
        </w:rPr>
      </w:pPr>
      <w:r>
        <w:rPr>
          <w:i/>
          <w:sz w:val="28"/>
          <w:szCs w:val="28"/>
          <w:lang w:val="sk-SK"/>
        </w:rPr>
        <w:t xml:space="preserve">Kto môže povedať, že je spasený od tejto zeme, kým ona víťazí? Nech je preto láska všetko vo všetkom, a tá vás zodvihne za hranice tohto sveta, ktorý je podsvetím aj peklom. </w:t>
      </w:r>
    </w:p>
    <w:p>
      <w:pPr>
        <w:pStyle w:val="Normal"/>
        <w:ind w:firstLine="567"/>
        <w:jc w:val="both"/>
        <w:rPr>
          <w:sz w:val="28"/>
          <w:szCs w:val="28"/>
          <w:lang w:val="sk-SK"/>
        </w:rPr>
      </w:pPr>
      <w:r>
        <w:rPr>
          <w:sz w:val="28"/>
          <w:szCs w:val="28"/>
          <w:lang w:val="sk-SK"/>
        </w:rPr>
        <w:t xml:space="preserve">Či treba horšieho miesta od tohto, kde sa Boží obraz zmení na bytosť splodenú peklom? Žiaľ, tento svet sa nemôže zmeniť. Keď však pôjdu ľudia za Slovom, dosť rýchlo prídu z tohto domov. Ak ich povedie Ježiš, hneď sa nájdu v nebi, to je doma, lebo Ježiš privádza tých, ktorí Ho hľadajú, iba tam. </w:t>
      </w:r>
    </w:p>
    <w:p>
      <w:pPr>
        <w:pStyle w:val="Normal"/>
        <w:ind w:firstLine="567"/>
        <w:jc w:val="both"/>
        <w:rPr/>
      </w:pPr>
      <w:r>
        <w:rPr>
          <w:sz w:val="28"/>
          <w:szCs w:val="28"/>
          <w:lang w:val="sk-SK"/>
        </w:rPr>
        <w:t xml:space="preserve">Zato žehnajte dobrému Pastierovi, ktorý dal život tomuto padnutému svetu, a možnosť, aby sa oslobodil. Premýšľajte o tom, akou veľkou vecou je dostať sa z pekla do neba. Ježiš získal pre vás túto možnosť, teda ktorí Ma poznáte, sústavne Mi žehnajte, lebo Ten, kto tu rozpráva, som Ja sám s vami a vo vás. </w:t>
      </w:r>
    </w:p>
    <w:p>
      <w:pPr>
        <w:pStyle w:val="Normal"/>
        <w:ind w:firstLine="567"/>
        <w:jc w:val="both"/>
        <w:rPr>
          <w:sz w:val="28"/>
          <w:szCs w:val="28"/>
          <w:lang w:val="sk-SK"/>
        </w:rPr>
      </w:pPr>
      <w:r>
        <w:rPr>
          <w:sz w:val="28"/>
          <w:szCs w:val="28"/>
          <w:lang w:val="sk-SK"/>
        </w:rPr>
        <w:t xml:space="preserve">Nech je každý váš cieľ taký, ako bol Môj, láskou víťaziť v tmavej noci. Lebo veď iba tým sa odlíšite od ostatných, ak budete nezištne milovať, a len to vás zodvihne z tohto sveta, ak sa stanete láskou v spáse. Ak totiž láska všetko objíma a dvíha, aj stav spásy sa dá určite dosiahnuť iba láskou. </w:t>
      </w:r>
    </w:p>
    <w:p>
      <w:pPr>
        <w:pStyle w:val="Normal"/>
        <w:ind w:firstLine="567"/>
        <w:jc w:val="both"/>
        <w:rPr>
          <w:b/>
          <w:b/>
          <w:sz w:val="28"/>
          <w:szCs w:val="28"/>
          <w:lang w:val="sk-SK"/>
        </w:rPr>
      </w:pPr>
      <w:r>
        <w:rPr>
          <w:b/>
          <w:sz w:val="28"/>
          <w:szCs w:val="28"/>
          <w:lang w:val="sk-SK"/>
        </w:rPr>
        <w:t xml:space="preserve">Nech vaša láska svieti ako fakle, veď sa na zemi vyskytuje tak zriedkavo! Je preto nápadná, a aj iní uvidia veľkosť vašej lásky. Uvidia aj to, že jete spravodlivo zarobený chlieb, nie je na ňom nič ulúpeného, láska ho od toho ubránila, nezištná láska! Podľa nej sa riadi v živote všetko. </w:t>
      </w:r>
    </w:p>
    <w:p>
      <w:pPr>
        <w:pStyle w:val="Normal"/>
        <w:ind w:firstLine="567"/>
        <w:jc w:val="both"/>
        <w:rPr>
          <w:sz w:val="28"/>
          <w:szCs w:val="28"/>
          <w:lang w:val="sk-SK"/>
        </w:rPr>
      </w:pPr>
      <w:r>
        <w:rPr>
          <w:sz w:val="28"/>
          <w:szCs w:val="28"/>
          <w:lang w:val="sk-SK"/>
        </w:rPr>
        <w:t xml:space="preserve">Ak si chce niekto získať živobytie podvodom, ten skončil. Nikdy sa nedostane k pravému chlebu. Už to môže byť len ulúpená korisť, ktorá sústavne plodí hriech a koná stále proti Božiemu poriadku. To sú zblúdilé duše a iba za dlhý čas spoznajú cestu života, pretože život postavený na falošnej ceste im vždy splodí faloš. Pravda, aj oni sa úbožiaci modlia, no nevedia, v čom sa nachádzajú. Nevedia ani to, že Ten, ku ktorému sa modlia, môže byť Duchom Spravodlivosti, Pravdy a Lásky. Ako by som takému teda mohol pomôcť na jeho lúpežnej ceste? </w:t>
      </w:r>
    </w:p>
    <w:p>
      <w:pPr>
        <w:pStyle w:val="Normal"/>
        <w:ind w:firstLine="567"/>
        <w:jc w:val="both"/>
        <w:rPr/>
      </w:pPr>
      <w:r>
        <w:rPr>
          <w:sz w:val="28"/>
          <w:szCs w:val="28"/>
          <w:lang w:val="sk-SK"/>
        </w:rPr>
        <w:t xml:space="preserve">Aj takýchto však treba znášať, kým sa v nich neprebudí Boží Duch. Potom musia vyrovnávať počas mnohých ľudských životov. Narodia sa medzi takých, ktorým majú niečo splácať. Tí im potom vezmú vrchný odev, ožobráčia ich, lebo sú ich dlžníkmi. </w:t>
      </w:r>
    </w:p>
    <w:p>
      <w:pPr>
        <w:pStyle w:val="Normal"/>
        <w:ind w:firstLine="567"/>
        <w:jc w:val="both"/>
        <w:rPr>
          <w:sz w:val="28"/>
          <w:szCs w:val="28"/>
          <w:lang w:val="sk-SK"/>
        </w:rPr>
      </w:pPr>
      <w:r>
        <w:rPr>
          <w:sz w:val="28"/>
          <w:szCs w:val="28"/>
          <w:lang w:val="sk-SK"/>
        </w:rPr>
        <w:t xml:space="preserve">Spravodlivosť večne žije, a tak má duša vždy čo splácať, až dovtedy, kým nezačne žiť podľa Môjho Slova. Vtedy už od nikoho nevezme nič, iba dáva a dáva, aby dokončila vyrovnávanie. </w:t>
      </w:r>
    </w:p>
    <w:p>
      <w:pPr>
        <w:pStyle w:val="Normal"/>
        <w:ind w:firstLine="567"/>
        <w:jc w:val="both"/>
        <w:rPr>
          <w:i/>
          <w:i/>
          <w:sz w:val="28"/>
          <w:szCs w:val="28"/>
          <w:lang w:val="sk-SK"/>
        </w:rPr>
      </w:pPr>
      <w:r>
        <w:rPr>
          <w:i/>
          <w:sz w:val="28"/>
          <w:szCs w:val="28"/>
          <w:lang w:val="sk-SK"/>
        </w:rPr>
        <w:t xml:space="preserve">Neverte ani tomu, že ak teraz niečo nezištne dávate, že ste to neboli dlžní. Ó, áno, veru ste dlžníkmi, lebo ste boli aj vy chamtiví, teda v záujme vyrovnania musíte veľa splácať. </w:t>
      </w:r>
    </w:p>
    <w:p>
      <w:pPr>
        <w:pStyle w:val="Normal"/>
        <w:ind w:firstLine="567"/>
        <w:jc w:val="both"/>
        <w:rPr>
          <w:sz w:val="28"/>
          <w:szCs w:val="28"/>
          <w:lang w:val="sk-SK"/>
        </w:rPr>
      </w:pPr>
      <w:r>
        <w:rPr>
          <w:sz w:val="28"/>
          <w:szCs w:val="28"/>
          <w:lang w:val="sk-SK"/>
        </w:rPr>
        <w:t xml:space="preserve">Zlý sluha bude vyhodený do vonkajšej tmy. Bude tam dovtedy, kým nesplatí svoju dlžobu do posledného haliera. Ani si neviete predstaviť, na akom spravodlivom základe je postavené nebeské kráľovstvo! Sotva by ste to dokázali pochopiť. Nemôže tam vojsť nikto, kto má čo len nepatrné zrnko nespravodlivosti v duši. Preto sa vám musí zhnusiť aj vlastná duša a musíte ju nahradiť Ježišovou Dušou, aby sa ako polepšená mohla vrátiť domov. </w:t>
      </w:r>
    </w:p>
    <w:p>
      <w:pPr>
        <w:pStyle w:val="Normal"/>
        <w:ind w:firstLine="567"/>
        <w:jc w:val="both"/>
        <w:rPr/>
      </w:pPr>
      <w:r>
        <w:rPr>
          <w:i/>
          <w:sz w:val="28"/>
          <w:szCs w:val="28"/>
          <w:lang w:val="sk-SK"/>
        </w:rPr>
        <w:t>„</w:t>
      </w:r>
      <w:r>
        <w:rPr>
          <w:i/>
          <w:sz w:val="28"/>
          <w:szCs w:val="28"/>
          <w:lang w:val="sk-SK"/>
        </w:rPr>
        <w:t xml:space="preserve">Je mnoho povolaných, ale málo vyvolených“. Prečo? Lebo vyvolení musia dokonale vlastniť dušu spravodlivosti, preto je ich málo. </w:t>
      </w:r>
    </w:p>
    <w:p>
      <w:pPr>
        <w:pStyle w:val="Normal"/>
        <w:ind w:firstLine="567"/>
        <w:jc w:val="both"/>
        <w:rPr>
          <w:sz w:val="28"/>
          <w:szCs w:val="28"/>
          <w:lang w:val="sk-SK"/>
        </w:rPr>
      </w:pPr>
      <w:r>
        <w:rPr>
          <w:sz w:val="28"/>
          <w:szCs w:val="28"/>
          <w:lang w:val="sk-SK"/>
        </w:rPr>
        <w:t xml:space="preserve">Máloktorí pochopia Ježiša v Duchu, a preto odo Mňa ani nemôžu získať Svätého Ducha, kým sa ich duša nespojí s Mojou. Dovtedy nie sme jednou dušou, sme rozdelení. </w:t>
      </w:r>
    </w:p>
    <w:p>
      <w:pPr>
        <w:pStyle w:val="Normal"/>
        <w:ind w:firstLine="567"/>
        <w:jc w:val="both"/>
        <w:rPr>
          <w:sz w:val="28"/>
          <w:szCs w:val="28"/>
          <w:lang w:val="sk-SK"/>
        </w:rPr>
      </w:pPr>
      <w:r>
        <w:rPr>
          <w:sz w:val="28"/>
          <w:szCs w:val="28"/>
          <w:lang w:val="sk-SK"/>
        </w:rPr>
        <w:t xml:space="preserve">Čo na to poviete, keď vravím, že celé nebeské kráľovstvo má jednu dušu? Nekonečne mnoho nespočitateľných bytostí, ale tie všetky sú so Mnou zjednotené. Zo Mňa si vzali dušu, a preto sú veľmi šťastné, lebo nemajú protivníka. Hľa, táto zjednotená vôľa je tou mocou, pomocou ktorej vládnu nad celým univerzom. </w:t>
      </w:r>
    </w:p>
    <w:p>
      <w:pPr>
        <w:pStyle w:val="Normal"/>
        <w:ind w:firstLine="567"/>
        <w:jc w:val="both"/>
        <w:rPr>
          <w:sz w:val="28"/>
          <w:szCs w:val="28"/>
          <w:lang w:val="sk-SK"/>
        </w:rPr>
      </w:pPr>
      <w:r>
        <w:rPr>
          <w:sz w:val="28"/>
          <w:szCs w:val="28"/>
          <w:lang w:val="sk-SK"/>
        </w:rPr>
        <w:t xml:space="preserve">Teraz sa pýtam: Ako by mohla byť medzi nimi sebecká duša? Chcela by niečo iné ako ostatné, a to by znamenalo rozdelenie. </w:t>
      </w:r>
    </w:p>
    <w:p>
      <w:pPr>
        <w:pStyle w:val="Normal"/>
        <w:ind w:firstLine="567"/>
        <w:jc w:val="both"/>
        <w:rPr>
          <w:sz w:val="28"/>
          <w:szCs w:val="28"/>
          <w:lang w:val="sk-SK"/>
        </w:rPr>
      </w:pPr>
      <w:r>
        <w:rPr>
          <w:sz w:val="28"/>
          <w:szCs w:val="28"/>
          <w:lang w:val="sk-SK"/>
        </w:rPr>
        <w:t xml:space="preserve">Na zemi je peklo a chaos z toho dôvodu, lebo chce každý niečo iné, a koľko je tu duší, toľkoraké sú. Každá má iný duševný stav, nie sú dve bytosti na rovnakom stupni. Preto tu stále dominuje nízkosť (peklo) a vo všetkom platí nerozumnosť. V tomto stave nemajú večný život, lebo sú zdegenerovaní, nedokonalí. </w:t>
      </w:r>
    </w:p>
    <w:p>
      <w:pPr>
        <w:pStyle w:val="Normal"/>
        <w:ind w:firstLine="567"/>
        <w:jc w:val="both"/>
        <w:rPr>
          <w:sz w:val="28"/>
          <w:szCs w:val="28"/>
          <w:lang w:val="sk-SK"/>
        </w:rPr>
      </w:pPr>
      <w:r>
        <w:rPr>
          <w:sz w:val="28"/>
          <w:szCs w:val="28"/>
          <w:lang w:val="sk-SK"/>
        </w:rPr>
        <w:t xml:space="preserve">Zem je plná chorých, nepodarených duší. Ježišov život je príkladom na to, ako sa odtiaľto zodvihnúť. </w:t>
      </w:r>
    </w:p>
    <w:p>
      <w:pPr>
        <w:pStyle w:val="Normal"/>
        <w:ind w:firstLine="567"/>
        <w:jc w:val="both"/>
        <w:rPr>
          <w:sz w:val="28"/>
          <w:szCs w:val="28"/>
          <w:lang w:val="sk-SK"/>
        </w:rPr>
      </w:pPr>
      <w:r>
        <w:rPr>
          <w:sz w:val="28"/>
          <w:szCs w:val="28"/>
          <w:lang w:val="sk-SK"/>
        </w:rPr>
        <w:t xml:space="preserve">Prečo som zdôrazňoval počas svojho pozemského života: „Synčekovia, milujte sa navzájom, ako vás milujem Ja.“ Tým som vás poslal k nebeskej „zjednotenej“ duši, k jednotnej láske a teraz vám hovorím: „ Synčekovia, milujte sa navzájom, lebo takto naplníte Božiu vôľu, čiže získate Svätého Ducha, to nebeské, ktoré vás privedie domov. </w:t>
      </w:r>
    </w:p>
    <w:p>
      <w:pPr>
        <w:pStyle w:val="Normal"/>
        <w:ind w:firstLine="567"/>
        <w:jc w:val="both"/>
        <w:rPr>
          <w:sz w:val="28"/>
          <w:szCs w:val="28"/>
          <w:lang w:val="sk-SK"/>
        </w:rPr>
      </w:pPr>
      <w:r>
        <w:rPr>
          <w:sz w:val="28"/>
          <w:szCs w:val="28"/>
          <w:lang w:val="sk-SK"/>
        </w:rPr>
        <w:t xml:space="preserve">Ako by inak mohla vzísť spása, ak nie v jednotnej láske? Veru, tu sa nachádzate pod mnohými vplyvmi, preto si musíte svoj život silne prispôsobiť Slovu. Potom vám neuškodí našepkávanie duší, ktoré sa k vám votreli. </w:t>
      </w:r>
    </w:p>
    <w:p>
      <w:pPr>
        <w:pStyle w:val="Normal"/>
        <w:ind w:firstLine="567"/>
        <w:jc w:val="both"/>
        <w:rPr>
          <w:sz w:val="28"/>
          <w:szCs w:val="28"/>
          <w:lang w:val="sk-SK"/>
        </w:rPr>
      </w:pPr>
      <w:r>
        <w:rPr>
          <w:sz w:val="28"/>
          <w:szCs w:val="28"/>
          <w:lang w:val="sk-SK"/>
        </w:rPr>
        <w:t xml:space="preserve">Ak prídete za Mnou, nič vám nebude môcť uškodiť, lebo láska je všetko vo všetkom. Ak toto dokážete urobiť, budete ňou žiť. </w:t>
      </w:r>
    </w:p>
    <w:p>
      <w:pPr>
        <w:pStyle w:val="Normal"/>
        <w:ind w:firstLine="567"/>
        <w:jc w:val="both"/>
        <w:rPr/>
      </w:pPr>
      <w:r>
        <w:rPr>
          <w:i/>
          <w:sz w:val="28"/>
          <w:szCs w:val="28"/>
          <w:lang w:val="sk-SK"/>
        </w:rPr>
        <w:t>Moji maličkí, ktorí toto chcete dodržať, postavte sa do Mojej tesnej blízkosti, aby vás démon z hodiny na hodinu neuchytil, lebo sa neustále deje pohyb bytostí, a tým sa aj ich pôsobenie neustále mení. Vedzte, že nebeská moc sa začína takými maličkosťami. Netreba si kvôli nej predstaviť nič nemožné, veď človek vlastní všetky prostriedky a denne sa môže zdokonaľovať.</w:t>
      </w:r>
      <w:r>
        <w:rPr>
          <w:b/>
          <w:i/>
          <w:sz w:val="28"/>
          <w:szCs w:val="28"/>
          <w:lang w:val="sk-SK"/>
        </w:rPr>
        <w:t xml:space="preserve"> </w:t>
      </w:r>
      <w:r>
        <w:rPr>
          <w:b/>
          <w:sz w:val="28"/>
          <w:szCs w:val="28"/>
          <w:lang w:val="sk-SK"/>
        </w:rPr>
        <w:t>Kvôli spáse netreba chodiť do Jeruzalema, Ríma, putovať o hlade! Ó, nie! Len sa musíte postaviť proti zlu a ujde od vás.</w:t>
      </w:r>
    </w:p>
    <w:p>
      <w:pPr>
        <w:pStyle w:val="Normal"/>
        <w:ind w:firstLine="567"/>
        <w:jc w:val="both"/>
        <w:rPr>
          <w:sz w:val="28"/>
          <w:szCs w:val="28"/>
          <w:lang w:val="sk-SK"/>
        </w:rPr>
      </w:pPr>
      <w:r>
        <w:rPr>
          <w:sz w:val="28"/>
          <w:szCs w:val="28"/>
          <w:lang w:val="sk-SK"/>
        </w:rPr>
        <w:t>Aká jednoduchá je táto spásonosná premena, a predsa tí, čo hľadajú vonku, nechcú pochopiť, čo treba uskutočniť vo vnútri: pracovať na premene vlastnej duše. A zato nedokážu nájsť správnu cestu, blúdia, behajú od mora k moru, hľadajú, čo by mali uskutočniť v sebe. Nech však aj pôjdu hocikam, zlá vlastnosť ich všade odprevadí.</w:t>
      </w:r>
    </w:p>
    <w:p>
      <w:pPr>
        <w:pStyle w:val="Normal"/>
        <w:ind w:firstLine="567"/>
        <w:jc w:val="both"/>
        <w:rPr/>
      </w:pPr>
      <w:r>
        <w:rPr>
          <w:sz w:val="28"/>
          <w:szCs w:val="28"/>
          <w:lang w:val="sk-SK"/>
        </w:rPr>
        <w:t xml:space="preserve">Veľkú cestu vykoná ten, kto sa oslobodí od svojich zlých pohnútok a miesto nich bude každého milovať. Taký človek bez toho, že by zmenil miesto, odíde do Jeruzalema, prejde cestu Pontia Piláta, dostane veľký kríž, ktorý vynesie na Golgotu a pribije naňho svoje „ja“, svoju vôľu. Tam nastane výmena ľudskej duše s Božou. Hľa, oni prešli Svätú zem raz a navždy, a hoci neprekročili hranice svojej dediny, dostali sa do večného šťastného neba. </w:t>
      </w:r>
    </w:p>
    <w:p>
      <w:pPr>
        <w:pStyle w:val="Normal"/>
        <w:ind w:firstLine="567"/>
        <w:jc w:val="both"/>
        <w:rPr>
          <w:sz w:val="28"/>
          <w:szCs w:val="28"/>
          <w:lang w:val="sk-SK"/>
        </w:rPr>
      </w:pPr>
      <w:r>
        <w:rPr>
          <w:sz w:val="28"/>
          <w:szCs w:val="28"/>
          <w:lang w:val="sk-SK"/>
        </w:rPr>
        <w:t xml:space="preserve">Je nepredstaviteľné, ako mylne zmýšľa ľudstvo o záležitostiach neba! Keď som povedal že „Kráľovstvo nebeské je vo vás“, prečo hľadáte vonku, čo musí vo vašom vnútri uskutočniť láska? </w:t>
      </w:r>
    </w:p>
    <w:p>
      <w:pPr>
        <w:pStyle w:val="Normal"/>
        <w:ind w:firstLine="567"/>
        <w:jc w:val="both"/>
        <w:rPr/>
      </w:pPr>
      <w:r>
        <w:rPr>
          <w:i/>
          <w:sz w:val="28"/>
          <w:szCs w:val="28"/>
          <w:lang w:val="sk-SK"/>
        </w:rPr>
        <w:t xml:space="preserve">Je veľa falošných učiteľov, ktorí chcú ľudí priviesť k pravde za obety, aby im čo najviac venovali, a podľa veľkosti obety ich oboznamujú so spásou, čiže im ju nahovárajú. </w:t>
      </w:r>
    </w:p>
    <w:p>
      <w:pPr>
        <w:pStyle w:val="Normal"/>
        <w:ind w:firstLine="567"/>
        <w:jc w:val="both"/>
        <w:rPr>
          <w:b/>
          <w:b/>
          <w:sz w:val="28"/>
          <w:szCs w:val="28"/>
          <w:lang w:val="sk-SK"/>
        </w:rPr>
      </w:pPr>
      <w:r>
        <w:rPr>
          <w:b/>
          <w:sz w:val="28"/>
          <w:szCs w:val="28"/>
          <w:lang w:val="sk-SK"/>
        </w:rPr>
        <w:t xml:space="preserve">Byť spaseným znamená popierať seba samého. Pritom však musí zostať srdce človeka slobodné. Obetovať má vtedy, keď vidí núdzu, utrpenie, ale nie na nejaké vopred určené miesto. Inak duša nie je taká slobodná, ako keď niekto s radosťou obetuje a podelí sa so svojím malým kúskom chleba, lebo tým miluje svojho blížneho ako seba samého. </w:t>
      </w:r>
    </w:p>
    <w:p>
      <w:pPr>
        <w:pStyle w:val="Normal"/>
        <w:ind w:firstLine="567"/>
        <w:jc w:val="both"/>
        <w:rPr>
          <w:sz w:val="28"/>
          <w:szCs w:val="28"/>
          <w:lang w:val="sk-SK"/>
        </w:rPr>
      </w:pPr>
      <w:r>
        <w:rPr>
          <w:sz w:val="28"/>
          <w:szCs w:val="28"/>
          <w:lang w:val="sk-SK"/>
        </w:rPr>
        <w:t xml:space="preserve">Hľa, svoj malý kúsok chleba nemôžu odniesť svojmu Učiteľovi. Tomu musia dať viac, najlepšie. Duša sa im kvôli tomu búri, nevie sa dostať na správnu cestu a nedokáže sa stať samostatnou, čo je však pre túto nebeskú cestu nevyhnutné. </w:t>
      </w:r>
    </w:p>
    <w:p>
      <w:pPr>
        <w:pStyle w:val="Normal"/>
        <w:ind w:firstLine="567"/>
        <w:jc w:val="both"/>
        <w:rPr>
          <w:sz w:val="28"/>
          <w:szCs w:val="28"/>
          <w:lang w:val="sk-SK"/>
        </w:rPr>
      </w:pPr>
      <w:r>
        <w:rPr>
          <w:sz w:val="28"/>
          <w:szCs w:val="28"/>
          <w:lang w:val="sk-SK"/>
        </w:rPr>
        <w:t xml:space="preserve">Jedinec sa má chrániť pred cudzími vplyvmi a má v sebe uskutočniť všetko, čo uznáva alebo považuje za dobré. Má to však činiť dobrovoľne, a nie pod niečím vplyvom. </w:t>
      </w:r>
    </w:p>
    <w:p>
      <w:pPr>
        <w:pStyle w:val="Normal"/>
        <w:ind w:firstLine="567"/>
        <w:jc w:val="both"/>
        <w:rPr>
          <w:sz w:val="28"/>
          <w:szCs w:val="28"/>
          <w:lang w:val="sk-SK"/>
        </w:rPr>
      </w:pPr>
      <w:r>
        <w:rPr>
          <w:sz w:val="28"/>
          <w:szCs w:val="28"/>
          <w:lang w:val="sk-SK"/>
        </w:rPr>
        <w:t xml:space="preserve">Ak robí človek niečo dobré, ale je to z donútenia iného, nie z lásky vlastného srdca, nemá z toho duševný úžitok, lebo ak jeho láska nie je slobodná, nie je jej vlastníkom. Podobá sa to násiliu splodenému Mojžišovými zákonmi, ktoré sa nedokázalo vyvinúť k spásonosnému životu duše. </w:t>
      </w:r>
    </w:p>
    <w:p>
      <w:pPr>
        <w:pStyle w:val="Normal"/>
        <w:ind w:firstLine="567"/>
        <w:jc w:val="both"/>
        <w:rPr>
          <w:sz w:val="28"/>
          <w:szCs w:val="28"/>
          <w:lang w:val="sk-SK"/>
        </w:rPr>
      </w:pPr>
      <w:r>
        <w:rPr>
          <w:sz w:val="28"/>
          <w:szCs w:val="28"/>
          <w:lang w:val="sk-SK"/>
        </w:rPr>
        <w:t xml:space="preserve">Preto som musel prísť Sám v podobe Ježiša a pred vami žiť tú cestu, ktorá znamená spásu duše od smrti. Treba si teda úplne slobodne vybrať dobro a sebazaprenie, ako som to urobil Ja. Tá istá cesta spásy je aj vašou cestou a cestou všetkých ľudí, ktorí sa ešte sem narodia. </w:t>
      </w:r>
    </w:p>
    <w:p>
      <w:pPr>
        <w:pStyle w:val="Normal"/>
        <w:ind w:firstLine="567"/>
        <w:jc w:val="both"/>
        <w:rPr>
          <w:i/>
          <w:i/>
          <w:sz w:val="28"/>
          <w:szCs w:val="28"/>
          <w:lang w:val="sk-SK"/>
        </w:rPr>
      </w:pPr>
      <w:r>
        <w:rPr>
          <w:i/>
          <w:sz w:val="28"/>
          <w:szCs w:val="28"/>
          <w:lang w:val="sk-SK"/>
        </w:rPr>
        <w:t xml:space="preserve">Keď bude zem naplnená dokonalými ľuďmi, nebude už noc a ani prirodzené slnko už nespočinie na tejto časti sveta. Príznakom dokonalosti je, že svet môže byť obostretý rovnakou láskou a prúdmi svetla, lebo sa jeho obyvatelia zjednotili s Božou vôľou, ktorá ich riadi a skrze nich riadi celý svet. </w:t>
      </w:r>
    </w:p>
    <w:p>
      <w:pPr>
        <w:pStyle w:val="Normal"/>
        <w:ind w:firstLine="567"/>
        <w:jc w:val="both"/>
        <w:rPr>
          <w:i/>
          <w:i/>
          <w:sz w:val="28"/>
          <w:szCs w:val="28"/>
          <w:lang w:val="sk-SK"/>
        </w:rPr>
      </w:pPr>
      <w:r>
        <w:rPr>
          <w:i/>
          <w:sz w:val="28"/>
          <w:szCs w:val="28"/>
          <w:lang w:val="sk-SK"/>
        </w:rPr>
        <w:t xml:space="preserve">Potom sa tu skončí tma, moc podsvetia, ktorá viac nebude, ale bytosti objíme Boh, ich Boh, v ktorého verili. Vtedy sa naplní šiesty deň tohto sveta a začne sa ich sviatok, ktorý sa nikdy neskončí, čiže táto temná zem bude rovnocenná s nebom. Potom tu už nebude mať miesto zlo, dvojtvárnosť, tiene ani tma, lebo sa čas tých, ktorí hriešne vládli svetu, pominie. </w:t>
      </w:r>
    </w:p>
    <w:p>
      <w:pPr>
        <w:pStyle w:val="Normal"/>
        <w:ind w:firstLine="567"/>
        <w:jc w:val="both"/>
        <w:rPr>
          <w:i/>
          <w:i/>
          <w:sz w:val="28"/>
          <w:szCs w:val="28"/>
          <w:lang w:val="sk-SK"/>
        </w:rPr>
      </w:pPr>
      <w:r>
        <w:rPr>
          <w:i/>
          <w:sz w:val="28"/>
          <w:szCs w:val="28"/>
          <w:lang w:val="sk-SK"/>
        </w:rPr>
        <w:t xml:space="preserve">V tom čase, keď príde na túto zem nebeské kráľovstvo, naplnenie sa Svätým duchom, bude sa pásť baran spolu s vlkom na vrcholci Mojej Svätosti. Všetci sa zjednotia a ich Boh bude s nimi. Áno, ich Boh, ktorý im stvoril dokonalé svetlo. </w:t>
      </w:r>
    </w:p>
    <w:p>
      <w:pPr>
        <w:pStyle w:val="Normal"/>
        <w:ind w:firstLine="567"/>
        <w:jc w:val="both"/>
        <w:rPr/>
      </w:pPr>
      <w:r>
        <w:rPr>
          <w:sz w:val="28"/>
          <w:szCs w:val="28"/>
          <w:lang w:val="sk-SK"/>
        </w:rPr>
        <w:t xml:space="preserve">Terajšie poldňové svetlo znamená, že nad láskou vládne moc tmy, a tak pre sebeckú vládu, ktorá nebola z Božej moci, prišli na zem noc, chlad, mráz, bodľačie, hmyz, dravci a všetka bolesť. Treba sa vrátiť k Božej vôli, aby ste mohli byť v dokonalom svetle. Potom budú mať zem v moci pokorní, ktorí prijali Boha, a pomocou Neho budú na nej ako na svojom dedičstve vládnuť. </w:t>
      </w:r>
    </w:p>
    <w:p>
      <w:pPr>
        <w:pStyle w:val="Normal"/>
        <w:ind w:firstLine="567"/>
        <w:jc w:val="both"/>
        <w:rPr>
          <w:sz w:val="28"/>
          <w:szCs w:val="28"/>
          <w:lang w:val="sk-SK"/>
        </w:rPr>
      </w:pPr>
      <w:r>
        <w:rPr>
          <w:sz w:val="28"/>
          <w:szCs w:val="28"/>
          <w:lang w:val="sk-SK"/>
        </w:rPr>
        <w:t xml:space="preserve">Ak si niekto z ôsmich blažeností osvojil jedno, to ho bude ovládať, ako je napísané. Ak sa však niekto stane vlastníkom všetkých ôsmich cností a blažeností, ten bude vládnuť nad všetkým. </w:t>
      </w:r>
    </w:p>
    <w:p>
      <w:pPr>
        <w:pStyle w:val="Normal"/>
        <w:ind w:firstLine="567"/>
        <w:jc w:val="both"/>
        <w:rPr>
          <w:sz w:val="28"/>
          <w:szCs w:val="28"/>
          <w:lang w:val="sk-SK"/>
        </w:rPr>
      </w:pPr>
      <w:r>
        <w:rPr>
          <w:sz w:val="28"/>
          <w:szCs w:val="28"/>
          <w:lang w:val="sk-SK"/>
        </w:rPr>
        <w:t xml:space="preserve">Podobne je to aj tu na zemi. Ak sa niekto dobre vyučí jednému remeslu, žije z neho. Ak sa však niekto začne učiť viaceré remeslá, zriedkavo sa dokonale naučí aj to jedno. Potom v živote chváta raz sem, raz tam, keďže sa ale dokonale nič nenaučil, nie je stálym človekom. Aj pri duševných veciach je to tak. </w:t>
      </w:r>
    </w:p>
    <w:p>
      <w:pPr>
        <w:pStyle w:val="Normal"/>
        <w:ind w:firstLine="567"/>
        <w:jc w:val="both"/>
        <w:rPr>
          <w:sz w:val="28"/>
          <w:szCs w:val="28"/>
          <w:lang w:val="sk-SK"/>
        </w:rPr>
      </w:pPr>
      <w:r>
        <w:rPr>
          <w:sz w:val="28"/>
          <w:szCs w:val="28"/>
          <w:lang w:val="sk-SK"/>
        </w:rPr>
        <w:t xml:space="preserve">Kto žije v neustálom zhone, všade a vo všetkom bude vidieť zlo, nevyvinie sa v ňom ani jedna Božia cnosť, a sám z nej nebude môcť žiť v budúcom živote. </w:t>
      </w:r>
    </w:p>
    <w:p>
      <w:pPr>
        <w:pStyle w:val="Normal"/>
        <w:ind w:firstLine="567"/>
        <w:jc w:val="both"/>
        <w:rPr>
          <w:b/>
          <w:b/>
          <w:sz w:val="28"/>
          <w:szCs w:val="28"/>
          <w:lang w:val="sk-SK"/>
        </w:rPr>
      </w:pPr>
      <w:r>
        <w:rPr>
          <w:b/>
          <w:sz w:val="28"/>
          <w:szCs w:val="28"/>
          <w:lang w:val="sk-SK"/>
        </w:rPr>
        <w:t xml:space="preserve">Vlastniť všetky Božie cnosti je veľká vec. Dokázal to len málokto. K tomu je potrebná veľká duševná sila a láska, aby človek vedel so všetkými, čo sa dostanú do jeho blízkosti, súcitiť. Súcit má však preto, lebo už každého miluje. Je to najlepšia časť dosiahnuteľná na tejto zemi. Každého pochopiť, s každým cítiť. Vtedy už v duši nie je protivník iba jednota lásky, ktorá je Božím bytím. Ak už človek nemá v duši protivníka spôsobujúceho bolesť, je šťastný. </w:t>
      </w:r>
    </w:p>
    <w:p>
      <w:pPr>
        <w:pStyle w:val="Normal"/>
        <w:ind w:firstLine="567"/>
        <w:jc w:val="both"/>
        <w:rPr/>
      </w:pPr>
      <w:r>
        <w:rPr>
          <w:sz w:val="28"/>
          <w:szCs w:val="28"/>
          <w:lang w:val="sk-SK"/>
        </w:rPr>
        <w:t xml:space="preserve">Hľa, aká jednoduchá premena! Ľudia dobrej vôle musia len začať, a hneď sa tým dostávajú do neba. Netreba si k tomu predstaviť vôbec žiadnu mystiku. Temní ľudia si predstavujú, že nebo prichádza po telesnej smrti. Kto si tu však sám v sebe nenašiel nebeské kráľovstvo, v žiadnom prípade sa doňho nebude môcť dostať. </w:t>
      </w:r>
    </w:p>
    <w:p>
      <w:pPr>
        <w:pStyle w:val="Normal"/>
        <w:ind w:firstLine="567"/>
        <w:jc w:val="both"/>
        <w:rPr>
          <w:b/>
          <w:b/>
          <w:sz w:val="28"/>
          <w:szCs w:val="28"/>
          <w:lang w:val="sk-SK"/>
        </w:rPr>
      </w:pPr>
      <w:r>
        <w:rPr>
          <w:b/>
          <w:sz w:val="28"/>
          <w:szCs w:val="28"/>
          <w:lang w:val="sk-SK"/>
        </w:rPr>
        <w:t xml:space="preserve">Nebo nie je priestranstvo alebo miesto, ale duševný stav. </w:t>
      </w:r>
    </w:p>
    <w:p>
      <w:pPr>
        <w:pStyle w:val="Normal"/>
        <w:ind w:firstLine="567"/>
        <w:jc w:val="both"/>
        <w:rPr>
          <w:i/>
          <w:i/>
          <w:sz w:val="28"/>
          <w:szCs w:val="28"/>
          <w:lang w:val="sk-SK"/>
        </w:rPr>
      </w:pPr>
      <w:r>
        <w:rPr>
          <w:i/>
          <w:sz w:val="28"/>
          <w:szCs w:val="28"/>
          <w:lang w:val="sk-SK"/>
        </w:rPr>
        <w:t xml:space="preserve">Ak niekto prejde na druhý svet so zlým duševným stavom, bude v ňom plynúť aj jeho ďalší život. Ak teda máte v sebe hociktorú časť z ôsmich blažeností, vaše šťastie bude závisieť od toho, do akej miery sa vo vás vyvinuli. Veď práve tento cit je obšťastňujúcou časťou, lebo každý cit je duševný stav, v ktorom sa nachádza duša. </w:t>
      </w:r>
    </w:p>
    <w:p>
      <w:pPr>
        <w:pStyle w:val="Normal"/>
        <w:ind w:firstLine="567"/>
        <w:jc w:val="both"/>
        <w:rPr>
          <w:sz w:val="28"/>
          <w:szCs w:val="28"/>
          <w:lang w:val="sk-SK"/>
        </w:rPr>
      </w:pPr>
      <w:r>
        <w:rPr>
          <w:sz w:val="28"/>
          <w:szCs w:val="28"/>
          <w:lang w:val="sk-SK"/>
        </w:rPr>
        <w:t xml:space="preserve">V stave bez tela už nemá význam vonkajší svet, v ktorom by človek pomocou svojich zrakových vnemov našiel uspokojenie, a tak by oklamal svoje pocity. Tam už neuvidí hmotu, bude žiť len zo svojich pocitov. Je v ňom to, čo si tu získal. </w:t>
      </w:r>
    </w:p>
    <w:p>
      <w:pPr>
        <w:pStyle w:val="Normal"/>
        <w:ind w:firstLine="567"/>
        <w:jc w:val="both"/>
        <w:rPr>
          <w:sz w:val="28"/>
          <w:szCs w:val="28"/>
          <w:lang w:val="sk-SK"/>
        </w:rPr>
      </w:pPr>
      <w:r>
        <w:rPr>
          <w:sz w:val="28"/>
          <w:szCs w:val="28"/>
          <w:lang w:val="sk-SK"/>
        </w:rPr>
        <w:t xml:space="preserve">Počítajte s tým, že váš budúci život bude ovládaný citmi, lebo duša je živá. Je spojením citu a vôle a nemôže zomrieť ani sa zničiť. Duša sa naoko podobá oblaku a pare, ktoré majú večný život. Možno ju zničiť iba v prípade, že by sa jej zmocnila zlá moc, ktorá ju bude držať v zajatí a vo vlastnej vôli, to znamená, že by upadla do osídiel zlej moci, a tá ju bude vo dne v noci trýzniť. </w:t>
      </w:r>
    </w:p>
    <w:p>
      <w:pPr>
        <w:pStyle w:val="Normal"/>
        <w:ind w:firstLine="567"/>
        <w:jc w:val="both"/>
        <w:rPr/>
      </w:pPr>
      <w:r>
        <w:rPr>
          <w:b/>
          <w:sz w:val="28"/>
          <w:szCs w:val="28"/>
          <w:lang w:val="sk-SK"/>
        </w:rPr>
        <w:t xml:space="preserve">Osloboďte sa teda Slovom! Uchráni vás, aby na vás nevplývali zlé sily, a urobí vás účastníkmi veľkého duševného bohatstva čiže dobrého pocitu pochádzajúceho z lásky. Veď čo je lepšie? Láska či nenávisť? Veru, nenávisť plodí smrť, láska život! </w:t>
      </w:r>
    </w:p>
    <w:p>
      <w:pPr>
        <w:pStyle w:val="Normal"/>
        <w:ind w:firstLine="567"/>
        <w:jc w:val="both"/>
        <w:rPr/>
      </w:pPr>
      <w:r>
        <w:rPr>
          <w:sz w:val="28"/>
          <w:szCs w:val="28"/>
          <w:lang w:val="sk-SK"/>
        </w:rPr>
        <w:t xml:space="preserve">Hľa, to sú dva veľké protiklady. Ktorú cestu si tu na zemi vyberieme, na tej sa nájdeme. Je to podobné pútnikovi, ktorý zablúdil v tme. Keď si pomýlil cestu, nikdy sa nedostane do cieľa, iba ak by sa vrátil na miesto, z ktorého zišiel na nesprávnu cestu. Tam nájde správnu cestu, ktorá ho privedie k cieľu. </w:t>
      </w:r>
    </w:p>
    <w:p>
      <w:pPr>
        <w:pStyle w:val="Normal"/>
        <w:ind w:firstLine="567"/>
        <w:jc w:val="both"/>
        <w:rPr/>
      </w:pPr>
      <w:r>
        <w:rPr>
          <w:sz w:val="28"/>
          <w:szCs w:val="28"/>
          <w:lang w:val="sk-SK"/>
        </w:rPr>
        <w:t xml:space="preserve">Takýmto pútnikom je aj pozemský človek, ktorý začal chodiť po inej než po Ježišovej ceste. Je to pomýlený pútnik, a nikdy nedosiahne cieľ, hoci sa na ceste stretne s mnohými veriacimi. Každý ho volá k svojmu učeniu, a tak sa jeho duša ďalej zmieta v tme. </w:t>
      </w:r>
    </w:p>
    <w:p>
      <w:pPr>
        <w:pStyle w:val="Normal"/>
        <w:ind w:firstLine="567"/>
        <w:jc w:val="both"/>
        <w:rPr>
          <w:sz w:val="28"/>
          <w:szCs w:val="28"/>
          <w:lang w:val="sk-SK"/>
        </w:rPr>
      </w:pPr>
      <w:r>
        <w:rPr>
          <w:sz w:val="28"/>
          <w:szCs w:val="28"/>
          <w:lang w:val="sk-SK"/>
        </w:rPr>
        <w:t xml:space="preserve">Pravá cesta je Ježišova cesta. Čo som urobil Ja, to robte aj vy a dostanete sa na správnu cestu. Prídete po nej domov. </w:t>
      </w:r>
    </w:p>
    <w:p>
      <w:pPr>
        <w:pStyle w:val="Normal"/>
        <w:ind w:firstLine="567"/>
        <w:jc w:val="both"/>
        <w:rPr>
          <w:i/>
          <w:i/>
          <w:sz w:val="28"/>
          <w:szCs w:val="28"/>
          <w:lang w:val="sk-SK"/>
        </w:rPr>
      </w:pPr>
      <w:r>
        <w:rPr>
          <w:i/>
          <w:sz w:val="28"/>
          <w:szCs w:val="28"/>
          <w:lang w:val="sk-SK"/>
        </w:rPr>
        <w:t xml:space="preserve">Nechoďte však za tými, ktorí vás volajú raz sem, raz tam, tvrdiac, že „Tu je Kristus“. Neverte tomu, lebo kde neuskutočňujú Moju vôľu, tam nie som ani v ich modlitbe ani v piesňach. </w:t>
      </w:r>
    </w:p>
    <w:p>
      <w:pPr>
        <w:pStyle w:val="Normal"/>
        <w:ind w:firstLine="567"/>
        <w:jc w:val="both"/>
        <w:rPr>
          <w:sz w:val="28"/>
          <w:szCs w:val="28"/>
          <w:lang w:val="sk-SK"/>
        </w:rPr>
      </w:pPr>
      <w:r>
        <w:rPr>
          <w:sz w:val="28"/>
          <w:szCs w:val="28"/>
          <w:lang w:val="sk-SK"/>
        </w:rPr>
        <w:t xml:space="preserve">Som iba u tých, ktorým sa zhnusila vlastná sebecká duša a prijali Môjho Ducha a prišli za Mnou. Oni budú mať večné svetlo. Neblúdia u ľudí. K celej pravde ich privedie Prasvetlo, Svätý duch prebývajúci v nich. </w:t>
      </w:r>
    </w:p>
    <w:p>
      <w:pPr>
        <w:pStyle w:val="Normal"/>
        <w:ind w:firstLine="567"/>
        <w:jc w:val="both"/>
        <w:rPr/>
      </w:pPr>
      <w:r>
        <w:rPr>
          <w:sz w:val="28"/>
          <w:szCs w:val="28"/>
          <w:lang w:val="sk-SK"/>
        </w:rPr>
        <w:t xml:space="preserve">Hodina ich znovuzrodenia príde od Jediného Boha. Svoju dušu a vôľu si vezmú od nebeskej Jednoty. Veľkohubí ich nemôžu odviesť od pravdy, lebo majú uši obrátené k srdcu, v ktorom sa vzkriesil lúč večného Svetla. Ten svieti sám zo seba večným svetlom. </w:t>
      </w:r>
    </w:p>
    <w:p>
      <w:pPr>
        <w:pStyle w:val="Normal"/>
        <w:ind w:firstLine="567"/>
        <w:jc w:val="both"/>
        <w:rPr/>
      </w:pPr>
      <w:r>
        <w:rPr>
          <w:sz w:val="28"/>
          <w:szCs w:val="28"/>
          <w:lang w:val="sk-SK"/>
        </w:rPr>
        <w:t xml:space="preserve">Zo všetkého najdôležitejšie je dodržanie Slova, lebo tým v človeku ožije Božie kráľovstvo. Dá sa to dosiahnuť len Božou vôľou, ale nie vôľou niekoho iného, lebo pútnika, ktorý zablúdil, volajú k vlastnému chápaniu iba poblúdenci. </w:t>
      </w:r>
    </w:p>
    <w:p>
      <w:pPr>
        <w:pStyle w:val="Normal"/>
        <w:ind w:firstLine="567"/>
        <w:jc w:val="both"/>
        <w:rPr>
          <w:b/>
          <w:b/>
          <w:sz w:val="28"/>
          <w:szCs w:val="28"/>
          <w:lang w:val="sk-SK"/>
        </w:rPr>
      </w:pPr>
      <w:r>
        <w:rPr>
          <w:b/>
          <w:sz w:val="28"/>
          <w:szCs w:val="28"/>
          <w:lang w:val="sk-SK"/>
        </w:rPr>
        <w:t>Skutočný priateľ volá ľudí k Ježišovi. Všetkých posiela k Mojej vôli. Naozajstným, dobrým priateľom je ten, kto privádza na správnu cestu, k prameňu života – k Ježišovi, a nie k zatúlanej skupine. 35,66</w:t>
      </w:r>
    </w:p>
    <w:p>
      <w:pPr>
        <w:pStyle w:val="Normal"/>
        <w:jc w:val="center"/>
        <w:rPr>
          <w:b/>
          <w:b/>
          <w:sz w:val="28"/>
          <w:szCs w:val="28"/>
          <w:lang w:val="sk-SK"/>
        </w:rPr>
      </w:pPr>
      <w:r>
        <w:rPr>
          <w:b/>
          <w:sz w:val="28"/>
          <w:szCs w:val="28"/>
          <w:lang w:val="sk-SK"/>
        </w:rPr>
      </w:r>
    </w:p>
    <w:p>
      <w:pPr>
        <w:pStyle w:val="Normal"/>
        <w:jc w:val="center"/>
        <w:rPr/>
      </w:pPr>
      <w:r>
        <w:rPr>
          <w:b/>
          <w:sz w:val="28"/>
          <w:szCs w:val="28"/>
          <w:lang w:val="sk-SK"/>
        </w:rPr>
        <w:t>*  *  *</w:t>
      </w:r>
    </w:p>
    <w:sectPr>
      <w:headerReference w:type="default" r:id="rId3"/>
      <w:headerReference w:type="first" r:id="rId4"/>
      <w:footerReference w:type="default" r:id="rId5"/>
      <w:footerReference w:type="first" r:id="rId6"/>
      <w:type w:val="nextPage"/>
      <w:pgSz w:w="11906" w:h="16838"/>
      <w:pgMar w:left="1247" w:right="1247" w:gutter="0" w:header="709" w:top="1247"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sz w:val="32"/>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left="708" w:firstLine="710"/>
      <w:jc w:val="both"/>
      <w:outlineLvl w:val="2"/>
    </w:pPr>
    <w:rPr>
      <w:rFonts w:ascii="Arial" w:hAnsi="Arial" w:cs="Arial"/>
      <w:sz w:val="40"/>
      <w:lang w:val="sk-SK"/>
    </w:rPr>
  </w:style>
  <w:style w:type="paragraph" w:styleId="Heading4">
    <w:name w:val="Heading 4"/>
    <w:basedOn w:val="Normal"/>
    <w:next w:val="Normal"/>
    <w:qFormat/>
    <w:pPr>
      <w:keepNext w:val="true"/>
      <w:numPr>
        <w:ilvl w:val="3"/>
        <w:numId w:val="1"/>
      </w:numPr>
      <w:ind w:left="708" w:firstLine="710"/>
      <w:jc w:val="center"/>
      <w:outlineLvl w:val="3"/>
    </w:pPr>
    <w:rPr>
      <w:rFonts w:ascii="Arial" w:hAnsi="Arial" w:cs="Arial"/>
      <w:sz w:val="36"/>
      <w:lang w:val="sk-SK"/>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firstLine="567"/>
      <w:jc w:val="center"/>
    </w:pPr>
    <w:rPr>
      <w:rFonts w:ascii="Arial" w:hAnsi="Arial" w:cs="Arial"/>
      <w:sz w:val="4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Zkladntextodsazen2">
    <w:name w:val="Základní text odsazený 2"/>
    <w:basedOn w:val="Normal"/>
    <w:qFormat/>
    <w:pPr>
      <w:ind w:firstLine="567"/>
      <w:jc w:val="both"/>
    </w:pPr>
    <w:rPr/>
  </w:style>
  <w:style w:type="paragraph" w:styleId="Zkladntextodsazen3">
    <w:name w:val="Základní text odsazený 3"/>
    <w:basedOn w:val="Normal"/>
    <w:qFormat/>
    <w:pPr>
      <w:ind w:left="708" w:firstLine="710"/>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4:00Z</dcterms:created>
  <dc:creator/>
  <dc:description/>
  <cp:keywords/>
  <dc:language>en-US</dc:language>
  <cp:lastModifiedBy/>
  <dcterms:modified xsi:type="dcterms:W3CDTF">2015-03-12T22:48:00Z</dcterms:modified>
  <cp:revision>1</cp:revision>
  <dc:subject/>
  <dc:title/>
</cp:coreProperties>
</file>